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lucrari de amenajare a  teritoriului prin </w:t>
      </w:r>
      <w:r>
        <w:rPr>
          <w:b/>
          <w:sz w:val="24"/>
          <w:szCs w:val="24"/>
          <w:shd w:fill="FFFF00" w:val="clear"/>
          <w:lang w:val="ro-MD"/>
        </w:rPr>
        <w:t>amenajarea unei alei din parcul central or.Glodeni (repetata)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_cerere ofertei de pret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Primaria or.Gloden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10076010025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or.Glodeni str.Suveranitatii,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49-2-22-36,0249-2-27-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primaria_glode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Administrare Publica Locala de nivel 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Amenajarea unei alei din parcul central or.Glod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 xml:space="preserve">caietul de sarcini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 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: 500 000.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nu se admite 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ro-MD"/>
        </w:rPr>
        <w:t>_30 de 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nu se aplica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nu se aplica   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 F3.1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Devizele locale,Formularele 3,5,7 cu specificatia parametrilor tehnic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Informat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Formularul 3.7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Indeplinirea obligatiilor de plata a impozitelor, taxelor si contributiilor de asigurari socia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Certificat eliberat de catre IF(valabil)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Grafic de executare a lucra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Formularul F3.3 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claratie privind experienta simil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Formularul F3.9, semna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MD" w:bidi="ar-SA"/>
              </w:rPr>
              <w:t>(dovada lucrarilor executat in  ultimii 3 ani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MD" w:bidi="ar-SA"/>
              </w:rPr>
              <w:t>Procese-verbale de receptie a lucrarilor si recomandarile pentru  ultimii 3 an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Formularul F3.11 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Declarație privind personalul de specialitate propus pentr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Formularul F3.12,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ertificat/ Decizie de înregistrare a întreprinde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Extrasul de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crisoare de garantie bancar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Garantie la oferta in marime de 2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ferta va fi insotita de o Garantie pentru oferta , conform formularului,(suport de hirtie, fara transfer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viz de participare la licitatie publica APS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claratie privind garantia lucră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Declaratie pe proprie răspundere privi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garanția lucrărilor minim 3 ani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cu semnătură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6</w:t>
            </w:r>
            <w:bookmarkStart w:id="0" w:name="_GoBack"/>
            <w:bookmarkEnd w:id="0"/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ertificat de atestare tehnicoprofesionald a dirigintelui de santier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ntractul companiei cu dirigintel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 santier si ordinul de numire i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func{ie a acestuia (domeniu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nstruclii rutiere)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Copie, confirmatd prin semnitur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si s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nu se aplic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receptia lucrarilor pe etape conf.caietului de sarcini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pret cel mai scazu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Informatia o gasiti in SIA RSAP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limba de stat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nu a fost publicat un anunt de intenti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 19.10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nu sunt 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Onutu Stela  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a26e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2686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da268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da2686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da2686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da268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FF96C3-8404-4FD3-8695-437BD09CC5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  <Pages>1</Pages>
  <Words>1169</Words>
  <Characters>6668</Characters>
  <CharactersWithSpaces>7822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Economist</cp:lastModifiedBy>
  <cp:lastPrinted>2020-06-11T10:22:00Z</cp:lastPrinted>
  <dcterms:modified xsi:type="dcterms:W3CDTF">2020-10-19T12:5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