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ro-MO"/>
              </w:rPr>
            </w:pPr>
            <w:r>
              <w:rPr>
                <w:sz w:val="32"/>
                <w:szCs w:val="32"/>
              </w:rPr>
              <w:t xml:space="preserve">Obiectul achiziţiei: </w:t>
            </w:r>
            <w:r>
              <w:rPr>
                <w:b/>
                <w:i/>
                <w:sz w:val="28"/>
                <w:szCs w:val="28"/>
                <w:u w:val="single"/>
                <w:lang w:val="ro-MO"/>
              </w:rPr>
              <w:t>Procurarea tractorului cu utilaj ataș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lang w:val="ro-MO"/>
                    </w:rPr>
                  </w:pPr>
                  <w:r>
                    <w:rPr>
                      <w:b/>
                      <w:i/>
                      <w:lang w:val="ro-MO"/>
                    </w:rPr>
                    <w:t>Procurarea tractorului cu utilaj atașat.</w:t>
                  </w:r>
                </w:p>
                <w:p>
                  <w:pPr>
                    <w:pStyle w:val="TextBody"/>
                    <w:widowControl w:val="false"/>
                    <w:rPr>
                      <w:rFonts w:ascii="Times New Roman" w:hAnsi="Times New Roman"/>
                      <w:b/>
                      <w:b/>
                      <w:i/>
                      <w:i/>
                      <w:szCs w:val="24"/>
                    </w:rPr>
                  </w:pPr>
                  <w:r>
                    <w:rPr>
                      <w:b/>
                      <w:i/>
                      <w:sz w:val="22"/>
                      <w:szCs w:val="22"/>
                    </w:rPr>
                    <w:t>Cu livrare la locul  destina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 și Bugetul local,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7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Tractor </w:t>
            </w:r>
          </w:p>
          <w:p>
            <w:pPr>
              <w:pStyle w:val="Normal"/>
              <w:widowControl w:val="false"/>
              <w:spacing w:before="120" w:after="0"/>
              <w:jc w:val="center"/>
              <w:rPr>
                <w:b/>
                <w:b/>
                <w:i/>
                <w:i/>
                <w:lang w:val="ro-MO"/>
              </w:rPr>
            </w:pPr>
            <w:r>
              <w:rPr>
                <w:b/>
                <w:i/>
                <w:lang w:val="ro-MO"/>
              </w:rPr>
              <w:t xml:space="preserve">(BELARUS-82.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O"/>
              </w:rPr>
            </w:pPr>
            <w:r>
              <w:rPr>
                <w:b/>
                <w:i/>
                <w:lang w:val="ro-MO"/>
              </w:rPr>
              <w:t xml:space="preserve">Stare: Nou </w:t>
              <w:br/>
              <w:t>Motor: DIESEL</w:t>
              <w:br/>
              <w:t xml:space="preserve">Puterea motor: 81 c.p  </w:t>
              <w:br/>
              <w:t xml:space="preserve">Uzina: MTZ  </w:t>
              <w:br/>
              <w:t xml:space="preserve">Greutatea: 3850 kg </w:t>
              <w:br/>
              <w:t xml:space="preserve">Tonaj ax tirnați: 3200 kg </w:t>
              <w:br/>
              <w:t xml:space="preserve">Roți: 11.2R20 – 15.5R38 </w:t>
              <w:br/>
              <w:t xml:space="preserve">Transmisia: 18/4 </w:t>
              <w:br/>
              <w:t xml:space="preserve">APP spate: 540-1000 rot/min  </w:t>
              <w:br/>
              <w:t xml:space="preserve">Țara producătoare: Republica Belarus </w:t>
              <w:br/>
              <w:t xml:space="preserve">Volum motor: 4.75 litri    </w:t>
              <w:br/>
              <w:t>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223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Remorca tractor 2 PTS – 4.5 </w:t>
            </w:r>
          </w:p>
          <w:p>
            <w:pPr>
              <w:pStyle w:val="Normal"/>
              <w:widowControl w:val="false"/>
              <w:spacing w:lineRule="auto" w:line="360"/>
              <w:jc w:val="center"/>
              <w:rPr>
                <w:b/>
                <w:b/>
                <w:i/>
                <w:i/>
                <w:lang w:val="ro-MO"/>
              </w:rPr>
            </w:pPr>
            <w:r>
              <w:rPr>
                <w:b/>
                <w:i/>
                <w:lang w:val="ro-MO"/>
              </w:rPr>
              <w:t>(oblon suplimentar f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O"/>
              </w:rPr>
            </w:pPr>
            <w:r>
              <w:rPr>
                <w:b/>
                <w:i/>
                <w:lang w:val="ro-MO"/>
              </w:rPr>
              <w:t xml:space="preserve">Remorcă pentru tractor:  </w:t>
              <w:br/>
              <w:t xml:space="preserve">Stare: Nou compatibil cu tractorul propus </w:t>
              <w:br/>
              <w:t xml:space="preserve">Capacitatea de ridicare: 4500 kg  </w:t>
              <w:br/>
              <w:t xml:space="preserve">Tip anvelopa: 9,00 – 16  </w:t>
              <w:br/>
              <w:t>Volum: 5,6/10,4 m</w:t>
            </w:r>
            <w:r>
              <w:rPr>
                <w:b/>
                <w:i/>
                <w:vertAlign w:val="superscript"/>
                <w:lang w:val="ro-MO"/>
              </w:rPr>
              <w:t xml:space="preserve">3  </w:t>
            </w:r>
            <w:r>
              <w:rPr>
                <w:b/>
                <w:i/>
                <w:lang w:val="ro-MO"/>
              </w:rPr>
              <w:t xml:space="preserve"> </w:t>
              <w:br/>
              <w:t>Completarea: cu obloane suplimentare de metal</w:t>
              <w:br/>
              <w:t xml:space="preserve">Dimensiunile de gabarit (LxLxÎ): 5645x2385x1920/2400  </w:t>
              <w:br/>
              <w:t xml:space="preserve">Descărcarea: 3 părți   </w:t>
              <w:br/>
              <w:t xml:space="preserve">Greutatea: 1700 kg    </w:t>
              <w:br/>
              <w:t>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39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Încărcător frontal </w:t>
            </w:r>
          </w:p>
          <w:p>
            <w:pPr>
              <w:pStyle w:val="Normal"/>
              <w:widowControl w:val="false"/>
              <w:spacing w:lineRule="auto" w:line="360"/>
              <w:jc w:val="center"/>
              <w:rPr>
                <w:b/>
                <w:b/>
                <w:i/>
                <w:i/>
                <w:lang w:val="ro-MO"/>
              </w:rPr>
            </w:pPr>
            <w:r>
              <w:rPr>
                <w:b/>
                <w:i/>
                <w:lang w:val="ro-MO"/>
              </w:rPr>
              <w:t>(PCU - 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ro-MO"/>
              </w:rPr>
              <w:t>Stare: Nou compatibil cu tractorul propus</w:t>
              <w:br/>
              <w:t xml:space="preserve">Capacitate de ridicare: 800 kg </w:t>
              <w:br/>
              <w:t xml:space="preserve">Înălțimea de ridicare: 3.2 metri </w:t>
              <w:br/>
              <w:t xml:space="preserve">Greutatea: 800 - 900 kg  </w:t>
              <w:br/>
              <w:t>Completarea: cu cupă de 0.8 m</w:t>
            </w:r>
            <w:r>
              <w:rPr>
                <w:b/>
                <w:i/>
                <w:vertAlign w:val="superscript"/>
                <w:lang w:val="ro-MO"/>
              </w:rPr>
              <w:t>3</w:t>
            </w:r>
            <w:r>
              <w:rPr>
                <w:b/>
                <w:i/>
                <w:lang w:val="ro-MO"/>
              </w:rPr>
              <w:t xml:space="preserve"> </w:t>
              <w:br/>
              <w:t xml:space="preserve">Productivitatea: 55 tone/oră  </w:t>
              <w:br/>
              <w:t xml:space="preserve">Uzina: Salskselmaș  </w:t>
              <w:br/>
              <w:t>Țara producător: Rusia  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536000.00</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mart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2</Pages>
  <Words>8094</Words>
  <Characters>46136</Characters>
  <CharactersWithSpaces>54122</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12-13T12: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