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                     MICROBUS SCOLAR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               CEREREA OFERTEI DE PREŢ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ante: Primaria com.Baimaclia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7601006139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s.Baimaclia  str.Dumitru Cantemir 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softHyphen/>
        <w:softHyphen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78207250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resa de e-mail și pagina web oficială ale autorității contractante: adriancojocaru09@gmail.com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1701"/>
        <w:gridCol w:w="709"/>
        <w:gridCol w:w="851"/>
        <w:gridCol w:w="354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1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MICROBUS SCOLAR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utobuz pentru transport de personae și bagajele acestora pe drumuri urbane și rura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Motor - Min. Euro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Combustibil: motorin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Min 100kW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Capacitatea cilindrică: min. 2.200-2.999 cm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Tahograf digit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Controlul vitezei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уи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utia de viteze - Mecanic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istem de frînare - 2 contu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Hidraulic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AB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Frîna din față cu discu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Frîna din spate cu tambu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bina - Numărul de locuri: min. 17+1 locu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Reglarea telescopică a volan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Airbag șofer, airbag lateral pasag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Parbriz încălz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Oglinzi cu acționare electr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Geamuri electrice faț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Aer condiționat cu 2 zo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Încălzire sal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Scaune acoperite cu material, dotate cu centură de siguranț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Sistem audio 2DIN, AUX, MP3 cu butoane de reglare pe vol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Sistem de încălzire a motorului la porni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Trapă acoperiș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Scara la intrare cu ilumin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Lumină la fiecare pasag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Raft pentru bagaj de mînă deasupra capu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ALTEL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Culoarea albă sau sur deschi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Anul fabricării: începînd cu anul 20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microbusul trebuie sa dispună 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instalatie de aer condiționat și Sistema de încalzi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Microbusul tb sa fie în stare bună și pregatit pentru utilizare  (dotat cu pneuri pentru condiții de iarnă, roată de rezervă, cric , trusă medicală , stingator etc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- Kilometri parcurși : maxim 300 000,00 k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1666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[List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pozițiilo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Lot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16667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30 zile 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jc w:val="left"/>
              <w:outlineLvl w:val="2"/>
              <w:rPr>
                <w:iCs/>
                <w:highlight w:val="yellow"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 xml:space="preserve">Ofert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jc w:val="left"/>
              <w:outlineLvl w:val="2"/>
              <w:rPr>
                <w:iCs/>
                <w:highlight w:val="yellow"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highlight w:val="yellow"/>
                <w:lang w:eastAsia="en-US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>Cerere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nexa 7, 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Nu Obligatoriu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>Declaraţ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Anexa 8, 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>Scrisoare  de  garanţie  banca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nexa 9, 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Nu Obligatoriu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0"/>
              <w:rPr>
                <w:highlight w:val="yellow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highlight w:val="yellow"/>
                <w:lang w:val="en-US" w:eastAsia="zh-CN" w:bidi="ar-SA"/>
              </w:rPr>
              <w:t xml:space="preserve">Certificatul privind lipsa datoriilor fata de Stat  emis de către Inspectoratul Fiscal de Stat  </w:t>
            </w:r>
          </w:p>
        </w:tc>
        <w:tc>
          <w:tcPr>
            <w:tcW w:w="320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copie confirmată prin  a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0"/>
              <w:rPr>
                <w:highlight w:val="yellow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highlight w:val="yellow"/>
                <w:lang w:val="ro-RO" w:eastAsia="zh-CN" w:bidi="ar-SA"/>
              </w:rPr>
              <w:t>Certificatul de înregistrare a întreprinderii emis de către Camera Înregistrării de Stat , copie</w:t>
            </w:r>
          </w:p>
        </w:tc>
        <w:tc>
          <w:tcPr>
            <w:tcW w:w="320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outlineLvl w:val="0"/>
              <w:rPr>
                <w:highlight w:val="yellow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highlight w:val="yellow"/>
                <w:lang w:val="ro-RO" w:eastAsia="zh-CN" w:bidi="ar-SA"/>
              </w:rPr>
              <w:t xml:space="preserve">Raport financiar pe baza datelor din ultimul bilanț, copie </w:t>
            </w:r>
          </w:p>
        </w:tc>
        <w:tc>
          <w:tcPr>
            <w:tcW w:w="320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 xml:space="preserve">Aplicarea semnaturii electronice       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Specificatii tehnic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nexa 22, 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Anexa 23, Aplicarea semnaturii electronice</w:t>
            </w:r>
          </w:p>
        </w:tc>
        <w:tc>
          <w:tcPr>
            <w:tcW w:w="159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Declarației privind confirmarea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identității beneficiarilor efectivi și neîncadrarea acestora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în situația condamnării  pentru participarea la activități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ale unei organizații sau grupări criminale, pentru corupție,</w:t>
            </w: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br/>
            </w:r>
            <w:r>
              <w:rPr>
                <w:rFonts w:eastAsia="SimSun" w:cs=""/>
                <w:bCs/>
                <w:iCs/>
                <w:kern w:val="0"/>
                <w:sz w:val="22"/>
                <w:szCs w:val="22"/>
                <w:highlight w:val="yellow"/>
                <w:lang w:val="en-US" w:eastAsia="ru-RU" w:bidi="ar-SA"/>
              </w:rPr>
              <w:t>fraudă ș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Aplicarea semna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 </w:t>
      </w:r>
      <w:r>
        <w:rPr>
          <w:b/>
          <w:highlight w:val="yellow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highlight w:val="yellow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licitația electronica pasul minim 0.1% , 3  rund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  </w:t>
      </w:r>
      <w:r>
        <w:rPr>
          <w:b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>lei moldovenest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or: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SIA RSAP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>Limba rom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ân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b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b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a fost publicat in Buletinul Achizitiilor Publice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FF" w:val="clear"/>
          <w:lang w:val="it-IT" w:eastAsia="ru-RU"/>
        </w:rPr>
        <w:t>20.11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Cojocaru Adrian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487c83"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7c83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3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6506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f65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53</Words>
  <Characters>8286</Characters>
  <CharactersWithSpaces>97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39:00Z</dcterms:created>
  <dc:creator>Пользователь</dc:creator>
  <dc:description/>
  <dc:language>en-US</dc:language>
  <cp:lastModifiedBy>Пользователь</cp:lastModifiedBy>
  <dcterms:modified xsi:type="dcterms:W3CDTF">2021-11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