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</w:t>
      </w:r>
      <w:r>
        <w:rPr>
          <w:lang w:val="ro-MD"/>
        </w:rPr>
        <w:t xml:space="preserve"> </w:t>
      </w:r>
      <w:r>
        <w:rPr>
          <w:rFonts w:ascii="Calibri" w:hAnsi="Calibri" w:asciiTheme="minorHAnsi" w:hAnsiTheme="minorHAnsi"/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  <w:lang w:val="en-US"/>
        </w:rPr>
        <w:t>roduse alimentare pentru grădiniță Voskhod s. Etulia UTA Găgăuzia pentru prima jumătate a anului 2022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Cerere ofrtele de pret (bunuri)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ro-MD"/>
        </w:rPr>
        <w:t>Primaria s.Etu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1004342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s.Etulia r-ul Vulcanesti UTA Gagauzia  str. Lenin 167</w:t>
      </w:r>
      <w:r>
        <w:rPr>
          <w:b/>
          <w:sz w:val="24"/>
          <w:szCs w:val="24"/>
          <w:shd w:fill="FFFF00" w:val="clear"/>
          <w:lang w:val="ro-MD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+37329376236, +37329376238</w:t>
      </w:r>
      <w:r>
        <w:rPr>
          <w:b/>
          <w:sz w:val="24"/>
          <w:szCs w:val="24"/>
          <w:shd w:fill="FFFF00" w:val="clear"/>
          <w:lang w:val="ro-MD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ro-MD"/>
        </w:rPr>
        <w:t>etulia.primari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615"/>
        <w:gridCol w:w="2552"/>
        <w:gridCol w:w="992"/>
        <w:gridCol w:w="850"/>
        <w:gridCol w:w="1843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>Lotul 1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ro-MD"/>
              </w:rPr>
              <w:t>Produse lac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pte pasteurizat în ambalaj de polietilenă 1 li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în ambalaj de polietilenă 1 litru, de </w:t>
            </w:r>
            <w:r>
              <w:rPr>
                <w:sz w:val="18"/>
                <w:szCs w:val="18"/>
                <w:lang w:val="en-US"/>
              </w:rPr>
              <w:t>trei</w:t>
            </w:r>
            <w:r>
              <w:rPr>
                <w:sz w:val="18"/>
                <w:szCs w:val="18"/>
                <w:lang w:val="ro-MD"/>
              </w:rPr>
              <w:t xml:space="preserve"> ori pe saptam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8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efir 2,5% într-un pachet de polietilenă 0,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-un pachet de polietilenă 0,5 l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ânză de vaci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 greutat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1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ema acru 15% în căni de plastic 4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 căni de plastic 400g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,7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ânză 45% în greu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 greutat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9,7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t 72,5% pe pachet 2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e pachet 200g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5,9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aurt clasic 2,5% 0,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-un pachet de polietilenă 0,5 l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4,7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8856,4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>Lotul 2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Produse pe bază de cereal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u w:val="single"/>
                <w:lang w:val="ro-MD"/>
              </w:rPr>
            </w:pPr>
            <w:r>
              <w:rPr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azăre uscată toc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iferite macronu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,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aitei Amm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3 kg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rez supliment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6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rupe de grâ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emol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8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grâu de or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granule de porum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rnaut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9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hrișc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,9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ulgi de ovăz per pachet 45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450gr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1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rpac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1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ус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ку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cuscu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9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aso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entile roș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9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295,6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>Lotul 3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Fructe, legume și produse conex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tofi în plase de 2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33,30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22,20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covi proaspe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70,40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feclă roșie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90,74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ză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25,23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arza din Beijing este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44,40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dei dulce proaspă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33,93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șii proasp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6,70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turoi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8,89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ămâie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33,29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39,81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n amestec de fructe uscate într-un pachet de 2,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66,62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unză de dafin 2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,67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ătrunjel uscat 8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,83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ushtyan uscat 8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1,66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eai negru din frunze într-un pachet de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5,83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9,95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ta verde proasp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888,89</w:t>
            </w: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opid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00,00</w:t>
            </w: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oc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244,4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ravete proaspă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6,67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travete mur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78,25</w:t>
            </w: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rză murat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99,96</w:t>
            </w: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t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2,96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99,54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6326,2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>Lotul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Produse animale, carne și produse din carn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ne de vita 1 calitate refrige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99,50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ile de pui 1 calitate refrige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632,47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ă de pui 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627,07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4659,0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>Lotul 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ște congela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ște "HEK" fără cap congelare uscat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2,34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852,3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>Lotul 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erite produse alime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orumb dulce conserv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borcan de 400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3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azăre verde conserv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borcan de 720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4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asta de rosii conserv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tr-un borcan de 720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,7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jdia us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hă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,4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gem de me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borcan de 860g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9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sare iod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6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ăină de grâu prem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9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avas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2 bu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,4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dră de cacao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lang w:val="en-US"/>
              </w:rPr>
              <w:t xml:space="preserve">într-un pachet </w:t>
            </w:r>
            <w:r>
              <w:rPr>
                <w:color w:val="000000"/>
                <w:sz w:val="22"/>
                <w:szCs w:val="22"/>
              </w:rPr>
              <w:t>100 г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4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onserve de castraveți muraț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 borcan de 3 litr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uc de fruc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lang w:val="en-US"/>
              </w:rPr>
              <w:t>in borcan de 3 litr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,8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iscuiti pentru bebelusi fara ulei de palmi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5 k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6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lei de floarea soarelui nerafin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tr-o sticlă de plastic 5 k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7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ucă decojit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lang w:val="en-US"/>
              </w:rPr>
              <w:t>într-un pache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,8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minte de floarea soarelui decoji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lang w:val="en-US"/>
              </w:rPr>
              <w:t>într-un pache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8678,2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>Lotul 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Diferite produse alime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  <w:bookmarkStart w:id="0" w:name="_GoBack"/>
            <w:bookmarkStart w:id="1" w:name="_GoBack"/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ine alba 55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US"/>
              </w:rPr>
              <w:t>într-un pache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94,44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âine de tărâțe 55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US"/>
              </w:rPr>
              <w:t>într-un pache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bookmarkStart w:id="2" w:name="_GoBack"/>
            <w:r>
              <w:rPr>
                <w:rFonts w:cs="Arial" w:ascii="Arial" w:hAnsi="Arial"/>
              </w:rPr>
              <w:t xml:space="preserve">2269,44  </w:t>
            </w:r>
            <w:bookmarkEnd w:id="2"/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263,8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____________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ro-MD"/>
        </w:rPr>
        <w:t>in perioda de la 01.01.2022 pine la 31.</w:t>
      </w:r>
      <w:r>
        <w:rPr>
          <w:b/>
          <w:sz w:val="24"/>
          <w:szCs w:val="24"/>
          <w:u w:val="single"/>
          <w:shd w:fill="FFFF00" w:val="clear"/>
          <w:lang w:val="en-US"/>
        </w:rPr>
        <w:t>12</w:t>
      </w:r>
      <w:r>
        <w:rPr>
          <w:b/>
          <w:sz w:val="24"/>
          <w:szCs w:val="24"/>
          <w:u w:val="single"/>
          <w:shd w:fill="FFFF00" w:val="clear"/>
          <w:lang w:val="ro-MD"/>
        </w:rPr>
        <w:t>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 xml:space="preserve"> pine la </w:t>
      </w:r>
      <w:r>
        <w:rPr>
          <w:b/>
          <w:sz w:val="24"/>
          <w:szCs w:val="24"/>
          <w:u w:val="single"/>
          <w:shd w:fill="FFFF00" w:val="clear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ro-MD"/>
        </w:rPr>
        <w:t>___nu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 xml:space="preserve">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Neimplicarea în practici frauduloase ş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ocumente prin care se dovedeşte îndeplinirea cerinţei • Declaraţie pe proprie răspundere, completată în conformitate cu Formularul (F 3.4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cumente edificatoare cum ar fi certificate constatatoare eliberate de autoritatea competentă, în original sau copie legalizată din care să rezulte adresa actuală şi obiectul de activitate al societăţii. • Certificat/decizie de înregistrare a întreprinderii sau extras În cazul unei persoane juridice non-profit, se vor depune documente care să ateste că persoana semnatară este autorizată se desfăşoare activităţile ce fac obiectul contractului, cum ar fi: • statutul cu modificările la z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actului ce atestă dreptul de a livra/ presta bunuri/servic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ntru demonstrarea îndeplinirii acestei cerinţe trebuie prezentate următoarele documente: Licenţă de activitate - copie - confirmată prin semnătura şi ştampila Participantului. Autorizaţia de funcţionare - copie - confirmată prin semnătura şi ş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sponibilitate de bani lichizi sau capital circulant, sau de resurse creditare în sumă de minim: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ntul indică suma în Formularul (F3.3) şi va enumera şi anexa copiile documentelor justificativ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sau declaraţie de conformitate eliberat/eliberată de un organizm de ceritificare acreditat (Autoritatea contractantă poate indica standarde de referinţă naţionale, europene şi internţaionale, inclusiv etichete ecologice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de informaţii privind capacitatea tehnică şi experienţa specif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ntul va avea minim [introduceţi numărul] de ani de experienţă specifică în livrareabunurilor/prestarea serviciilor similare. Pentru demonstrarea îndeplinirii acestei cerinţe opertaorul economic completează formularul (F3.3) Valoarea u n u i contract individual îndeplinit, cu anexarea actelordoveditoare conţinând valori, perioade de de livrare/prestare, beneficiari, indiferent dacă aceştia din urmă sunt autorităţi contractante sau clienţi privaţi, întocmită conform Formularului (F 3.3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eimplicarea în situaţiile descrise în art. 18 al Legii privind achiziţiile publice nr. 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cumente prin care se dovedeşte îndeplinirea cerinţei • Declaraţie pe proprie răspundere, completată în conformitate cu Formularul (F 3.5) Documente edificatoare cum ar fi certificate şi/ sau alte documente echivalente emise de autorităţi compentente din ţara de rezidenţă a ofertantului în cazul operatorului economic străin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ţia sanitară veterinară de funcţionare a agentului economic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ţia sanitar-veterinară pe unitate de transport/pasaport sanitar al transpor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confirmată prin semnătura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alitate şi de provenienţă a materiei prime ( făină , gnu 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-confirmat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lang w:val="ro-MD"/>
        </w:rPr>
        <w:t xml:space="preserve">licitația electron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</w:t>
      </w:r>
      <w:r>
        <w:rPr>
          <w:b/>
          <w:sz w:val="24"/>
          <w:szCs w:val="24"/>
          <w:u w:val="single"/>
          <w:lang w:val="ro-MD"/>
        </w:rPr>
        <w:t>: 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60 zile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shd w:fill="FFFF00" w:val="clear"/>
          <w:lang w:val="ro-MD"/>
        </w:rPr>
        <w:t>__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ro-MD"/>
        </w:rPr>
        <w:t>SIA “RSAP”</w:t>
      </w:r>
      <w:r>
        <w:rPr>
          <w:b/>
          <w:sz w:val="24"/>
          <w:szCs w:val="24"/>
          <w:shd w:fill="FFFF00" w:val="clear"/>
          <w:lang w:val="ro-MD"/>
        </w:rPr>
        <w:t xml:space="preserve"> 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00" w:val="clear"/>
          <w:lang w:val="ro-MD"/>
        </w:rPr>
        <w:t>______________</w:t>
      </w:r>
      <w:r>
        <w:rPr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limba de stat </w:t>
      </w:r>
      <w:r>
        <w:rPr>
          <w:b/>
          <w:sz w:val="24"/>
          <w:szCs w:val="24"/>
          <w:u w:val="single"/>
          <w:shd w:fill="FFFF00" w:val="clear"/>
          <w:lang w:val="en-US"/>
        </w:rPr>
        <w:t>limba ruse</w:t>
      </w:r>
      <w:r>
        <w:rPr>
          <w:b/>
          <w:sz w:val="24"/>
          <w:szCs w:val="24"/>
          <w:u w:val="single"/>
          <w:shd w:fill="FFFF00" w:val="clear"/>
          <w:lang w:val="ro-MD"/>
        </w:rPr>
        <w:t>_________________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   не </w:t>
      </w:r>
      <w:r>
        <w:rPr>
          <w:b/>
          <w:sz w:val="24"/>
          <w:szCs w:val="24"/>
          <w:u w:val="single"/>
          <w:shd w:fill="FFFF00" w:val="clear"/>
        </w:rPr>
        <w:t>публиковалось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u w:val="single"/>
          <w:shd w:fill="FFFF00" w:val="clear"/>
          <w:lang w:val="ro-MD"/>
        </w:rPr>
        <w:t>da</w:t>
      </w:r>
      <w:r>
        <w:rPr>
          <w:b/>
          <w:sz w:val="24"/>
          <w:szCs w:val="24"/>
          <w:shd w:fill="FFFF00" w:val="clear"/>
          <w:lang w:val="ro-MD"/>
        </w:rPr>
        <w:t>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u w:val="single"/>
          <w:shd w:fill="FFFF00" w:val="clear"/>
          <w:lang w:val="ro-MD"/>
        </w:rPr>
        <w:t>__Cuidjuclu Serghei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c600a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c600a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05915A-CE20-4A50-9491-4FC300199F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3</TotalTime>
  <Application>LibreOffice/7.4.7.2$Linux_X86_64 LibreOffice_project/40$Build-2</Application>
  <AppVersion>15.0000</AppVersion>
  <Pages>1</Pages>
  <Words>2368</Words>
  <Characters>13498</Characters>
  <CharactersWithSpaces>15835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Виктор</cp:lastModifiedBy>
  <cp:lastPrinted>2021-08-10T13:12:00Z</cp:lastPrinted>
  <dcterms:modified xsi:type="dcterms:W3CDTF">2021-12-13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