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 tranşată fără os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 tranşată fără os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şată fără os, degrasată,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ă, calitatea superioară, ambalat în caserole până la 5 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calitatea superioară, ambalat în caserola.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ambalat, livrat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ieră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ambalat, livrat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grasă 5 %. Ambalat câte 250-500 g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 grăsime, ambalat pînă la 0,5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procent de grăsimi nu mai mare de 45%. Ambalat de producăto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vaci, pasteurizat cu un procent de grăsimi de 2,5%.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 grăsime, 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2,5% grăsime, din smîntînă dulce, nesărat, ambalat cîte 0,200 kg, fără adaos de uleiuri vegetale.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clasic, natural, fără adaos de zahăr sau îndulcitori artificiali, cu un procent  de grăsimi nu mai mare decăt 2%.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afinat şi deodorat în bidoane de 5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ră solzi, cap, coadă şi măruntaie. Cu greutate nu mai mică de 300 g. Livrare săptămă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mon medalion, congelat, ambalat max 5 kg. 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5 kg. Livrare 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veclă de calitate standart.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fracţia masică a fructelor  min.60%,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panificaţie , calitate superioară ambalat max cîte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tari de griu durum, ambalat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paghe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din soiuri tari de griu durum, ambalat 0,4-0,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ă cu ou.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bob mare, întreg calitatea superioară amb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sfărîma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cuscus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bulgur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 calitatea superioară ambalat max,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 întregi ambalate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 şlefuită, zdrobată, calitatea superioară ambalat cîz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 din făină de calitate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ovăz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smeţi dulci de cozonac cu stafide ambalaţi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 ambalat cîte 2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 ambalat cîte 1 L.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 ambalat cîte 5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atural negru - produs obţinut din frunză de ceai, care nu conţine adaosuri naturale sau alternative. Frunze măşcate, întregi, calitatea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 limpezit, tetrapack cu mai puţin de 5 gr de zahăruri libere la 100 gr .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orti din fructe uscate (cu conţinut de min. Mere, pere, prune), ambalat de producător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 Livrare 2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Livrare 2 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cu bob sbîrcit, calitatea superioară în borcabe d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Calitate superioară, în borcan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 ambalat în pachete cîte 1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leruli curăţi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ac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 calitatea superioară ambalat cîte 400.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ieră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9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paghe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9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ori/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 ori/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0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8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04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tre orele 8,00-17,00</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5 % [</w:t>
            </w:r>
            <w:r>
              <w:rPr>
                <w:i/>
              </w:rPr>
              <w:t>indicați procentajul</w:t>
            </w:r>
            <w:r>
              <w:rPr>
                <w:iCs/>
              </w:rPr>
              <w:t>]  din suma totală a prezentului Contract. 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15.08.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0560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90260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66503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69</Pages>
  <Words>22145</Words>
  <Characters>128445</Characters>
  <CharactersWithSpaces>150290</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6-29T11:5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