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serviciilor </w:t>
      </w:r>
      <w:r>
        <w:rPr>
          <w:b/>
          <w:sz w:val="24"/>
          <w:szCs w:val="24"/>
          <w:lang w:val="ro-RO"/>
        </w:rPr>
        <w:t>de verificare metrologică și controlul calității radiologice (repetat)</w:t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</w:t>
      </w:r>
      <w:r>
        <w:rPr/>
        <w:t>ci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3"/>
        <w:gridCol w:w="2610"/>
        <w:gridCol w:w="630"/>
        <w:gridCol w:w="630"/>
        <w:gridCol w:w="3330"/>
        <w:gridCol w:w="1260"/>
      </w:tblGrid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ificarea metrologic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1//VM//ACFN (Balanta de laborator cu brate egale cat. 1, 2, 3, clasa 1, 2,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//VM//ACFN (Balanta de laborator cu brate egale clasa 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VM//ACFN (Balanta de torsiun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3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VM//Radiomet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4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tomografie computerizata, Aquilon Prime, Tosh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radiografie generală RadSpeed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fluoroscopic SonialVision G4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general cu fluoroscopie RadSpeed + SonialVision G4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 MobileArt Evolution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ispozitiv radiografic mobil Practix 300/400 P232, Phi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t Plus, 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co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Baccara 9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Sireskop BD-CX 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topantomograf Veraviewepocs 3D F40 Mori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ispozitiv radiografic dentar PHOT-XII Belmont, Takara Belmont Cor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АРМАН- 1, Мед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cu braț-C ZEN-7000, Geno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92264,00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Servicii de verificare metrologică și controlul calității radiologice (repetat).</w:t>
      </w:r>
      <w:r>
        <w:rPr>
          <w:sz w:val="24"/>
          <w:szCs w:val="24"/>
          <w:lang w:val="ro-RO"/>
        </w:rPr>
        <w:t xml:space="preserve"> În decurs de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10 zile lucrătoare, conform graficului de prestare a serviciului coordonat de către părțile contract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 tehnică și de preț Formularul F4.1 și F4.2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ro-RO"/>
              </w:rPr>
              <w:t xml:space="preserve">Pentru testare metrologică: </w:t>
            </w:r>
            <w:r>
              <w:rPr>
                <w:highlight w:val="yellow"/>
                <w:lang w:val="ro-RO"/>
              </w:rPr>
              <w:t>Certificat de acreditare a laboratorului pentru prestarea serviciilor solic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entru controlul calității dispozitivelor radiologice: </w:t>
            </w:r>
            <w:r>
              <w:rPr>
                <w:highlight w:val="yellow"/>
                <w:lang w:val="ro-RO"/>
              </w:rPr>
              <w:t>Autorizație radiologică eliberată de Agenția Națională de Reglementare a Activităților Nucleare și Radiologice pentru efectuarea serviciilor d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licitația electronică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3 runde. Pasul minim 1%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0-07-02T11:41:00Z</cp:lastPrinted>
  <dcterms:modified xsi:type="dcterms:W3CDTF">2020-07-02T08:41:00Z</dcterms:modified>
  <cp:revision>108</cp:revision>
  <dc:subject/>
  <dc:title/>
</cp:coreProperties>
</file>