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chiziţionarea Articole Parafarmautice. Instrumentar medical, (repetate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/>
                      <w:b/>
                      <w:szCs w:val="24"/>
                      <w:u w:val="single"/>
                      <w:lang w:val="en-US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NAM  2019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]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Corespunderea cerintelor caietului de sarcini si cel mai mic pre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4/0, L=75cm, Ac=18.7mm, 3/8 cerc triunghi, neresorbabila, Biosintex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4/0, L=75cm, Ac=24.3mm, 3/8 cerc triunghi, Biosintex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Biosintex12 plicuri/cut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 USP 1, L=75 cm, Ac=40mm, ½ cerc triunghiular, Biosintex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ele cro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ele cromatic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ur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metr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metre medicale fără mercur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pentru fiyioterapie combinata (electroterapie, terapie cu ultrasunet, terapie laser si magnetoterap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en-US"/>
              </w:rPr>
              <w:t>S</w:t>
            </w:r>
            <w:r>
              <w:rPr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ţe p/u ap.U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ţe p/u ap.UUS (pereche)(UVC-60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tor în formă de ba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tor în formă de bandă p/u ap. Magneton CMP-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lucru chirurgicală port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lucru chirurgicală portabil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imetru p/u aprecierea turbulenţ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imetru p/u aprecierea turbulenţe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- 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- 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îrje axil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îrje axilară (5 perechi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dru de 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dru de mers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tiere (căr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tiere (cărje)  (10 perechi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p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pet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p/u colectarea cutiilor de deşeuri medicale-5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p/u colectarea cutiilor de deşeuri medicale-50l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chete p/u ma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chete p/u masaj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otip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otip elect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in momentul semnarii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,str. I. L. Caragiale 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zile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358300271"/>
            <w:bookmarkStart w:id="14" w:name="_Toc449539082"/>
            <w:bookmarkStart w:id="15" w:name="_Toc392180194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358300272"/>
            <w:bookmarkStart w:id="17" w:name="_Toc392180195"/>
            <w:bookmarkStart w:id="18" w:name="_Toc449539083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 nu se accepta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: pe loturi 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caitului de sarcini si 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      LILIANA  IAŞAN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7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e77d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fe7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7d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e7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fe77d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fe77d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e77d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e7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e77d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fe77d1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48</Words>
  <Characters>7114</Characters>
  <CharactersWithSpaces>8346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user</dc:creator>
  <dc:description/>
  <dc:language>en-US</dc:language>
  <cp:lastModifiedBy>user</cp:lastModifiedBy>
  <dcterms:modified xsi:type="dcterms:W3CDTF">2019-05-3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