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8"/>
        <w:gridCol w:w="887"/>
        <w:gridCol w:w="2835"/>
        <w:gridCol w:w="993"/>
        <w:gridCol w:w="992"/>
        <w:gridCol w:w="3401"/>
      </w:tblGrid>
      <w:tr>
        <w:trPr>
          <w:trHeight w:val="85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0" w:name="_Toc392180189"/>
            <w:bookmarkStart w:id="1" w:name="_Toc449539077"/>
            <w:bookmarkStart w:id="2" w:name="_Toc358300267"/>
            <w:r>
              <w:rPr>
                <w:lang w:val="ro-RO"/>
              </w:rPr>
              <w:t>CAPITOLUL II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3" w:name="_Toc392180189"/>
            <w:bookmarkStart w:id="4" w:name="_Toc449539077"/>
            <w:bookmarkStart w:id="5" w:name="_Toc358300267"/>
            <w:r>
              <w:rPr>
                <w:lang w:val="ro-RO"/>
              </w:rPr>
              <w:t>FIȘA DE DATE A ACHIZIȚIEI (FDA)</w:t>
            </w:r>
            <w:bookmarkEnd w:id="3"/>
            <w:bookmarkEnd w:id="4"/>
            <w:bookmarkEnd w:id="5"/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Următoarele date specifice referitoare la bunutilr/serviciile solicitate vor completa, suplimenta sau ajusta prevederile CAPITOLULUI I. În cazul unei discrepanţe sau al unui conflict, prevederile prezentului CAPITOL vor prevala asupra prevederilor din CAPITOLUL I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Instrucţiunile pentru completarea </w:t>
            </w:r>
            <w:r>
              <w:rPr>
                <w:b/>
                <w:i/>
                <w:sz w:val="22"/>
                <w:szCs w:val="22"/>
              </w:rPr>
              <w:t>Fişei de Date a Achiziţiei</w:t>
            </w:r>
            <w:r>
              <w:rPr>
                <w:i/>
                <w:sz w:val="22"/>
                <w:szCs w:val="22"/>
              </w:rPr>
              <w:t xml:space="preserve"> sînt oferite cu litere cursive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6" w:name="_Toc449539078"/>
            <w:bookmarkStart w:id="7" w:name="_Toc358300268"/>
            <w:bookmarkStart w:id="8" w:name="_Toc392180190"/>
            <w:r>
              <w:rPr/>
              <w:t>Dispoziții generale</w:t>
            </w:r>
            <w:bookmarkEnd w:id="6"/>
            <w:bookmarkEnd w:id="7"/>
            <w:bookmarkEnd w:id="8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74"/>
              <w:gridCol w:w="4253"/>
              <w:gridCol w:w="3316"/>
              <w:gridCol w:w="249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Autorității Contractante/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ritatea contractantă/Organizatorul proceduri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IDNO  100360015313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>Achiziţionarea Articole Parafarmautice. Instrumentar medical, (repetate)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r.: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bunuri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eastAsia="Calibri"/>
                      <w:b/>
                      <w:szCs w:val="24"/>
                      <w:u w:val="single"/>
                      <w:lang w:val="en-US"/>
                    </w:rPr>
                    <w:t>33600000-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ind w:left="284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NAM  2019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Denumirea partenerului de dezvoltare]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IDNO  100360015313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/serviciilor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IDNO  1003600153131]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limba de stat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SIA RSAP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Da]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>Vînzare-cumpărare 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ț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</w:rPr>
                    <w:t>Corespunderea cerintelor caietului de sarcini si cel mai mic pre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9" w:name="_Toc449539079"/>
            <w:bookmarkStart w:id="10" w:name="_Toc392180191"/>
            <w:r>
              <w:rPr/>
              <w:t>Lista bunurilor/serviciilor</w:t>
            </w:r>
            <w:r>
              <w:rPr>
                <w:color w:val="FF0000"/>
              </w:rPr>
              <w:t xml:space="preserve"> </w:t>
            </w:r>
            <w:r>
              <w:rPr/>
              <w:t>și specificațiile tehnice:</w:t>
            </w:r>
            <w:bookmarkEnd w:id="9"/>
            <w:bookmarkEnd w:id="10"/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nometre oculare -Maclac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nometre oculare -Maclacov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îrtie p/u refactome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îrtie p/u refactom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louri p/u m/inferioare şi m/superi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Rulouri p/u m/inferioare şi m/superioare (cab.masaj)-0,30/0,2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pro-fir polipropilena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Biopro-fir polipropilena, USD 4/0, L=75cm, Ac=18.7mm, 3/8 cerc triunghi, neresorbabila,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pro-fir polipropilena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Biopro-fir polipropilena, USD 4/0, L=75cm, Ac=24.3mm, 3/8 cerc triunghi,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pro-fir polipropilena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Biopro-fir polipropilena, USD 2/0, L=90cm, Ac=29.7mm, 3/8 cerc triunghilar, 12 plicuri/cuti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tura chirurghilacal polipropilena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Sutura chirurghilacal polipropilena, USP 1, L=75 cm, Ac=40mm, ½ cerc triunghiular,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</w:t>
            </w:r>
            <w:r>
              <w:rPr>
                <w:color w:val="000000"/>
                <w:sz w:val="16"/>
                <w:szCs w:val="16"/>
                <w:lang w:val="en-US"/>
              </w:rPr>
              <w:t>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bele croma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bele cromatic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ură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rmometre medic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rmometre medicale fără mercur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arat pentru fiyioterapie combinata (electroterapie, terapie cu ultrasunet, terapie laser si magnetoterap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en-US"/>
              </w:rPr>
              <w:t>S</w:t>
            </w:r>
            <w:r>
              <w:rPr>
                <w:lang w:val="fr-FR"/>
              </w:rPr>
              <w:t xml:space="preserve">istemul fizioterapeutic combinat cu 4 moduri de            terapie :electroterapie,terapie cu ultrasunete,terapie </w:t>
            </w:r>
            <w:r>
              <w:rPr>
                <w:lang w:val="en-US"/>
              </w:rPr>
              <w:t xml:space="preserve">laser și magnetoterapie </w:t>
            </w:r>
            <w:r>
              <w:rPr>
                <w:lang w:val="fr-FR"/>
              </w:rPr>
              <w:t xml:space="preserve">Patru terapii intr-un singur aparat. Posibilitatea de a trata 2 pacienti simultan cu terapii diferite </w:t>
            </w:r>
            <w:r>
              <w:rPr>
                <w:lang w:val="en-US"/>
              </w:rPr>
              <w:t>Aparatul  sa ofere  curenți și impulsuri:  Curent Galvanic, leduc,diadinamic, trabert, faradic, neofaradic, stimulare rusească, impulsuri de stimulare, impulsuri rectangulare,triunghiulare, exponentiale, TENS (simetric, asimetric, alternant),curenți interferențiali cu 2 electrozi: difazați, monofazați, dreptunghiulari, difazați supramodulari, monofazați supramodulați, dreptunghiulari supramodulați,interferență de doi poli,interferență de patru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lang w:val="en-US"/>
              </w:rPr>
              <w:t>poli,microcurenți,curenți spastic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aţe p/u ap.U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aţe p/u ap.UUS (pereche)(UVC-60)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licator în formă de band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licator în formă de bandă p/u ap. Magneton CMP-2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să de lucru chirurgicală portabi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să de lucru chirurgicală portabilă pentru instrument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ximetru p/u aprecierea turbulenţ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ximetru p/u aprecierea turbulenţe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- me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- m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îrje axil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ere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îrje axilară (5 perechi)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dru de m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dru de mers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ctiere (cărj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ere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ctiere (cărje)  (10 perechi)</w:t>
            </w:r>
            <w:r>
              <w:rPr>
                <w:rFonts w:cs="Helvetica" w:ascii="inherit" w:hAnsi="inherit"/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rFonts w:cs="Helvetica" w:ascii="inherit" w:hAnsi="inherit"/>
                <w:color w:val="333333"/>
                <w:sz w:val="20"/>
                <w:szCs w:val="20"/>
                <w:lang w:val="en-US" w:eastAsia="ru-RU"/>
              </w:rPr>
              <w:t>Carja cu sprijin pe antebrat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ap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apete (paravane)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iner p/u colectarea cutiilor de deşeuri medicale-5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iner p/u colectarea cutiilor de deşeuri medicale-50l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chete p/u ma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chete p/u masaj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totip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totip electr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center"/>
        <w:rPr/>
      </w:pPr>
      <w:bookmarkStart w:id="11" w:name="_Toc449539081"/>
      <w:bookmarkStart w:id="12" w:name="_Toc392180193"/>
      <w:r>
        <w:rPr/>
        <w:t>Pregătirea ofertelor</w:t>
      </w:r>
      <w:bookmarkEnd w:id="11"/>
      <w:bookmarkEnd w:id="12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835"/>
        <w:gridCol w:w="283"/>
        <w:gridCol w:w="2581"/>
        <w:gridCol w:w="4081"/>
        <w:gridCol w:w="9"/>
      </w:tblGrid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]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forma garanției a/b/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Beneficiarul plăţii:</w:t>
            </w:r>
            <w:r>
              <w:rPr/>
              <w:t xml:space="preserve"> </w:t>
            </w:r>
            <w:r>
              <w:rPr>
                <w:i/>
              </w:rPr>
              <w:t>IMSP AMT Buiucani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Denumirea Băncii:</w:t>
            </w:r>
            <w:r>
              <w:rPr/>
              <w:t xml:space="preserve"> </w:t>
            </w:r>
            <w:r>
              <w:rPr>
                <w:i/>
              </w:rPr>
              <w:t>Ministerul Finanțelor - Trezoreria  de Stat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Codul fiscal: 1003600153131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Contul de decontare</w:t>
            </w:r>
            <w:r>
              <w:rPr>
                <w:i/>
                <w:spacing w:val="-2"/>
              </w:rPr>
              <w:t>: MD75TRPCBW518430G00371AA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Contul trezorerial: xxx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Contul bancar: TREZMD2X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 xml:space="preserve">Trezoreria regional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u nota “Pentru setul documentelor de atribuire” sau “Pentru garanţia pentru ofertă la procedura de achiziție publică nr. ____ din _______”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 xml:space="preserve">2% </w:t>
            </w:r>
            <w:r>
              <w:rPr>
                <w:i/>
                <w:sz w:val="22"/>
                <w:szCs w:val="22"/>
              </w:rPr>
              <w:t>din valoarea ofertei fără TVA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diţia aplicabilă a Incoterms și termenii comerciali acceptați vor fi (după caz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_____ [ediția aplicabilă]</w:t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zile din momentul semnarii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crării bunurilor/prestării serviciilor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un. Chisinau,str. I. L. Caragiale 2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Achitarea va fi efectuată utilizînd sistemul de e-factur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[se indică condițiile de plată către operatorul economic, plățile prealabile, după caz, inclusiv termenul de achitare]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30zile</w:t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]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3" w:name="_Toc358300271"/>
            <w:bookmarkStart w:id="14" w:name="_Toc449539082"/>
            <w:bookmarkStart w:id="15" w:name="_Toc392180194"/>
            <w:r>
              <w:rPr/>
              <w:t>Depunerea și deschiderea ofertelor</w:t>
            </w:r>
            <w:bookmarkEnd w:id="13"/>
            <w:bookmarkEnd w:id="14"/>
            <w:bookmarkEnd w:id="15"/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/>
                <w:i/>
              </w:rPr>
              <w:t>SIA RSAP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b/>
                <w:i/>
              </w:rPr>
              <w:t>SIA RSAP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ersoanele autorizate să asiste la deschiderea ofertelor (cu excepţia cazului cînd ofertele au fost depuse prin SIA “RSAP”)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6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GB"/>
              </w:rPr>
              <w:t>Ofertanţii sau reprezentanţii acestora au dreptul să participe la deschiderea ofertelor, cu excepţia cazului cînd ofertele au fost depuse prin SIA “RSAP”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6" w:name="_Toc358300272"/>
            <w:bookmarkStart w:id="17" w:name="_Toc392180195"/>
            <w:bookmarkStart w:id="18" w:name="_Toc449539083"/>
            <w:r>
              <w:rPr/>
              <w:t>Evaluarea și compararea ofertelor</w:t>
            </w:r>
            <w:bookmarkEnd w:id="16"/>
            <w:bookmarkEnd w:id="17"/>
            <w:bookmarkEnd w:id="18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lei MD] nu se accepta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sursa ratei de schimb]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[data ratei de schimb]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Evaluarea va fi efectuată pe:: pe loturi </w:t>
            </w:r>
          </w:p>
        </w:tc>
      </w:tr>
      <w:tr>
        <w:trPr>
          <w:trHeight w:val="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Nu se accepta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9" w:name="_Toc449539084"/>
            <w:bookmarkStart w:id="20" w:name="_Toc392180196"/>
            <w:bookmarkStart w:id="21" w:name="_Toc358300273"/>
            <w:r>
              <w:rPr/>
              <w:t>Adjudecarea contractului</w:t>
            </w:r>
            <w:bookmarkEnd w:id="19"/>
            <w:bookmarkEnd w:id="20"/>
            <w:bookmarkEnd w:id="21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Corespunderea cerintelor caitului de sarcini si pretul cel mai scazu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color w:val="000000" w:themeColor="text1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[forma garanției de bună execuție a/b/c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Beneficiarul plăţii:</w:t>
            </w:r>
            <w:r>
              <w:rPr/>
              <w:t xml:space="preserve"> </w:t>
            </w:r>
            <w:r>
              <w:rPr>
                <w:i/>
              </w:rPr>
              <w:t>IMSP AMT Buiucani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Denumirea Băncii:</w:t>
            </w:r>
            <w:r>
              <w:rPr/>
              <w:t xml:space="preserve"> </w:t>
            </w:r>
            <w:r>
              <w:rPr>
                <w:i/>
              </w:rPr>
              <w:t>Ministerul Finanțelor - Trezoreria  de Stat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Codul fiscal: 1003600153131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Contul de decontare</w:t>
            </w:r>
            <w:r>
              <w:rPr>
                <w:i/>
                <w:spacing w:val="-2"/>
              </w:rPr>
              <w:t>: MD75TRPCBW518430G00371AA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Contul trezorerial: xxx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Contul bancar: TREZMD2X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 xml:space="preserve">Trezoreria regional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cu nota “Garanția de bună execuție” sau “Pentru garanţia de bună execuție la procedura de achiziție publică nr. ______ din ___________”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dmi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autoritatea contractantă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5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right="-14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onținutul prezentei Fișe de date a achiziției este identic cu datele procedurii din cadrul Sistemului Informațional Automatizat “REGISTRUL DE STAT AL ACHIZIȚIILOR PUBLICE”. Grupul de lucru pentru achiziții confirmă corectitudinea conținutului Fișei de date a achiziției, fapt pentru care poartă răspundere conform prevederilor legale în vigoare.</w:t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      LILIANA  IAŞAN</w:t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7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fe77d1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fe77d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77d1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e77d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Нижний колонтитул Знак"/>
    <w:basedOn w:val="DefaultParagraphFont"/>
    <w:link w:val="Footer"/>
    <w:qFormat/>
    <w:rsid w:val="00fe77d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Основной текст Знак"/>
    <w:basedOn w:val="DefaultParagraphFont"/>
    <w:qFormat/>
    <w:rsid w:val="00fe77d1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e77d1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fe77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e77d1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I" w:customStyle="1">
    <w:name w:val="(i)"/>
    <w:basedOn w:val="Normal"/>
    <w:qFormat/>
    <w:rsid w:val="00fe77d1"/>
    <w:pPr>
      <w:suppressAutoHyphens w:val="true"/>
      <w:jc w:val="both"/>
    </w:pPr>
    <w:rPr>
      <w:rFonts w:ascii="Tms Rmn" w:hAnsi="Tms Rmn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251</Words>
  <Characters>7134</Characters>
  <CharactersWithSpaces>8369</CharactersWithSpaces>
  <Paragraphs>1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5:00Z</dcterms:created>
  <dc:creator>user</dc:creator>
  <dc:description/>
  <dc:language>en-US</dc:language>
  <cp:lastModifiedBy>user</cp:lastModifiedBy>
  <dcterms:modified xsi:type="dcterms:W3CDTF">2019-06-03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