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ianuarie-iulie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 xml:space="preserve">Licitați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oduse Alimentare pentru ianuarie-iul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el care este indicat de către sistemul SIA RSAP</w:t>
                  </w:r>
                </w:p>
                <w:p>
                  <w:pPr>
                    <w:pStyle w:val="TextBody"/>
                    <w:widowControl w:val="false"/>
                    <w:rPr>
                      <w:b/>
                      <w:b/>
                      <w:szCs w:val="22"/>
                    </w:rPr>
                  </w:pPr>
                  <w:r>
                    <w:rPr>
                      <w:b/>
                      <w:sz w:val="22"/>
                      <w:szCs w:val="22"/>
                    </w:rPr>
                    <w:t>Tipul procedurii de achiziție: 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nstituțiile preș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Primăria or. Cimișlia, bd. Ștefan cel Mare 14, etajul 2, of. 24 sau achizitii@cimislia.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w:t>
                  </w: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34" w:type="dxa"/>
            <w:tcBorders>
              <w:bottom w:val="single" w:sz="4" w:space="0" w:color="000000"/>
            </w:tcBorders>
            <w:shd w:color="auto" w:fill="FFFFFF" w:themeFill="background1" w:val="clear"/>
            <w:vAlign w:val="bottom"/>
          </w:tcPr>
          <w:p>
            <w:pPr>
              <w:pStyle w:val="Normal"/>
              <w:widowControl w:val="false"/>
              <w:rPr>
                <w:b/>
                <w:b/>
                <w:color w:val="000000"/>
                <w:sz w:val="22"/>
                <w:szCs w:val="22"/>
              </w:rPr>
            </w:pPr>
            <w:r>
              <w:rPr>
                <w:b/>
                <w:color w:val="000000"/>
                <w:sz w:val="22"/>
                <w:szCs w:val="22"/>
              </w:rPr>
              <w:t>Lot 1 Paste făinoa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10000-9</w:t>
            </w:r>
          </w:p>
        </w:tc>
        <w:tc>
          <w:tcPr>
            <w:tcW w:w="2234" w:type="dxa"/>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griu</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grîu calitatea superioara,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0000-9</w:t>
            </w:r>
          </w:p>
        </w:tc>
        <w:tc>
          <w:tcPr>
            <w:tcW w:w="2234" w:type="dxa"/>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secară calitatea superioara,greuta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200-8</w:t>
            </w:r>
          </w:p>
        </w:tc>
        <w:tc>
          <w:tcPr>
            <w:tcW w:w="2234" w:type="dxa"/>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grîu calitatea superioară,greutatea 60gr.,cu magi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5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21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îu calitate superioară.Ambalați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dustrial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100-4</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300-6</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Bob rotun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200-5</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40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1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Fasole albe usc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0-4</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Mazăre uscată jumă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211-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Boabe între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00</w:t>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 cu ou (conținut:făină de calitate superioara(din 100% făină de grîu de drum),ouă de găină,apă,sare), ambalați în cutii de carton cumasa netă nu mai mare de 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20</w:t>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curte,tubulare cornișoare.Ambalate industrial în pachete a cîte 1kg, descrierea produsului imprimat pe ambalaj.Paste făinoase, din 100% făină de grîu durum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00</w:t>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Paste făinoase din 100% de grîu ,forma durum, forma sfredelușe, scoici, fundițe, cu spanac,morcov și paprică, ambalate a căte 500gr. 100% produse naturale(moza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00000-6</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  superioară,sănătos,uscat,fără impurități de culoare ariu deschis.Să nu fie atacat de vătămători sau mucegai.Ambalaj de 1 kg.</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sănătos,uscat,fără impurități,Să nu fie atacat de vătămători sau mucegai,ambalate 500-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300-5</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cîte 800gr.cu respectarea limitelor maxime admisibile de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50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cîte 200gr. ,cu respectarea limitelor maxime admisibile cu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1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egume proaspete de mărime medie (8-12 cm lungime),fără pesticide,cu respectarea limitei maxime depesticide și nitrați aprobate de legislația națională (legumele în stare proaspătă au un conținut de apă ridicat 74-95%),sănătoase (se exclude produsele atinse de putregai sau cu alterări ,din cauza cărora devin improprii pentru consum),curate ,fără miros sau umeze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2-4</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3-1</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1-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400-0</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53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cte proaspete de mărime medie,fără pesticide,cu respectarea limitei maxime depesticide și nitrați aprobate de legislația națională (fructele în stare proaspătă au un conținut de apă ridicat 80-90%),sănătoase (se exclude produsele atinse de putregai sau cu alterări ,din cauza cărora devin improprii pentru consum),cu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2210-8</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2410-1</w:t>
            </w:r>
          </w:p>
        </w:tc>
        <w:tc>
          <w:tcPr>
            <w:tcW w:w="223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ate cu respectarea limitei maxime de pesticide și nitrați aprobate de legislația națio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993"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 respectarea limitei maxime de pesticide și nitrați aprobate de legislația națională, ambalate a cîte 50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200-1</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fără grăsimi hidrogenizate sau ulei de palmier. </w:t>
            </w:r>
            <w:r>
              <w:rPr/>
              <w:t>Ambalați în cutii de carton a cîte 5kg, să conțină nu mai mult de 270 kc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0000-9</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în cutii de 3-5kg, cu mac sau vanilie (asor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 stafide,ambalați industrial în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31000-2</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odată ambalat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72300-4</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1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boabe,ambalat în pachete de polietilenă a cî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721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ambalat în pachete de polietilenă a cî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00000-6</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categoria superioară,7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511100-4</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ambalat în pachete de polietilenă a cîte 1L cu grăsime de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0000-2</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 ambalat a cîte 200gr.,72,5% grăsime,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îte 0,5L cu grăsime de 2,5%</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ambalat a cite 500gr. Cu grăsime de </w:t>
            </w:r>
          </w:p>
          <w:p>
            <w:pPr>
              <w:pStyle w:val="Normal"/>
              <w:widowControl w:val="false"/>
              <w:spacing w:before="120" w:after="0"/>
              <w:jc w:val="center"/>
              <w:rPr>
                <w:lang w:val="en-US"/>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e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găină refrigerată,bine curățate(fără pene),ambalat a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130-6</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iept de găină refrigerat,fără os ambalat a cîte 2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1100-0</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993"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vită refrigerată fără conservanți,coloranți,ambalată cîte 5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3162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Tocătură refrigerată din carne de vită, fără conservanți,să nu conțină grăsime, tendoane (preparată din carne de calitatea întîi),ambalată cî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119100-6</w:t>
            </w:r>
            <w:r>
              <w:rPr>
                <w:b/>
              </w:rPr>
              <w:t> </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iepure refrigerată,fără conservanți și coloranți, calitate superioară, ambalat a cîte 1,5-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3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luciu trunchi (fără cap,coadă și intestine),ambalat a cîte 10 kg în cutii de carton cu descrierea produsului imprimat pe ambalaj, Țara de origine Spania, Argentina, Urugu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63200-7</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w:t>
            </w:r>
            <w:r>
              <w:rPr>
                <w:color w:val="000000"/>
                <w:sz w:val="22"/>
                <w:szCs w:val="22"/>
              </w:rPr>
              <w:t>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egru Natural cu frunza întreagă ,calitate superioară ambalat în cutii a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4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993" w:type="dxa"/>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 pudră,cu conținut redus de grăsime, ambalat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20000-7</w:t>
            </w:r>
          </w:p>
        </w:tc>
        <w:tc>
          <w:tcPr>
            <w:tcW w:w="2234" w:type="dxa"/>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in fructe asorti,limpezit,fără conservanți,ambalat tetrapac de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7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 ambalat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42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 deodorizat, rafinat,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umb conservat zaharat în borcane de 425 gr. Calita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w:t>
            </w:r>
            <w:r>
              <w:rPr>
                <w:b/>
                <w:bCs/>
              </w:rPr>
              <w:t>15241400-3 </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ton întreg în ulei, calitate superioară, masa netă 1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cre de dovlecei,ambalate în borcane cu masa netă 550 gr, calita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asorti)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6-5</w:t>
            </w:r>
            <w:r>
              <w:rPr>
                <w:b/>
              </w:rPr>
              <w:t> </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ulceață de căpșune,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0-3</w:t>
            </w:r>
            <w:r>
              <w:rPr>
                <w:b/>
              </w:rPr>
              <w:t> </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e prune,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142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 25%,calitatea superioară în borcane cu masa net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1-1</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sorturi sbîrcite,ambalate în borcane cu masa netă 680 gr.Calitaea superioară,cu bob întreg, fără activi aliment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w:t>
            </w:r>
            <w:r>
              <w:rPr>
                <w:b/>
                <w:bCs/>
              </w:rPr>
              <w:t>15831600-8</w:t>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Miere de albin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re de albini, sterilizat,calitatea superioară în borcane de sticlă de la 250 gr. pînă la 1kg Omogenă, vîscoasă, galbenă, fără spumă și fără corpuri străin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3</w:t>
            </w:r>
            <w:r>
              <w:rPr>
                <w:b/>
                <w:i/>
                <w:sz w:val="22"/>
                <w:szCs w:val="22"/>
              </w:rPr>
              <w:t xml:space="preserve">_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Ianuarie-iul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nstituțiile subordonate prim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b/>
                <w:spacing w:val="-4"/>
                <w:sz w:val="22"/>
                <w:szCs w:val="22"/>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rPr>
              <w:t>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specificația tehnică, documentele de conform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__% Garanția va fi reținută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b/>
                <w:b/>
                <w:color w:val="000000" w:themeColor="text1"/>
              </w:rPr>
            </w:pPr>
            <w:r>
              <w:rPr>
                <w:b/>
                <w:i/>
                <w:color w:val="000000" w:themeColor="text1"/>
                <w:sz w:val="22"/>
                <w:szCs w:val="22"/>
              </w:rPr>
              <w:t>Alte forme ale garanției de bună execuție acceptate de autoritatea contractantă. Se va rețin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rPr>
              <w:t>6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Răileanu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34"/>
        <w:gridCol w:w="243"/>
        <w:gridCol w:w="237"/>
        <w:gridCol w:w="2791"/>
        <w:gridCol w:w="1169"/>
        <w:gridCol w:w="1014"/>
        <w:gridCol w:w="1234"/>
        <w:gridCol w:w="732"/>
        <w:gridCol w:w="2434"/>
        <w:gridCol w:w="2959"/>
        <w:gridCol w:w="1143"/>
        <w:gridCol w:w="19"/>
        <w:gridCol w:w="154"/>
        <w:gridCol w:w="77"/>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6"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din_________</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curarea produselor alimentare pentru perioada ianuarie-iulie 202</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234" w:type="dxa"/>
            <w:tcBorders/>
          </w:tcPr>
          <w:p>
            <w:pPr>
              <w:pStyle w:val="Normal"/>
              <w:widowControl w:val="false"/>
              <w:rPr/>
            </w:pPr>
            <w:r>
              <w:rPr/>
            </w:r>
          </w:p>
        </w:tc>
        <w:tc>
          <w:tcPr>
            <w:tcW w:w="7420" w:type="dxa"/>
            <w:gridSpan w:val="7"/>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highlight w:val="yellow"/>
              </w:rPr>
            </w:pPr>
            <w:r>
              <w:rPr>
                <w:b/>
                <w:sz w:val="20"/>
                <w:highlight w:val="yellow"/>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rPr>
              <w:t>Lot 1 Produse morărit și panificaț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highlight w:val="yellow"/>
              </w:rPr>
            </w:pPr>
            <w:r>
              <w:rPr>
                <w:b/>
                <w:sz w:val="20"/>
                <w:highlight w:val="yellow"/>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71" w:type="dxa"/>
            <w:gridSpan w:val="3"/>
            <w:tcBorders>
              <w:bottom w:val="single" w:sz="4" w:space="0" w:color="000000"/>
            </w:tcBorders>
            <w:shd w:color="auto" w:fill="auto" w:val="clear"/>
            <w:vAlign w:val="bottom"/>
          </w:tcPr>
          <w:p>
            <w:pPr>
              <w:pStyle w:val="Normal"/>
              <w:widowControl w:val="false"/>
              <w:rPr>
                <w:color w:val="000000"/>
                <w:sz w:val="22"/>
                <w:szCs w:val="22"/>
                <w:highlight w:val="yellow"/>
              </w:rPr>
            </w:pPr>
            <w:r>
              <w:rPr>
                <w:color w:val="000000"/>
                <w:sz w:val="22"/>
                <w:szCs w:val="22"/>
                <w:highlight w:val="yellow"/>
              </w:rPr>
              <w:t>Piine de griu</w:t>
            </w:r>
          </w:p>
          <w:p>
            <w:pPr>
              <w:pStyle w:val="Normal"/>
              <w:widowControl w:val="false"/>
              <w:rPr>
                <w:color w:val="000000"/>
                <w:sz w:val="22"/>
                <w:szCs w:val="22"/>
                <w:highlight w:val="yellow"/>
              </w:rPr>
            </w:pPr>
            <w:r>
              <w:rPr>
                <w:color w:val="000000"/>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highlight w:val="yellow"/>
              </w:rPr>
              <w:t>Din făină de grîu calitatea superioara,greutate 5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3271" w:type="dxa"/>
            <w:gridSpan w:val="3"/>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in făină de secară calitatea superioara,greuta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120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in făină de grîu calitatea superioară,greutatea 60gr.,cu magiu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615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e a ci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61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Făină de grîu calitate superioară.Ambalați ci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industrial a cite 5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625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111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3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Bob rotund</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2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4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2121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Fasole albe uscat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22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Mazăre uscată jumătă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2211-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Boabe întreg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Tăiței de casă cu ou (conținut:făină de calitate superioara(din 100% făină de grîu de drum),ouă de găină,apă,sare), ambalați în cutii de carton cumasa netă nu mai mare de 8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aste făinoase scurte,tubulare cornișoare.Ambalate industrial în pachete a cîte 1kg, descrierea produsului imprimat pe ambalaj.Paste făinoase, din 100% făină de grîu durum calitate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Paste făinoase din 100% de grîu ,forma durum, forma sfredelușe, scoici, fundițe, cu spanac,morcov și paprică, ambalate a căte 500gr. 100% produse naturale(mozaic)</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00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alitate  superioară,sănătos,uscat,fără impurități de culoare ariu deschis.Să nu fie atacat de vătămători sau mucegai.Ambalaj de 1 kg.</w:t>
            </w:r>
          </w:p>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litate superioară,sănătos,uscat,fără impurități,Să nu fie atacat de vătămători sau mucegai,ambalate 500-8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3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cîte 800gr.cu respectarea limitelor maxime admisibile de reziduri de pesticide și de nitra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5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cîte 200gr. ,cu respectarea limitelor maxime admisibile cu reziduri de pesticide și de nitra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21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Legume proaspete de mărime medie (8-12 cm lungime),fără pesticide,cu respectarea limitei maxime depesticide și nitrați aprobate de legislația națională (legumele în stare proaspătă au un conținut de apă ridicat 74-95%),sănătoase (se exclude produsele atinse de putregai sau cu alterări ,din cauza cărora devin improprii pentru consum),curate ,fără miros sau umezeal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2-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3-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1-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4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0"/>
              </w:rPr>
            </w:pPr>
            <w:r>
              <w:rPr>
                <w:sz w:val="22"/>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22321-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Fructe proaspete de mărime medie,fără pesticide,cu respectarea limitei maxime depesticide și nitrați aprobate de legislația națională (fructele în stare proaspătă au un conținut de apă ridicat 80-90%),sănătoase (se exclude produsele atinse de putregai sau cu alterări ,din cauza cărora devin improprii pentru consum),curat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221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533241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tăiate cu respectarea limitei maxime de pesticide și nitrați aprobate de legislația național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u respectarea limitei maxime de pesticide și nitrați aprobate de legislația națională, ambalate a cîte 500-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212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fără grăsimi hidrogenizate sau ulei de palmier. </w:t>
            </w:r>
            <w:r>
              <w:rPr>
                <w:sz w:val="22"/>
              </w:rPr>
              <w:t>Ambalați în cutii de carton a cîte 5kg, să conțină nu mai mult de 270 kca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în cutii de 3-5kg, cu mac sau vanilie (asort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1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u stafide,ambalați industrial în cutii a cî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3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4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Iodată ambalat a cî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iper negru boabe,ambalat în pachete de polietilenă a cîte 5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87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iper negru măcinat,ambalat în pachete de polietilenă a cîte 1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00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14250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Ouă de găină dietice,categoria superioară,7 zil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5111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Lapte pasteurizat,ambalat în pachete de polietilenă a cîte 1L cu grăsime de 3,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30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Unt de vaci ambalat a cîte 200gr.,72,5% grăsime,fără adaos de grăsime vegetal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îte 0,5L cu grăsime de 2,5%</w:t>
            </w:r>
          </w:p>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L cu grăsime de 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2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 xml:space="preserve">Brînză proaspătă de vaci,ambalat a cite 500gr. Cu grăsime de </w:t>
            </w:r>
          </w:p>
          <w:p>
            <w:pPr>
              <w:pStyle w:val="Normal"/>
              <w:widowControl w:val="false"/>
              <w:spacing w:before="120" w:after="0"/>
              <w:jc w:val="center"/>
              <w:rPr>
                <w:sz w:val="22"/>
                <w:lang w:val="en-US"/>
              </w:rPr>
            </w:pPr>
            <w:r>
              <w:rPr>
                <w:sz w:val="22"/>
                <w:lang w:val="en-U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120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g cu grăsimea de 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400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en-US"/>
              </w:rPr>
            </w:pPr>
            <w:r>
              <w:rPr>
                <w:sz w:val="22"/>
                <w:lang w:val="en-US"/>
              </w:rPr>
              <w:t>Grăsime 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11213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ulpă de găină refrigerată,bine curățate(fără pene),ambalat acî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1213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Piept de găină refrigerat,fără os ambalat a cîte 2 kg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111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rne de vită refrigerată fără conservanți,coloranți,ambalată cîte 5 kg, calitat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3162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Tocătură refrigerată din carne de vită, fără conservanți,să nu conțină grăsime, tendoane (preparată din carne de calitatea întîi),ambalată cîte 2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119100-6</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rne de iepure refrigerată,fără conservanți și coloranți, calitate superioară, ambalat a cîte 1,5-2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31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erluciu trunchi (fără cap,coadă și intestine),ambalat a cîte 10 kg în cutii de carton cu descrierea produsului imprimat pe ambalaj, Țara de origine Spania, Argentina, Urugua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632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eai negru Natural cu frunza întreagă ,calitate superioară ambalat în cutii a cît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4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cao pudră,cu conținut redus de grăsime, ambalat în pachete d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200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Suc din fructe asorti,limpezit,fără conservanți,ambalat tetrapac de 2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710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 ambalat în sticle de 1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42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Ulei de floarea soarelui deodorizat, rafinat,în sticle de 5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33147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orumb conservat zaharat în borcane de 425 gr. Calita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bCs/>
                <w:sz w:val="20"/>
              </w:rPr>
              <w:t>15241400-3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ește ton întreg în ulei, calitate superioară, masa netă 18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Icre de dovlecei,ambalate în borcane cu masa netă 550 gr, calita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3229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giun din  fructe(asorti)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332296-5</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ulceață de căpșune,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332290-3</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giun de prune,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3142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astă de roșii 25%,calitatea superioară în borcane cu masa netă 7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221-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zăre verde conservată,sorturi sbîrcite,ambalate în borcane cu masa netă 680 gr.Calitaea superioară,cu bob întreg, fără activi alimentar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 </w:t>
            </w:r>
            <w:r>
              <w:rPr>
                <w:b/>
                <w:bCs/>
                <w:sz w:val="20"/>
              </w:rPr>
              <w:t>1583160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ere de albi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iere de albini, sterilizat,calitatea superioară în borcane de sticlă de la 250 gr. pînă la 1kg Omogenă, vîscoasă, galbenă, fără spumă și fără corpuri străin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rPr>
                    <w:t>Lot 1 Produse morărit și panificaț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art. 15 al Legii nr. 78 din 18.03.2004 privind produsele alimen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10000-9</w:t>
                  </w:r>
                </w:p>
              </w:tc>
              <w:tc>
                <w:tcPr>
                  <w:tcW w:w="2924" w:type="dxa"/>
                  <w:gridSpan w:val="2"/>
                  <w:tcBorders>
                    <w:bottom w:val="single" w:sz="4" w:space="0" w:color="000000"/>
                  </w:tcBorders>
                  <w:shd w:color="auto" w:fill="auto" w:val="clear"/>
                  <w:vAlign w:val="bottom"/>
                </w:tcPr>
                <w:p>
                  <w:pPr>
                    <w:pStyle w:val="Normal"/>
                    <w:widowControl w:val="false"/>
                    <w:rPr>
                      <w:color w:val="000000"/>
                      <w:sz w:val="22"/>
                      <w:szCs w:val="22"/>
                    </w:rPr>
                  </w:pPr>
                  <w:bookmarkStart w:id="180" w:name="_GoBack"/>
                  <w:bookmarkEnd w:id="180"/>
                  <w:r>
                    <w:rPr>
                      <w:color w:val="000000"/>
                      <w:sz w:val="22"/>
                      <w:szCs w:val="22"/>
                    </w:rPr>
                    <w:t>Piine de griu</w:t>
                  </w:r>
                </w:p>
                <w:p>
                  <w:pPr>
                    <w:pStyle w:val="Normal"/>
                    <w:widowControl w:val="false"/>
                    <w:rPr>
                      <w:color w:val="000000"/>
                      <w:sz w:val="22"/>
                      <w:szCs w:val="22"/>
                      <w:highlight w:val="yellow"/>
                    </w:rPr>
                  </w:pPr>
                  <w:r>
                    <w:rPr>
                      <w:color w:val="000000"/>
                      <w:sz w:val="22"/>
                      <w:szCs w:val="22"/>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w:t>
                  </w:r>
                </w:p>
                <w:p>
                  <w:pPr>
                    <w:pStyle w:val="Normal"/>
                    <w:widowControl w:val="false"/>
                    <w:rPr>
                      <w:sz w:val="20"/>
                    </w:rPr>
                  </w:pPr>
                  <w:r>
                    <w:rPr>
                      <w:sz w:val="20"/>
                    </w:rPr>
                    <w:t>în fiecare z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0000-9</w:t>
                  </w:r>
                </w:p>
              </w:tc>
              <w:tc>
                <w:tcPr>
                  <w:tcW w:w="2924" w:type="dxa"/>
                  <w:gridSpan w:val="2"/>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1200-8</w:t>
                  </w:r>
                </w:p>
              </w:tc>
              <w:tc>
                <w:tcPr>
                  <w:tcW w:w="2924" w:type="dxa"/>
                  <w:gridSpan w:val="2"/>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5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21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La depozitul instituțiilor preșcolare, la comanda beneficiarului,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625000-5</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11100-4</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30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200-5</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4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121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220-4</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211-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5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00</w:t>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20</w:t>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00</w:t>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0000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300-5</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5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1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2-4</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3-1</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1-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400-0</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2321-9</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5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2210-8</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332410-1</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950"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21200-1</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0000-9</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1000-6</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310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400-5</w:t>
                  </w:r>
                </w:p>
              </w:tc>
              <w:tc>
                <w:tcPr>
                  <w:tcW w:w="2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2300-4</w:t>
                  </w:r>
                </w:p>
              </w:tc>
              <w:tc>
                <w:tcPr>
                  <w:tcW w:w="2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1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1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00000-6</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1425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09:00 și 14:00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5111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 xml:space="preserve">în săptămînă, între orele 7:00 și 9:00, 2 ori pe săptămînă </w:t>
                  </w:r>
                </w:p>
                <w:p>
                  <w:pPr>
                    <w:pStyle w:val="Normal"/>
                    <w:widowControl w:val="false"/>
                    <w:rPr>
                      <w:sz w:val="20"/>
                    </w:rPr>
                  </w:pPr>
                  <w:r>
                    <w:rPr>
                      <w:sz w:val="20"/>
                    </w:rPr>
                    <w:t>Luni-Mercuri</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30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40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11213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w:t>
                  </w:r>
                </w:p>
                <w:p>
                  <w:pPr>
                    <w:pStyle w:val="Normal"/>
                    <w:widowControl w:val="false"/>
                    <w:rPr>
                      <w:sz w:val="20"/>
                    </w:rPr>
                  </w:pPr>
                  <w:r>
                    <w:rPr>
                      <w:sz w:val="20"/>
                    </w:rPr>
                    <w:t>2 săptămînă Marți carnea de vită pînă la ora 15:00 – Joi tocătura pînă la 8:30</w:t>
                  </w:r>
                </w:p>
                <w:p>
                  <w:pPr>
                    <w:pStyle w:val="Normal"/>
                    <w:widowControl w:val="false"/>
                    <w:rPr>
                      <w:sz w:val="20"/>
                    </w:rPr>
                  </w:pPr>
                  <w:r>
                    <w:rPr>
                      <w:sz w:val="20"/>
                    </w:rPr>
                  </w:r>
                </w:p>
                <w:p>
                  <w:pPr>
                    <w:pStyle w:val="Normal"/>
                    <w:widowControl w:val="false"/>
                    <w:rPr>
                      <w:sz w:val="20"/>
                    </w:rPr>
                  </w:pPr>
                  <w:r>
                    <w:rPr>
                      <w:sz w:val="20"/>
                    </w:rPr>
                    <w:t>La depozitul instituțiilor preșcolare, la comanda beneficiarului- 1 săptămînă(carne de găi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2130-6</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1100-0</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31620-7</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95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119100-6</w:t>
                  </w:r>
                  <w:r>
                    <w:rPr>
                      <w:b/>
                      <w:lang w:val="ru-RU"/>
                    </w:rPr>
                    <w:t> </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311000-2</w:t>
                  </w:r>
                </w:p>
              </w:tc>
              <w:tc>
                <w:tcPr>
                  <w:tcW w:w="2924" w:type="dxa"/>
                  <w:gridSpan w:val="2"/>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632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4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w:t>
                  </w:r>
                  <w:r>
                    <w:rPr>
                      <w:color w:val="000000"/>
                      <w:sz w:val="22"/>
                      <w:szCs w:val="22"/>
                    </w:rPr>
                    <w:t>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320000-7</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950" w:type="dxa"/>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1000-4</w:t>
                  </w:r>
                </w:p>
              </w:tc>
              <w:tc>
                <w:tcPr>
                  <w:tcW w:w="2924" w:type="dxa"/>
                  <w:gridSpan w:val="2"/>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924" w:type="dxa"/>
                  <w:gridSpan w:val="2"/>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w:t>
                  </w:r>
                  <w:r>
                    <w:rPr>
                      <w:rFonts w:eastAsia="" w:eastAsiaTheme="majorEastAsia"/>
                      <w:b/>
                      <w:bCs/>
                    </w:rPr>
                    <w:t>15241400-3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332296-5</w:t>
                  </w:r>
                  <w:r>
                    <w:rPr>
                      <w:b/>
                      <w:lang w:val="ru-RU"/>
                    </w:rPr>
                    <w:t> </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332290-3</w:t>
                  </w:r>
                  <w:r>
                    <w:rPr>
                      <w:b/>
                      <w:lang w:val="ru-RU"/>
                    </w:rPr>
                    <w:t> </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1420-7</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u-RU"/>
                    </w:rPr>
                    <w:t> </w:t>
                  </w:r>
                  <w:r>
                    <w:rPr>
                      <w:rFonts w:eastAsia="" w:eastAsiaTheme="majorEastAsia"/>
                      <w:b/>
                      <w:bCs/>
                      <w:lang w:val="ru-RU"/>
                    </w:rPr>
                    <w:t>15831600-8</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ere de albin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378184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994339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w:t>
            </w:r>
          </w:p>
          <w:p>
            <w:pPr>
              <w:pStyle w:val="Normal"/>
              <w:widowControl w:val="false"/>
              <w:tabs>
                <w:tab w:val="clear" w:pos="720"/>
                <w:tab w:val="left" w:pos="1134" w:leader="none"/>
              </w:tabs>
              <w:ind w:firstLine="567"/>
              <w:jc w:val="both"/>
              <w:rPr>
                <w:i/>
                <w:i/>
              </w:rPr>
            </w:pPr>
            <w:r>
              <w:rPr>
                <w:i/>
              </w:rPr>
              <w:t>-Certificate de conformitate;</w:t>
            </w:r>
          </w:p>
          <w:p>
            <w:pPr>
              <w:pStyle w:val="Normal"/>
              <w:widowControl w:val="false"/>
              <w:tabs>
                <w:tab w:val="clear" w:pos="720"/>
                <w:tab w:val="left" w:pos="1134" w:leader="none"/>
              </w:tabs>
              <w:ind w:firstLine="567"/>
              <w:jc w:val="both"/>
              <w:rPr>
                <w:i/>
                <w:i/>
              </w:rPr>
            </w:pPr>
            <w:r>
              <w:rPr>
                <w:i/>
              </w:rPr>
              <w:t>-Alte acte obligatorii pentru livrarea produselor alim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 Garanţie de bună executare a contractului va fi reținută din factur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august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ages>56</Pages>
  <Words>14471</Words>
  <Characters>82490</Characters>
  <CharactersWithSpaces>9676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Пользователь</cp:lastModifiedBy>
  <cp:lastPrinted>2018-10-10T11:05:00Z</cp:lastPrinted>
  <dcterms:modified xsi:type="dcterms:W3CDTF">2019-11-19T11: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