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4319"/>
        <w:gridCol w:w="1081"/>
        <w:gridCol w:w="90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432 0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52200-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lang w:val="ro-RO"/>
              </w:rPr>
              <w:t xml:space="preserve">Anvelope 295/80 R22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fa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nvelope 295/80 R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spat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432 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um 6 luni) din Registru de stat al întreprinderilor, Registru de stat al organizaţiilor, privind administratorul întreprinderii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ntru ultimul an de activ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 – formularul garanției bancar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garanției bancare F3.2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Garanţie de bună execuţi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se prezintă doar de către ofertantul cîștigător formularul F3.6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rtificat de conform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2</w:t>
            </w:r>
            <w:bookmarkStart w:id="0" w:name="_GoBack"/>
            <w:bookmarkEnd w:id="0"/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privind parcursul anvelope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onform criteriilor de evalu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276"/>
        <w:gridCol w:w="1270"/>
        <w:gridCol w:w="1559"/>
        <w:gridCol w:w="1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 de evalu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maxim alo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 de evalu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 de referință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țul oferte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Oferta cu alt pre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preț cel mai scăzut /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eț oferta) x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unctaj maxim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ursul garantat pentru anvelope în km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cel mai mare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alt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Oferta cu alt parcurs garantat/ Oferta cu cel mai mare parcurs garantat)x20</w:t>
            </w:r>
          </w:p>
        </w:tc>
      </w:tr>
      <w:tr>
        <w:trPr>
          <w:trHeight w:val="190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marcă: Parcursul garantat trebuie să fie indicat în km, pentru autobuze de model MAN SL 223 E3, la o exploatare de tip urban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CD7BF-CB9E-456B-B911-1A25F6759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4</Pages>
  <Words>1089</Words>
  <Characters>6208</Characters>
  <CharactersWithSpaces>72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3-14T12:0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