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ieselor de schimb-perne de ae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3"/>
        <w:gridCol w:w="1530"/>
        <w:gridCol w:w="900"/>
        <w:gridCol w:w="630"/>
        <w:gridCol w:w="575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31 250,00lei</w:t>
            </w:r>
          </w:p>
        </w:tc>
      </w:tr>
      <w:tr>
        <w:trPr>
          <w:trHeight w:val="4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er pentru autobuz MAN SL223 E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cod autobuz– WMAA74ZZ96T008830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– 81436010126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estone W010950555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ger A34916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1428750" cy="1866900"/>
                  <wp:effectExtent l="0" t="0" r="0" b="0"/>
                  <wp:docPr id="1" name="Рисунок 4" descr="Imagini pentru 814360101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Imagini pentru 814360101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48" t="11134" r="267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57400" cy="1657350"/>
                  <wp:effectExtent l="0" t="0" r="0" b="0"/>
                  <wp:docPr id="2" name="Рисунок 5" descr="Imagini pentru W0109505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Imagini pentru W0109505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er pentru autobuz Ikarus 2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cod autobuz– TRA260V3MW2MD0016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– B510040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tech 701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drawing>
                <wp:inline distT="0" distB="0" distL="0" distR="0">
                  <wp:extent cx="2954655" cy="1866900"/>
                  <wp:effectExtent l="0" t="0" r="0" b="0"/>
                  <wp:docPr id="3" name="Рисунок 6" descr="Imagini pentru - Contitech 701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Imagini pentru - Contitech 701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31 2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conform necesității cumpărătorului. </w:t>
      </w:r>
      <w:r>
        <w:rPr>
          <w:b/>
          <w:i/>
          <w:sz w:val="24"/>
          <w:szCs w:val="24"/>
          <w:lang w:val="ro-MD"/>
        </w:rPr>
        <w:t>Nu se acceptă piese de origine Chineză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8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9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ția pentru piese nu mai puțin de 6 luni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090E5-681A-47C6-A61E-2134BE438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4T13:22:00Z</cp:lastPrinted>
  <dcterms:modified xsi:type="dcterms:W3CDTF">2019-10-24T13:3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