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ro-RO"/>
        </w:rPr>
        <w:t xml:space="preserve">Denumirea beneficiarului de stat: </w:t>
      </w:r>
      <w:r>
        <w:rPr>
          <w:bCs/>
          <w:sz w:val="28"/>
          <w:szCs w:val="28"/>
          <w:lang w:val="ro-RO"/>
        </w:rPr>
        <w:t>Agenția asigurare resurse și administrare patrimoniu a Ministerului Apărăr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rganizatorul procedurii de achiziţie: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genția asigurare resurse și administrare patrimoniu a Ministerului Apărării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Lucrări de reparație capitală a învelitorilor la blocul locativ din str. N. Testemițeanu, 31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Acoperis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foi de ardez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9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22H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deseurilor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a invelitori sau doliile invelitorilor din tigla, placi tip eternit etc., din scinduri brute de rasinoase (24 mm grosime), la constructii obisnuite, astereala la cupole si tur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H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dublarea capriorilor intre 2 reaze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cutata/profilata, grosimea tabla 0,5mm, Hval 20mm, culoarea verde (acoperis in doua ape). (Coieficient de consum tigla metalica K=1,3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inchidere laterala din tabla protejata anticoroziv /Sort (pazie) b=300mm/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iera parazapada 80buc x 1.25m.l./buc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55:00Z</dcterms:created>
  <dc:creator>tudor.lascu</dc:creator>
  <dc:description/>
  <dc:language>en-US</dc:language>
  <cp:lastModifiedBy>User</cp:lastModifiedBy>
  <dcterms:modified xsi:type="dcterms:W3CDTF">2021-02-01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