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CEREREA OFERTEI DE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 xml:space="preserve">1. </w:t>
      </w:r>
      <w:r>
        <w:rPr>
          <w:b/>
          <w:bCs/>
          <w:sz w:val="28"/>
          <w:szCs w:val="28"/>
          <w:lang w:val="ro-RO"/>
        </w:rPr>
        <w:t xml:space="preserve">Denumirea beneficiarului de stat: </w:t>
      </w:r>
      <w:r>
        <w:rPr>
          <w:bCs/>
          <w:sz w:val="28"/>
          <w:szCs w:val="28"/>
          <w:lang w:val="ro-RO"/>
        </w:rPr>
        <w:t>Agenția asigurare resurse și administrare patrimoniu a Ministerului Apărării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2. Organizatorul procedurii de achiziţie:</w:t>
      </w:r>
      <w:r>
        <w:rPr>
          <w:bCs/>
          <w:sz w:val="28"/>
          <w:szCs w:val="28"/>
          <w:lang w:val="ro-RO"/>
        </w:rPr>
        <w:t>Agenția asigurare resurse și administrare patrimoniu a Ministerului Apărării;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o-RO"/>
        </w:rPr>
        <w:t>3. Obiectul achiziţiilor:</w:t>
      </w:r>
      <w:r>
        <w:rPr>
          <w:bCs/>
          <w:sz w:val="28"/>
          <w:szCs w:val="28"/>
          <w:lang w:val="ro-RO"/>
        </w:rPr>
        <w:t>Lucrări de reparație capitală a învelitorilor la blocul locativ din str. N. Testemițeanu, 31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Simbolnormeşi Cod 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Acoperisu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foi de ardez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01A1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1-3 (incarcare, asezare, descarcare, asezare), cu roabe pe pneuri, pe distanta de 90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22H1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6-12 m (coborire material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22H1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6-12 m (ridicare material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B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rea deseurilor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30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ala la invelitori sau doliile invelitorilor din tigla, placi tip eternit etc., din scinduri brute de rasinoase (24 mm grosime), la constructii obisnuite, astereala la cupole si tur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carcase, estacad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scunse cu paste antiseptice: carcase din chereste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H0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la elemente de sarpanta deteriorate prin dublarea capriorilor intre 2 reaze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cutata/profilata, grosimea tabla 0,5mm, Hval 20mm, culoarea verde (acoperis in doua ape). (Coieficient de consum tigla metalica K=1,3)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inchidere laterala din tabla protejata anticoroziv /Sort (pazie) b=300mm/ (aplicativ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iera parazapada 80buc x 1.25m.l./buc (aplicativ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c4a2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2c4a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89</Words>
  <Characters>2218</Characters>
  <CharactersWithSpaces>26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1:55:00Z</dcterms:created>
  <dc:creator>tudor.lascu</dc:creator>
  <dc:description/>
  <dc:language>en-US</dc:language>
  <cp:lastModifiedBy>Bajurea Oleg</cp:lastModifiedBy>
  <dcterms:modified xsi:type="dcterms:W3CDTF">2021-02-03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