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 pentru activitatea științifică</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repetat) 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72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66"/>
        <w:gridCol w:w="4023"/>
        <w:gridCol w:w="900"/>
        <w:gridCol w:w="649"/>
        <w:gridCol w:w="2204"/>
        <w:gridCol w:w="137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t de enzime de restricție,</w:t>
            </w:r>
          </w:p>
          <w:p>
            <w:pPr>
              <w:pStyle w:val="Normal"/>
              <w:widowControl w:val="false"/>
              <w:rPr>
                <w:color w:val="000000"/>
                <w:sz w:val="20"/>
                <w:szCs w:val="20"/>
                <w:lang w:val="en-US"/>
              </w:rPr>
            </w:pPr>
            <w:r>
              <w:rPr>
                <w:sz w:val="20"/>
                <w:szCs w:val="20"/>
                <w:lang w:eastAsia="ru-RU"/>
              </w:rPr>
              <w:t>LweI (SfaNI) (10 U/µL) 500 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Pentru clivarea moleculei de AD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2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Capilare pentru ABI Genetic Analyzer 3500dx, 8 copilare per set, 50cm, se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Secventierea AD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Anticorpi policlonali pentru transferina umana, utilizabili in tehnica imunofixarea si gel precipitarea, set</w:t>
              <w:br/>
              <w:t>Echivalent: Agilent DAKO</w:t>
              <w:br/>
              <w:t>Polyclonal Rabbit Anti-Human Transferrin (Multipurpos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metoda IEF</w:t>
            </w:r>
            <w:bookmarkStart w:id="4" w:name="_GoBack"/>
            <w:bookmarkEnd w:id="4"/>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41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apreciarea numarului de copii TREK şi a exonului 7 a genei SMN1 compatibil cu sistemul de analiză ABI RealTime 7500</w:t>
            </w:r>
          </w:p>
          <w:p>
            <w:pPr>
              <w:pStyle w:val="Normal"/>
              <w:widowControl w:val="false"/>
              <w:rPr>
                <w:color w:val="000000"/>
                <w:sz w:val="20"/>
                <w:szCs w:val="20"/>
              </w:rPr>
            </w:pPr>
            <w:r>
              <w:rPr>
                <w:sz w:val="20"/>
                <w:szCs w:val="20"/>
                <w:lang w:eastAsia="ru-RU"/>
              </w:rPr>
              <w:t>(TaqMan SCID/SMA assay)</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diagnosticul SM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Set de geluri pregatite pentru IEF cu pH 4-6, 300 µm;  dimensiunile 125 х 125 mm, 5buc per set, se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eastAsia="ru-RU"/>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metoda IEF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ster  Mix  PowerTrack SYBR Green Master Mix [2X], pentru reactii de PCR în timp real (qPCR), 1 ml/bucat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Pentru reactia qPC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ctorul de necroză tumorală (TNF-α) 1Kit=96 prob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opul de apreciere a riscului de apariție a dereglărilor neurologice la copii cu patologii inflamatorii și autoimune, markerul fiind ca reglator principal al producției de citokine pro-inflamator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teina fibrilară glială acidă (GFAP) 1Kit=96 probe (2 seturi)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op de apreciere a stării celulelor nervoase în neuroinflamație, fiind ca marker celular în patologiile neuroinflamatorii și neurodegenerativ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tractor System (colorectal kit)</w:t>
              <w:br/>
              <w:t>Dimensiunile inelului retractorului 14,1 cm X 14,1 cm. In kit trebuie să fie 8 cîrlige de 5 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16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Total achiziț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155662,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t xml:space="preserve">Achiziția în cadrul proiectelor: </w:t>
      </w:r>
    </w:p>
    <w:p>
      <w:pPr>
        <w:pStyle w:val="Normal"/>
        <w:shd w:val="clear" w:color="auto" w:fill="FFFFFF" w:themeFill="background1"/>
        <w:tabs>
          <w:tab w:val="clear" w:pos="720"/>
          <w:tab w:val="left" w:pos="284" w:leader="none"/>
          <w:tab w:val="right" w:pos="426" w:leader="none"/>
        </w:tabs>
        <w:spacing w:before="120" w:after="0"/>
        <w:ind w:left="284" w:hanging="0"/>
        <w:jc w:val="both"/>
        <w:rPr>
          <w:bCs/>
          <w:i/>
          <w:i/>
          <w:iCs/>
          <w:lang w:eastAsia="ru-RU"/>
        </w:rPr>
      </w:pPr>
      <w:r>
        <w:rPr>
          <w:b/>
          <w:lang w:eastAsia="ru-RU"/>
        </w:rPr>
        <w:t>-</w:t>
      </w:r>
      <w:r>
        <w:rPr>
          <w:bCs/>
          <w:i/>
          <w:iCs/>
          <w:lang w:eastAsia="ru-RU"/>
        </w:rPr>
        <w:t xml:space="preserve">”Medicina genomică și cercetarea metabolică în serviciul profilaxiei maladiilor genetice pentru generații sănătoase în RM”; </w:t>
      </w:r>
    </w:p>
    <w:p>
      <w:pPr>
        <w:pStyle w:val="Normal"/>
        <w:shd w:val="clear" w:color="auto" w:fill="FFFFFF" w:themeFill="background1"/>
        <w:tabs>
          <w:tab w:val="clear" w:pos="720"/>
          <w:tab w:val="left" w:pos="284" w:leader="none"/>
          <w:tab w:val="right" w:pos="426" w:leader="none"/>
        </w:tabs>
        <w:spacing w:before="120" w:after="0"/>
        <w:ind w:left="284" w:hanging="0"/>
        <w:jc w:val="both"/>
        <w:rPr>
          <w:bCs/>
          <w:i/>
          <w:i/>
          <w:iCs/>
          <w:lang w:eastAsia="ru-RU"/>
        </w:rPr>
      </w:pPr>
      <w:r>
        <w:rPr>
          <w:b/>
          <w:lang w:eastAsia="ru-RU"/>
        </w:rPr>
        <w:t>-</w:t>
      </w:r>
      <w:r>
        <w:rPr>
          <w:bCs/>
          <w:i/>
          <w:iCs/>
          <w:lang w:eastAsia="ru-RU"/>
        </w:rPr>
        <w:t xml:space="preserve"> Integrarea mecanismelor epileptogenezei cu scopul creării rețelei de diagnoatice și tratament multimodal al pilepsie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Cs/>
          <w:i/>
          <w:iCs/>
          <w:lang w:eastAsia="ru-RU"/>
        </w:rPr>
        <w:t>- ”Optimizarea conduitei diagnostico-curative în dizabilitățile funcționale periniale la copii operați pentru malformații colo-recto-anale, periniale și a axului neural spina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045" w:leader="none"/>
              </w:tabs>
              <w:spacing w:lineRule="auto" w:line="276"/>
              <w:rPr>
                <w:iCs/>
                <w:sz w:val="22"/>
                <w:szCs w:val="22"/>
              </w:rPr>
            </w:pPr>
            <w:r>
              <w:rPr>
                <w:iCs/>
                <w:sz w:val="22"/>
                <w:szCs w:val="22"/>
              </w:rPr>
              <w:t>DECLARAȚIE privind termenul de valabilitate a produselor livrat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sz w:val="22"/>
                <w:szCs w:val="22"/>
              </w:rPr>
              <w:t>Termenul de valabilitate a produselor livrate va constitui cel puțin 80% din termenul inițial</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lang w:eastAsia="ru-RU"/>
        </w:rPr>
        <w:t xml:space="preserve">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607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72643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3180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62d9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5D147-7E1A-4576-A2D3-C104AE79F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ages>65</Pages>
  <Words>26177</Words>
  <Characters>149213</Characters>
  <CharactersWithSpaces>175040</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6-19T12:32:00Z</cp:lastPrinted>
  <dcterms:modified xsi:type="dcterms:W3CDTF">2023-09-18T12:53: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