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ari de e</w:t>
      </w:r>
      <w:r>
        <w:rPr>
          <w:b/>
          <w:bCs/>
          <w:sz w:val="26"/>
          <w:szCs w:val="26"/>
          <w:u w:val="single"/>
        </w:rPr>
        <w:t>xtindere si modernizare a sistemului de iluminat public cu lungimea de 8.25  km din s.Cioresti,r-nul Nisporeni</w:t>
      </w:r>
      <w:r>
        <w:rPr>
          <w:b/>
          <w:shd w:fill="FFFFFF" w:val="clear"/>
          <w:lang w:eastAsia="ru-RU"/>
        </w:rPr>
        <w:t xml:space="preserve"> _________________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>Licitatie publica</w:t>
      </w:r>
      <w:r>
        <w:rPr>
          <w:b/>
          <w:lang w:eastAsia="ru-RU"/>
        </w:rPr>
        <w:t>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</w:t>
      </w:r>
    </w:p>
    <w:p>
      <w:pPr>
        <w:pStyle w:val="Normal"/>
        <w:rPr/>
      </w:pPr>
      <w:r>
        <w:rPr>
          <w:b/>
        </w:rPr>
        <w:t>Link-ul către planul de achiziții publice publicat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 </w:t>
      </w:r>
      <w:r>
        <w:rPr/>
        <w:t xml:space="preserve">  </w:t>
      </w:r>
      <w:hyperlink r:id="rId2" w:tgtFrame="_blank">
        <w:r>
          <w:rPr>
            <w:rStyle w:val="InternetLink"/>
            <w:rFonts w:ascii="inherit" w:hAnsi="inherit"/>
            <w:color w:val="2771C5"/>
            <w:sz w:val="23"/>
            <w:szCs w:val="23"/>
          </w:rPr>
          <w:t>ocds-b3wdp1-MD-1661170988879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aria c.Ciores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Style w:val="Size2"/>
          <w:b/>
          <w:u w:val="single"/>
        </w:rPr>
        <w:t>1007601006564</w:t>
      </w:r>
      <w:r>
        <w:rPr>
          <w:b/>
          <w:u w:val="single"/>
        </w:rPr>
        <w:t> 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MD-6421 s.Ciorest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(264)45-236, (264)45-00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ciorest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45232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Lucrari de extindere si modernizare sistemului de iluminat public cu lungimea de 8.25  km din s.Cioresti,r-nu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01 .12.2022 </w:t>
      </w:r>
      <w:bookmarkStart w:id="0" w:name="_GoBack"/>
      <w:bookmarkEnd w:id="0"/>
      <w:r>
        <w:rPr>
          <w:b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>12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a -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ele de deviz locale nr.3;5;7 , confirmate  prin aplicarea semna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t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a privind valabilitatea ofertei  (Anexa 8) la documentatia Standard la ordinul MF nr.69 din 07.05.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crisoare de garantie banc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a va fi insotita de o garantie pentru oferta in marime de 2% din valoarea ofertei fara TVA, emisa de o banca comerciala in original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tia de buna executie a contractului in valoare de 5% din valoarea ofertei fara 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, eliberata de o banca comerciala , cu semnaturile si stampila . Se prezinta in termen de 10 zile din data anuntarii chistigato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 de executare a lucra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nr.10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e privind lista principalelor lucrari executate in ultimul an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 nr.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a prin aplicarea semnaturii electronice a ofertantului. Ofertantul trebuie sa demonstreze ca valoarea cumulativa a tuturor contractelor executate  in ultimul an de activitate sa fie egala sau mai mare dechit valoarea viitorului contract, prezentind copia contractelor , copia proceselor verbale de receptive a lucrarilor executat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nr.14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e privind personalul de specialitate propus pentru implementarea contractului (Anexa nr.1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lipsa datoriilor fata de buget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. Eliberat de Inspectoratul Fiscal de S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/Decizie de inregistrare a intreprinderii. Extras din registrul de Stat al persoanelor juridice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aport financiar pentru anul 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semnatura origunala aplicata de catre Biroul National de Statist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eliberata de o banca comerciala in original</w:t>
      </w:r>
      <w:r>
        <w:rPr/>
        <w:t xml:space="preserve">, </w:t>
      </w:r>
      <w:r>
        <w:rPr>
          <w:b/>
          <w:lang w:eastAsia="ru-RU"/>
        </w:rPr>
        <w:t>cuantumul_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este necesar , cuantumul_</w:t>
      </w:r>
      <w:r>
        <w:rPr>
          <w:b/>
          <w:u w:val="single"/>
          <w:lang w:eastAsia="ru-RU"/>
        </w:rPr>
        <w:t>5%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bookmarkEnd w:id="1"/>
      <w:r>
        <w:rPr>
          <w:b/>
          <w:lang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calendaristice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b/>
          <w:i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ana 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Da  </w:t>
      </w:r>
      <w:r>
        <w:rPr/>
        <w:t>Proiectului nr. C12207DL „Extinderea serviciilor locale de bază pentru populația comunei Ciorești” localizat în comuna Ciorești, raionul Nisporeni  in cadrul programului  “Sat European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2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Valeriu Gut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ize2" w:customStyle="1">
    <w:name w:val="size2"/>
    <w:basedOn w:val="DefaultParagraphFont"/>
    <w:qFormat/>
    <w:rsid w:val="00500e98"/>
    <w:rPr/>
  </w:style>
  <w:style w:type="character" w:styleId="TextnBalonCaracter" w:customStyle="1">
    <w:name w:val="Text în Balon Caracter"/>
    <w:basedOn w:val="DefaultParagraphFont"/>
    <w:link w:val="BalloonText"/>
    <w:qFormat/>
    <w:rsid w:val="00ef693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44e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qFormat/>
    <w:rsid w:val="00ef69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170988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4</Pages>
  <Words>1512</Words>
  <Characters>8774</Characters>
  <CharactersWithSpaces>10266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4:00Z</dcterms:created>
  <dc:creator>Nadejda</dc:creator>
  <dc:description/>
  <dc:language>en-US</dc:language>
  <cp:lastModifiedBy>Stela</cp:lastModifiedBy>
  <cp:lastPrinted>2022-08-22T11:35:00Z</cp:lastPrinted>
  <dcterms:modified xsi:type="dcterms:W3CDTF">2022-08-24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