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ro-RO"/>
        </w:rPr>
        <w:t>Rechizitelor de birou</w:t>
      </w:r>
      <w:r>
        <w:rPr>
          <w:b/>
          <w:sz w:val="24"/>
          <w:szCs w:val="24"/>
          <w:lang w:val="en-US"/>
        </w:rPr>
        <w:br/>
        <w:t>prin procedura de achiziție de valoare mică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entrul de plasament temporar pentru personae cu dizabilităţi (adulte), mun.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Bălț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1272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p.balti@ana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10"/>
        <w:gridCol w:w="1843"/>
        <w:gridCol w:w="991"/>
        <w:gridCol w:w="852"/>
        <w:gridCol w:w="3525"/>
        <w:gridCol w:w="443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 w:themeColor="text1"/>
                <w:sz w:val="22"/>
                <w:szCs w:val="22"/>
                <w:shd w:fill="FFFEEE" w:val="clear"/>
              </w:rPr>
            </w:pPr>
            <w:r>
              <w:rPr>
                <w:b/>
                <w:szCs w:val="24"/>
                <w:lang w:val="en-US"/>
              </w:rPr>
              <w:t>30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ârtie xer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u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Hîrtie xerox A4 premium, Clasa A+, 500 foi/top (densitatea 80gr/m², grosimea 108 mic,  albeața minim 166% dupa ISO 11475,  luminozitatea minim 100% dupa ISO 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b/>
                <w:szCs w:val="24"/>
                <w:lang w:val="en-US"/>
              </w:rPr>
              <w:t>30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b de hârtie alba 100%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ub de hîrtie 100% colorată pentru notițe. Dimensiuni: 9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90x90 mm. Ambalaj: 1000 fil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b de hârtie color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ub de hîrtie albă pentru notițe. Dimensiuni: 9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90. Ambalaj: 1000 fi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ector pix cu vîrf de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reion-corector cu vîrf metalic pentru corecturi precise. Uscare rapidă, repartizare uniformă și comodă prin apăsarea vîrfului creionului pe hîrtie, asigură acoperire calitativă a textului corectat. </w:t>
            </w:r>
            <w:r>
              <w:rPr>
                <w:color w:val="000000"/>
              </w:rPr>
              <w:t xml:space="preserve">Volum flacon </w:t>
            </w:r>
            <w:r>
              <w:rPr>
                <w:color w:val="000000"/>
                <w:lang w:val="ro-RO"/>
              </w:rPr>
              <w:t>min -</w:t>
            </w:r>
            <w:r>
              <w:rPr>
                <w:color w:val="000000"/>
              </w:rPr>
              <w:t>10 ml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or ban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. 4.2mm*6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Dispenser magnetic pentru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aga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uport magnetic pentru agaf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ioneze panou de plută, 50buc – set, co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37465</wp:posOffset>
                  </wp:positionV>
                  <wp:extent cx="1133475" cy="1000125"/>
                  <wp:effectExtent l="0" t="0" r="0" b="0"/>
                  <wp:wrapNone/>
                  <wp:docPr id="1" name="Рисунок 44" descr="Вырезка экра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Вырезка экра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 xml:space="preserve">Nu deformează hîrtia. Culoare - negru. Dimensiune - 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 xml:space="preserve">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1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 xml:space="preserve">Nu deformează hîrtia. Culoare - negru. Dimensiune - </w:t>
            </w:r>
            <w:r>
              <w:rPr>
                <w:color w:val="000000"/>
                <w:lang w:val="ro-RO"/>
              </w:rPr>
              <w:t>19</w:t>
            </w:r>
            <w:r>
              <w:rPr>
                <w:color w:val="000000"/>
              </w:rPr>
              <w:t xml:space="preserve">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inder (clipsuri) metalic, 25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psuri din metal pentru prinderea hîrtiei fără perforarea acesteia, tip clasic de prindere. Nu deformează hîrtia. Culoare - negru. Dimensiune - 25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inder (clipsuri) metalic, 51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>Nu deformează hîrtia. Culoare - negru. Dimensiune - 51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Nu deformează hîrtia. Culoare - negru. Dimensiune - 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  <w:lang w:val="en-US"/>
              </w:rPr>
              <w:t>1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orizontal cu 3 nivele din plasă meta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orizontal cu 3 nivele din plasă metalizată, neg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vertical cu 3 nivele din plasă meta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vertical cu 3 nivele din plasă metalizat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cub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pentru cub din hîrtie, fabricat din metal. Dimensiunea foii în bloc este de 90x90x90mm. Culoare: negr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stilouri, radiere…min 4 comparti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. cu 4 compartimente din plasă metalizată, culoarea neag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rforator din metal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0 co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orator din metal, capacitate de perforare: 30 coli, distanța între perforații 8 cm, prevăzut cu rezervor de depozitare confetti și riglă de reglaj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rforator din metal,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0 co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orator din metal, capacitate de perforare: 60 coli, distanța între perforații 8 cm, prevăzut cu rezervor de depozitare confetti și riglă de reglaj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28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coabe metalice 28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50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coabe metalice 50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colorate 28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coabe colorate 28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Capsator nr. </w:t>
            </w:r>
            <w:r>
              <w:rPr>
                <w:bCs/>
                <w:color w:val="000000" w:themeColor="text1"/>
                <w:sz w:val="22"/>
                <w:szCs w:val="22"/>
                <w:lang w:val="ro-RO"/>
              </w:rPr>
              <w:t xml:space="preserve">23/10,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60 co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sator puternic, construcție din plastic și metal de înaltă calitate. Mâner cauciucat asigură o utilizare confortabila. Baza plastică a capsatorului nu zgârie suprafața mesei ș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evine alunecarea, 60col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de rezervă</w:t>
            </w:r>
            <w:r>
              <w:rPr>
                <w:bCs/>
                <w:color w:val="000000" w:themeColor="text1"/>
                <w:sz w:val="22"/>
                <w:szCs w:val="22"/>
                <w:lang w:val="ro-RO"/>
              </w:rPr>
              <w:t>23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Capse pentru capsator 23/10. Ambalare 1000 buc. în cutie din carto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de rezervă pentru capsator 24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e pentru capsator 24/6. Ambalare 1000 buc. în cutie din carto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de rezervă pentru capsator nr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e pentru capsator 24/6. Ambalare 1000 buc. în cutie din carto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utter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plast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in 1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ter cu carcasa din plastic, lățimea lamei min. 18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ame cuter 1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lame rezervă pentru cuter 18 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cu elas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pă cu elastic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plic cu capsă 180</w:t>
            </w:r>
            <w:r>
              <w:rPr>
                <w:bCs/>
                <w:color w:val="000000"/>
                <w:sz w:val="22"/>
                <w:szCs w:val="22"/>
              </w:rPr>
              <w:t>м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Mapă plic cu capsă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180</w:t>
            </w:r>
            <w:r>
              <w:rPr>
                <w:bCs/>
                <w:color w:val="000000"/>
                <w:sz w:val="22"/>
                <w:szCs w:val="22"/>
              </w:rPr>
              <w:t>мкм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din carton, cu șină, 300 gr/m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carton rigid de calitate înaltă pentru arhivarea documentelor perforate, culoarea copertei monotonă, deschisă, format A4, densitatea cartonului min. 300 gr/m2, cu șină din metal pe interio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din carton, cu șireturi, 300 gr/m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, densitatea cartonului min. 300 gr/m2, cu șiretur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e din plastic cu şină,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plastic subțire si flexibil, cu șină pentru arhivarea documentelor perforate, format A4. Coperta din față e confecționată din plastic transparent mat (120 mkm); Coperta din spate – din plastic colorat mat netransparent, de culoare albastră. (140mkm). Mapa este prevăzuta cu 2 perforații pe latura mare. Cu șină din metal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a din plastic cu inele,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plastic cu 2 inele, culoarea albastră, din polipropilenă cu densitatea 700-750 mcr., format A4, cu buzunar pe coperta interioară,  diametrul inelelor 3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</w:rPr>
              <w:t>Biblioraf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lang w:val="en-US"/>
              </w:rPr>
              <w:t>Biblioraft  8 cm (cu 2 inele şi clemă, cu marginea de jos și colțurile metalizate, cu buzunar pe cotor, carton acoperit cu PVC dublu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transparentă, min. 48 mm x 45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ndă adezivă transparentă. Dimensiuni bandă: min  48 mm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50 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transparentă, min. 12 mm x 3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adezivă transparentă pentru ambalarea pachetelor mici, cutiilor, plicurilor, fixarea placatelor. Dimensiuni bandă:</w:t>
            </w:r>
            <w:r>
              <w:rPr>
                <w:color w:val="000000"/>
                <w:lang w:val="ro-RO"/>
              </w:rPr>
              <w:t xml:space="preserve"> min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12 mm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30 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lată din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ndă adezivă lată din hîrtie min. 48mm*25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iglă metalică 10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glă metalică 100 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iglă metalică 3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glă metalică 30 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iglă metalică 2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glă metalică 20 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arfece pentru hîrtie, 21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arfece de calitate înaltă, cu lame din oțel inoxidabil și cu manere din plastic cu softgrip; lame de care nu se lipesc materialele cu adeziv;  lungimea foarfecei 21 cm; vîrf ascuți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arton colorat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ulori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Carton colorat </w:t>
            </w:r>
            <w:r>
              <w:rPr>
                <w:bCs/>
                <w:color w:val="FF0000"/>
                <w:lang w:val="en-US"/>
              </w:rPr>
              <w:t>10</w:t>
            </w:r>
            <w:r>
              <w:rPr>
                <w:bCs/>
                <w:color w:val="000000"/>
                <w:lang w:val="en-US"/>
              </w:rPr>
              <w:t xml:space="preserve"> culori- set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Hârtie colorată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ulori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Hârtie colorată </w:t>
            </w:r>
            <w:r>
              <w:rPr>
                <w:bCs/>
                <w:color w:val="FF0000"/>
                <w:lang w:val="en-US"/>
              </w:rPr>
              <w:t>10</w:t>
            </w:r>
            <w:r>
              <w:rPr>
                <w:bCs/>
                <w:color w:val="000000"/>
                <w:lang w:val="en-US"/>
              </w:rPr>
              <w:t xml:space="preserve"> culori- set,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ârtie xerox -GALBE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u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Hîrtie xerox A4, 500 foi/top, densitatea 80gr/m², galben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endă pentru anul 2021 format 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dă pentru anul 2021 format A5, fiecare foaie conține ziua și da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endă pentru anul 2021 format aproximativ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dă pentru anul 2021 format aproximativ A4, fiecare foaie conține ziua și da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ker pentru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ker permanent pentru scriere pe hîrtie 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color w:val="FF0000"/>
              </w:rPr>
              <w:t>negru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ker pentru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ker permanent pentru scriere pe hîrtie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color w:val="FF0000"/>
                <w:lang w:val="ro-RO"/>
              </w:rPr>
              <w:t>roșu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oran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ker permanent pentru scriere pe hîrtie flipchart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orange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galb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ker permanent pentru scriere pe hîrtie flipchart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galben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CD cu 2 cap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CD, negru, cu 2 cape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CD cu 2 capete colo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CD, colorat, cu 2 cape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reioane colorate 12 culori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reioane colorate 12 culori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rioce 12 culori 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rioce 12 culori - 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reion simplu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H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ion grafit cu radieră încorporată, corp din lemn vopsit, ușor de ascuțit. Formă triunghiulară pentru comoditatea utilizării, lungime 19 cm, duritatea HB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uri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 albastru, cu capac si clip de prindere, cu capac si clip de prindere,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ă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zervă gel albastră, pentru pixul de mai su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uri</w:t>
            </w:r>
            <w:r>
              <w:rPr>
                <w:sz w:val="22"/>
                <w:szCs w:val="22"/>
                <w:lang w:val="ro-RO"/>
              </w:rPr>
              <w:t xml:space="preserve">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negru , cu capac si clip de prindere, cu capac si clip de prindere,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uri</w:t>
            </w:r>
            <w:r>
              <w:rPr>
                <w:sz w:val="22"/>
                <w:szCs w:val="22"/>
                <w:lang w:val="ro-RO"/>
              </w:rPr>
              <w:t xml:space="preserve">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rușu, cu capac si clip de prindere, cu capac si clip de prindere,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albastr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zervă 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zervă pix cu bilă albastră, pentru pixul de mai s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negr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zervă 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zervă pix cu bilă neagră, pentru pixul de mai s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roș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zervă 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zervă pix cu bilă roșu, pentru pixul de mai s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iet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96</w:t>
            </w:r>
            <w:r>
              <w:rPr>
                <w:bCs/>
                <w:color w:val="000000"/>
                <w:sz w:val="22"/>
                <w:szCs w:val="22"/>
              </w:rPr>
              <w:t xml:space="preserve">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7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96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iet 24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24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iet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8</w:t>
            </w:r>
            <w:r>
              <w:rPr>
                <w:bCs/>
                <w:color w:val="000000"/>
                <w:sz w:val="22"/>
                <w:szCs w:val="22"/>
              </w:rPr>
              <w:t xml:space="preserve">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48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cu lipi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tițe autoadezive repoziționabile mi 75*75 mm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lorate(diverse culori), set -100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Ascuțitoare metal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Ascuțitoare metal, nichelată, simpl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lculator de bir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ulatorul este prevazut cu ecran mare de 12 digits, iar tastele prezinta semnele de comandă a funcțiilor. Culoare: negru. Caracteristici: Calcul procentaj; Marja profitului prin tasta %; Calcularea impozitelor; Tasta pentru schimbarea semnului +/-; 3 cifre pentru zecimale; Indicator de comanda a functiei; 3 taste de memorie; Picioruse din cauciuc; Alimentare duala:  baterie și element solar; Taste din plastic pentru o operare usoara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cu folii (30 folii în map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plastic cu 30 folii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pă planș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pă planșet cu capac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i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. 50 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Șervețele umede pentru monitor (100 buc - se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Șervețele umede pentru monitor (100 buc - set),  cu deschidere multiplă a ambalaj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rton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vertAlign w:val="superscript"/>
                <w:lang w:val="en-US"/>
              </w:rPr>
            </w:pPr>
            <w:r>
              <w:rPr>
                <w:bCs/>
                <w:color w:val="000000"/>
                <w:lang w:val="en-US"/>
              </w:rPr>
              <w:t>alb, dur, pentru arhivarea documentelor, min. 300gr. M</w:t>
            </w:r>
            <w:r>
              <w:rPr>
                <w:bCs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r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vertAlign w:val="superscript"/>
                <w:lang w:val="en-US"/>
              </w:rPr>
            </w:pPr>
            <w:r>
              <w:rPr>
                <w:bCs/>
                <w:color w:val="000000"/>
                <w:lang w:val="en-US"/>
              </w:rPr>
              <w:t>Cafeniu sau alb, dur, pentru arhivarea documentelor, min. 500gr. M</w:t>
            </w:r>
            <w:r>
              <w:rPr>
                <w:bCs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ol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 buc, set min. 40 mk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ndi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 foi set albastră/neag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lastelină, min 12 cul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lasică, min. 12 culor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retă color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 buc. Set, colorat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ță pentru arhiv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Alba, pentru arhivare, grosuță, tip 375 T, aproximativ 40 metr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cu clips late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Cu clips latera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/>
              <w:drawing>
                <wp:inline distT="0" distB="0" distL="0" distR="0">
                  <wp:extent cx="1292225" cy="746760"/>
                  <wp:effectExtent l="0" t="0" r="0" b="0"/>
                  <wp:docPr id="2" name="Рисунок 9" descr="https://www.ovmpaper.ro/userfiles/b9ac6e60-07a4-4e60-bbf9-a9c87fc63dfa/products/186827_produc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https://www.ovmpaper.ro/userfiles/b9ac6e60-07a4-4e60-bbf9-a9c87fc63dfa/products/186827_produc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a:</w:t>
            </w:r>
            <w:r>
              <w:rPr>
                <w:b/>
                <w:lang w:val="ro-RO"/>
              </w:rPr>
              <w:t xml:space="preserve"> (fără TVA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 se admite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ână la 31.12.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(Formular 3.1, 4.1, 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/Extras din Registrul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echizit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 foto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u w:val="single"/>
          <w:lang w:val="en-US"/>
        </w:rPr>
        <w:t>Cheltuieli de transport le suportă operatorul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mic preț cu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a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>[data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 Mtender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mba sau limbile în care trebuie redactate ofertele sau cererile de participare: 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e (dacă este cazul)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8"/>
          <w:szCs w:val="28"/>
          <w:lang w:val="en-US"/>
        </w:rPr>
        <w:t>:           Pavel Florea</w:t>
      </w:r>
      <w:r>
        <w:rPr>
          <w:b/>
          <w:sz w:val="24"/>
          <w:szCs w:val="24"/>
          <w:lang w:val="en-US"/>
        </w:rPr>
        <w:t xml:space="preserve">                  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3f48b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83222"/>
    <w:pPr>
      <w:spacing w:beforeAutospacing="1" w:afterAutospacing="1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lti@anas.m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1F5FE2-705F-42BA-B158-085D18A0C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7</Pages>
  <Words>2422</Words>
  <Characters>13810</Characters>
  <CharactersWithSpaces>16200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1:00Z</dcterms:created>
  <dc:creator>Computer</dc:creator>
  <dc:description/>
  <dc:language>en-US</dc:language>
  <cp:lastModifiedBy>Пользователь</cp:lastModifiedBy>
  <cp:lastPrinted>2020-08-10T07:37:00Z</cp:lastPrinted>
  <dcterms:modified xsi:type="dcterms:W3CDTF">2020-08-12T11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