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ro-RO"/>
        </w:rPr>
        <w:t>privind achiziţionarea Materiale electrice suplimentar achiziționate pentru anul 202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ţie: </w:t>
      </w:r>
      <w:r>
        <w:rPr>
          <w:b/>
          <w:color w:val="FF0000"/>
          <w:sz w:val="24"/>
          <w:szCs w:val="24"/>
          <w:lang w:val="ro-RO"/>
        </w:rPr>
        <w:t>Achiziții cu costuri mic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994"/>
        <w:gridCol w:w="2378"/>
        <w:gridCol w:w="599"/>
        <w:gridCol w:w="852"/>
        <w:gridCol w:w="3683"/>
        <w:gridCol w:w="10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  <w:bookmarkStart w:id="0" w:name="_Hlk65583012"/>
            <w:bookmarkStart w:id="1" w:name="_Hlk65583012"/>
            <w:bookmarkEnd w:id="1"/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65583012"/>
            <w:bookmarkStart w:id="3" w:name="_Hlk65583012"/>
            <w:bookmarkEnd w:id="3"/>
          </w:p>
        </w:tc>
      </w:tr>
      <w:tr>
        <w:trPr>
          <w:trHeight w:val="56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GB" w:eastAsia="en-GB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lang w:val="en-GB" w:eastAsia="en-GB"/>
              </w:rPr>
              <w:t>3168141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u 3x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wgngLs 1-100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30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otul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GB" w:eastAsia="en-GB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lang w:val="en-GB" w:eastAsia="en-GB"/>
              </w:rPr>
              <w:t>3168141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u 3*1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wgngLs 1-100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45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GB" w:eastAsia="en-GB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lang w:val="en-GB" w:eastAsia="en-GB"/>
              </w:rPr>
              <w:t>3168141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tie de distribuție exterio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tie de distribuție exteri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GB" w:eastAsia="en-GB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lang w:val="en-GB" w:eastAsia="en-GB"/>
              </w:rPr>
              <w:t>3168141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tie pentru Prize, Întrer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/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GB" w:eastAsia="en-GB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lang w:val="en-GB" w:eastAsia="en-GB"/>
              </w:rPr>
              <w:t>3168141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c LED E27 8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rantie minim 2 ani, 4000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2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lang w:val="en-GB" w:eastAsia="en-GB"/>
              </w:rPr>
              <w:t>3168141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fonieră LED IP 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încăperi cu umeditate inaltă, 1500lm, IP55 4000-5500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lang w:val="en-GB" w:eastAsia="en-GB"/>
              </w:rPr>
              <w:t>3168141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rupător unitar exterio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loare alb, analog ELM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lang w:val="en-GB" w:eastAsia="en-GB"/>
              </w:rPr>
              <w:t>3168141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iză dublă 2P+1 interio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loare alb, analog ELM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lang w:val="en-GB" w:eastAsia="en-GB"/>
              </w:rPr>
              <w:t>3168141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iză dublă 2P+1 exterio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loare alb, analog ELM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lang w:val="en-GB" w:eastAsia="en-GB"/>
              </w:rPr>
              <w:t>3168141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rupător unitar interio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loare alb, analog ELM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lang w:val="en-GB" w:eastAsia="en-GB"/>
              </w:rPr>
              <w:t>3168141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Șină de montare DI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ngime 1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lang w:val="en-GB" w:eastAsia="en-GB"/>
              </w:rPr>
              <w:t>3168141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rerupător automat 1P B16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rentul de rupere minim 4500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lang w:val="en-GB" w:eastAsia="en-GB"/>
              </w:rPr>
              <w:t>3168141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rerupător automat 1P B10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rentul de rupere minim 4500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0</w:t>
            </w:r>
          </w:p>
        </w:tc>
      </w:tr>
      <w:tr>
        <w:trPr>
          <w:trHeight w:val="416" w:hRule="atLeast"/>
        </w:trPr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485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August - Decembrie 2023, conform necesitat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342"/>
        <w:gridCol w:w="4820"/>
        <w:gridCol w:w="1275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.</w:t>
            </w:r>
          </w:p>
        </w:tc>
        <w:tc>
          <w:tcPr>
            <w:tcW w:w="33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o-RO" w:bidi="ar-SA"/>
              </w:rPr>
              <w:t>2</w:t>
            </w:r>
            <w:r>
              <w:rPr>
                <w:b/>
                <w:kern w:val="0"/>
                <w:sz w:val="18"/>
                <w:lang w:bidi="ar-SA"/>
              </w:rPr>
              <w:t>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3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sz w:val="18"/>
                <w:lang w:val="ro-RO"/>
              </w:rPr>
            </w:pPr>
            <w:r>
              <w:rPr>
                <w:iCs/>
                <w:kern w:val="0"/>
                <w:sz w:val="18"/>
                <w:szCs w:val="22"/>
                <w:lang w:val="ro-RO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4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întreprinderii/extras din Registrul de Stat al persoanelo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juridice  copie, confirmată prin aplicarea semnături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electronice  Operatorul econom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nerezident va prezenta documente din ţara de origin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care dovedesc forma de înregistrare/ atest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ori apartenenţa din punct de vedere profess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5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  <w:r>
              <w:rPr>
                <w:kern w:val="0"/>
                <w:sz w:val="18"/>
                <w:lang w:val="en-US" w:bidi="ar-SA"/>
              </w:rPr>
              <w:t xml:space="preserve"> participantului, se prezintă în cazul în care documentul dat se licențiaz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6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Conducătorul grupului de lucru:       URSU Fiodor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i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T</w:t>
      </w:r>
      <w:r>
        <w:rPr>
          <w:i/>
          <w:szCs w:val="24"/>
          <w:lang w:val="en-US"/>
        </w:rPr>
        <w:t>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EA3C3D-71F7-414E-A449-88CB488D8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90</Words>
  <Characters>6213</Characters>
  <CharactersWithSpaces>728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2-12-06T13:08:00Z</cp:lastPrinted>
  <dcterms:modified xsi:type="dcterms:W3CDTF">2023-08-25T12:41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