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lang w:val="ro-MO"/>
        </w:rPr>
        <w:t>___</w:t>
      </w:r>
      <w:r>
        <w:rPr>
          <w:u w:val="single"/>
          <w:lang w:val="ro-MO"/>
        </w:rPr>
        <w:t>gaze comprimate</w:t>
      </w:r>
      <w:r>
        <w:rPr>
          <w:sz w:val="24"/>
          <w:szCs w:val="24"/>
          <w:u w:val="single"/>
          <w:lang w:val="ro-MO"/>
        </w:rPr>
        <w:t>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>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>Denumirea autorității contractante:</w:t>
      </w:r>
      <w:r>
        <w:rPr>
          <w:b/>
          <w:sz w:val="24"/>
          <w:szCs w:val="24"/>
        </w:rPr>
        <w:t xml:space="preserve"> </w:t>
      </w:r>
      <w:r>
        <w:rPr>
          <w:b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IDN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dresa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highlight w:val="yellow"/>
          <w:u w:val="single"/>
        </w:rPr>
        <w:t>022-574-5</w:t>
      </w:r>
      <w:r>
        <w:rPr>
          <w:b/>
          <w:sz w:val="22"/>
          <w:szCs w:val="22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2"/>
            <w:szCs w:val="22"/>
            <w:shd w:fill="FFFF00" w:val="clear"/>
          </w:rPr>
          <w:t>_achizitii@ansp.md</w:t>
        </w:r>
      </w:hyperlink>
      <w:r>
        <w:rPr>
          <w:b/>
          <w:color w:val="000000" w:themeColor="text1"/>
          <w:sz w:val="22"/>
          <w:szCs w:val="22"/>
          <w:shd w:fill="FFFF00" w:val="clear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2"/>
            <w:szCs w:val="22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highlight w:val="yellow"/>
        </w:rPr>
        <w:t>documentația de atribuire este anexată în cadrul procedurii în 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268"/>
        <w:gridCol w:w="992"/>
        <w:gridCol w:w="709"/>
        <w:gridCol w:w="2978"/>
        <w:gridCol w:w="2125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 xml:space="preserve">bunurilor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Acetilena flamfotometri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(pur 99,6%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 xml:space="preserve">Bucată=Butelie a câte 10 kg. Puritate 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 conform DIN 477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etilena flamfotometrie  (pur 99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1,8 kg. Puritate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, PTC5-03 ISCIR, ISO 47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Total valoarea estimată </w:t>
            </w: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30460 lei</w:t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Argon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</w:rPr>
              <w:t>Bucată=Butelie a câte 10,7 Nmc. Puritate - 99,999%</w:t>
              <w:br/>
              <w:t xml:space="preserve"> Impuritati:</w:t>
              <w:br/>
              <w:t>Oxigen – max.2 ppm</w:t>
              <w:br/>
              <w:t>Azot    -  max.5 ppm</w:t>
              <w:br/>
              <w:t>Apa  –     max.3 ppm</w:t>
              <w:br/>
              <w:t>CO   –    max. 1 ppm</w:t>
              <w:br/>
              <w:t>CO2 –    max. 1 ppm</w:t>
              <w:br/>
              <w:t>Hidrocarburi – max.0.2 ppm reîncărcare in butelie eurostandard, conform DIN 477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291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otal valoarea estimată </w:t>
            </w: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4700 lei</w:t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oxid de car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uritati:</w:t>
              <w:br/>
              <w:t>Oxigen – max.10 ppm</w:t>
              <w:br/>
              <w:t>Azot    -   max.50 ppm</w:t>
              <w:br/>
              <w:t>Apa   –    max.10 ppm reîncărcare butelie reîncărcare in butelie eurostandard, conform DIN 477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Total valoarea estimată </w:t>
            </w: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3</w:t>
            </w:r>
            <w:bookmarkStart w:id="0" w:name="_GoBack"/>
            <w:bookmarkEnd w:id="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6800 lei</w:t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aloarea estimată total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7196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MO"/>
        </w:rPr>
        <w:t>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pentru lot 3 – livrarea bioxid de carbon cîte 100 kg pe lună</w:t>
      </w:r>
      <w:r>
        <w:rPr>
          <w:sz w:val="24"/>
          <w:szCs w:val="24"/>
          <w:u w:val="single"/>
          <w:shd w:fill="FFFF00" w:val="clear"/>
          <w:lang w:val="en-US"/>
        </w:rPr>
        <w:t>;</w:t>
      </w:r>
      <w:r>
        <w:rPr>
          <w:sz w:val="24"/>
          <w:szCs w:val="24"/>
          <w:u w:val="single"/>
          <w:shd w:fill="FFFF00" w:val="clear"/>
          <w:lang w:val="ro-MO"/>
        </w:rPr>
        <w:t xml:space="preserve"> în termen de 15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067"/>
        <w:gridCol w:w="3261"/>
        <w:gridCol w:w="17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4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liberat de Agenția Servicii Publice.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Licență/autorizație privind desfășurarea activității eliberat de instituția de reglementare.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conformitate a produsului eliberat de organism de evaluare acreditat sau declarația de conformitate eliberat de producător.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</w:t>
            </w:r>
            <w:r>
              <w:rPr>
                <w:iCs/>
                <w:kern w:val="0"/>
                <w:lang w:bidi="ar-SA"/>
              </w:rPr>
              <w:t xml:space="preserve"> a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345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</w:rPr>
        <w:t xml:space="preserve">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01.08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134" w:right="34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F1768-E5FE-4F8A-B7E3-D25893EAC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  <Pages>3</Pages>
  <Words>1354</Words>
  <Characters>7722</Characters>
  <CharactersWithSpaces>905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7-31T12:58:00Z</cp:lastPrinted>
  <dcterms:modified xsi:type="dcterms:W3CDTF">2019-07-31T13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