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1" distT="0" distB="0" distL="0" distR="0" simplePos="0" locked="0" layoutInCell="0" allowOverlap="1" relativeHeight="2">
            <wp:simplePos x="0" y="0"/>
            <wp:positionH relativeFrom="margin">
              <wp:align>center</wp:align>
            </wp:positionH>
            <wp:positionV relativeFrom="paragraph">
              <wp:posOffset>3175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Cs/>
                <w:lang w:val="ro-RO"/>
              </w:rPr>
            </w:pPr>
            <w:r>
              <w:rPr>
                <w:bCs/>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Cs/>
                <w:lang w:val="ro-RO"/>
              </w:rPr>
            </w:pPr>
            <w:r>
              <w:rPr>
                <w:bCs/>
                <w:lang w:val="ro-RO"/>
              </w:rPr>
              <w:t>Primăria s. Sărata Galbena, r-nul Hîncești c/f 100760100596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Cererea Ofertelor de Preț Modernizarea infrastructurii stadionului cu acoperire artificială din s. Sărata Galbena, r-nul Hîncești</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29E2A-D388-4EC4-B847-C41B9C079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6711</Words>
  <Characters>38259</Characters>
  <CharactersWithSpaces>4488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1-07-07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