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sz w:val="32"/>
                <w:szCs w:val="32"/>
              </w:rPr>
              <w:t>Construcția rețelelor exterioare de alimentare cu apă în s. Sudarca, r-nu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om. Sudarca, r-nu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6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 Sudarca, r-nul Dondușeni 10076010051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trucția rețelelor exterioare de alimentare cu apă în s. Sudarca, r-nu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tia o gasiti pe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Ecologic National, 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 Sudarca, r-nu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 Sudarca, r-nul Dondușeni 10076010051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 Sudarca, r-nul Dondușeni 10076010051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tcPr>
          <w:p>
            <w:pPr>
              <w:pStyle w:val="Normal"/>
              <w:widowControl w:val="false"/>
              <w:rPr/>
            </w:pPr>
            <w:r>
              <w:rPr>
                <w:rFonts w:cs="Calibri Light" w:ascii="Calibri Light" w:hAnsi="Calibri Light" w:asciiTheme="majorHAnsi" w:cstheme="majorHAnsi" w:hAnsiTheme="majorHAnsi"/>
                <w:b/>
                <w:i/>
              </w:rPr>
              <w:t>SIA RSAP</w:t>
            </w:r>
          </w:p>
        </w:tc>
        <w:tc>
          <w:tcPr>
            <w:tcW w:w="1644"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onstrucția rețelelor exterioare de alimentare cu apă în s. Sudarca, r-nul Dond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74"/>
        <w:gridCol w:w="3469"/>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7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3</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raficul de lucru F.3.4</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rafic de tip bară a etapelor principale (Grafic de execuție) reprezentând Programul de construcție și detaliind activitățile și datele relevante, alocarea resurselor de forță de muncă, utilajelor și mașinilor de construcți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4</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tie bancara (F3.2)  2%</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 </w:t>
            </w:r>
            <w:r>
              <w:rPr>
                <w:iCs/>
                <w:kern w:val="0"/>
                <w:sz w:val="20"/>
                <w:lang w:val="en-US" w:eastAsia="en-US" w:bidi="ar-SA"/>
              </w:rPr>
              <w:t>Original, emisa de o banca comerciala confirmat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5</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rivind conduit etica si neimplicarea in practice frauduloase si de corupere (F3.6)</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6</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de neincadrare in situatii ce determina exluderea de la procedura de atribuire, ce vin in aplicarea art. 18 din Legea nr.131 din 03.07.2015 (F3.5)</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7</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informativ despre ofertant (F3.7)</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ifra medie anuala de afacerii in ultimii 3 ani conform IPO14- 9 522 716,67 lei</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8</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Experienta similara- in ultimii 6 ani sa fie executat minim 1 contract cu lucrari similare (lungimea minima de apeduct 23 271m),</w:t>
            </w:r>
            <w:r>
              <w:rPr>
                <w:iCs/>
                <w:color w:val="FF0000"/>
                <w:kern w:val="0"/>
                <w:sz w:val="20"/>
                <w:lang w:val="en-US" w:eastAsia="en-US" w:bidi="ar-SA"/>
              </w:rPr>
              <w:t xml:space="preserve"> </w:t>
            </w:r>
            <w:r>
              <w:rPr>
                <w:iCs/>
                <w:kern w:val="0"/>
                <w:sz w:val="20"/>
                <w:lang w:val="en-US" w:eastAsia="en-US" w:bidi="ar-SA"/>
              </w:rPr>
              <w:t>contractul sa depaseasca 75% din valoarea estimativa (F3.9)</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i ale contractelor si ale proceselor verbale la terminarea lucrarilor si scrisori de recomandare, cu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9</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rivind obligatiile contractuale fata de alti beneficiari (F3.8)</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0</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rivind lista principalelor lucrari executate in ultimul an de activitate (F3.10)</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1</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Experienta in domeniul constructiilor min 10 ani</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inregistrare a intreprinderii,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2</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tracte de prestare a serviciilor privind:</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Laborator pentru testarea tevilor PE;</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Laborator pentru testarea sudurii tevilor PE;</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Laborator pentru testarea sudurii tevilor metal;</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3</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rivind dotarile specifice, utilajul si echipamentul necesar pentru indeplinirea corespunzatoare a contractului (F 3.11). Ofertantul principal trebuie sa aiba in dotare min urmatoarele utilaje:</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4 excavatoare (min. 2 excavatoare pe pneuri, min. 2 excavator pe senile) ;</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1 autobasculanta;</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Aparat de sudura cap la cap;</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Aparat de sudura electrofuziune;</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1 compactor;</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Taietor de asfalt;</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Placa compactoare sau roata compactoare pentru excavator (instalată pe bratul excavatorului);</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ocumente care atesta faptul ca operatorul economic se afla in posesia utilajelor, instalatiilor si/sau echipamentelor indicate de autoritatea contractanta, acestea fiind in dotare proprie, necesare indeplinirii contract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4</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atestare tehnico-profesionala a dirigintilor de santier.</w:t>
            </w:r>
          </w:p>
          <w:p>
            <w:pPr>
              <w:pStyle w:val="Normal"/>
              <w:widowControl/>
              <w:tabs>
                <w:tab w:val="clear" w:pos="720"/>
                <w:tab w:val="left" w:pos="612" w:leader="none"/>
              </w:tabs>
              <w:spacing w:before="120" w:after="120"/>
              <w:jc w:val="left"/>
              <w:rPr>
                <w:iCs/>
                <w:lang w:val="en-US"/>
              </w:rPr>
            </w:pPr>
            <w:r>
              <w:rPr>
                <w:iCs/>
                <w:kern w:val="0"/>
                <w:sz w:val="20"/>
                <w:lang w:val="en-US" w:eastAsia="en-US" w:bidi="ar-SA"/>
              </w:rPr>
              <w:t>Experienta in domeniu de minim 5 ani, in cadrul ofertantului minim 1 an (demonstrate prin contractul de munca).</w:t>
            </w:r>
          </w:p>
          <w:p>
            <w:pPr>
              <w:pStyle w:val="Normal"/>
              <w:widowControl/>
              <w:tabs>
                <w:tab w:val="clear" w:pos="720"/>
                <w:tab w:val="left" w:pos="612" w:leader="none"/>
              </w:tabs>
              <w:spacing w:before="120" w:after="120"/>
              <w:jc w:val="left"/>
              <w:rPr>
                <w:iCs/>
                <w:lang w:val="en-US"/>
              </w:rPr>
            </w:pPr>
            <w:r>
              <w:rPr>
                <w:iCs/>
                <w:kern w:val="0"/>
                <w:sz w:val="20"/>
                <w:lang w:val="en-US" w:eastAsia="en-US" w:bidi="ar-SA"/>
              </w:rPr>
              <w:t>Pentru urmatoarele domeni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Instalatii si retele de alimentare cu apa si canalizare;</w:t>
            </w:r>
          </w:p>
          <w:p>
            <w:pPr>
              <w:pStyle w:val="Normal"/>
              <w:widowControl/>
              <w:tabs>
                <w:tab w:val="clear" w:pos="720"/>
                <w:tab w:val="left" w:pos="612" w:leader="none"/>
              </w:tabs>
              <w:spacing w:before="120" w:after="120"/>
              <w:jc w:val="left"/>
              <w:rPr>
                <w:iCs/>
                <w:lang w:val="en-US"/>
              </w:rPr>
            </w:pPr>
            <w:r>
              <w:rPr>
                <w:iCs/>
                <w:kern w:val="0"/>
                <w:sz w:val="20"/>
                <w:lang w:val="en-US" w:eastAsia="en-US" w:bidi="ar-SA"/>
              </w:rPr>
              <w:t>- Instalatii de automatizare.</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Copie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5</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rivind personalul de specialitate si/sau a expertilor propus/propusi pentru implementarea contractului (F 3.12)</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6</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Informatia privind asocierea(F3.14).</w:t>
            </w:r>
          </w:p>
          <w:p>
            <w:pPr>
              <w:pStyle w:val="Normal"/>
              <w:widowControl/>
              <w:tabs>
                <w:tab w:val="clear" w:pos="720"/>
                <w:tab w:val="left" w:pos="612" w:leader="none"/>
              </w:tabs>
              <w:spacing w:before="120" w:after="120"/>
              <w:jc w:val="left"/>
              <w:rPr>
                <w:iCs/>
                <w:lang w:val="en-US"/>
              </w:rPr>
            </w:pPr>
            <w:r>
              <w:rPr>
                <w:iCs/>
                <w:kern w:val="0"/>
                <w:sz w:val="20"/>
                <w:lang w:val="en-US" w:eastAsia="en-US" w:bidi="ar-SA"/>
              </w:rPr>
              <w:t>In cazul unei asocieri, toate cerintele specificate mai sus trebuie sa fie indeplinite de fiecare partener in parte.</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7</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Lista subcontractantilor si partea/partile din contract care sunt indeplinite de catre acestia(F3.13)</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8</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Linie creditara in suma de minim 75% din valoarea estimata</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9</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Avizul (pozitiv) al Inspectiei de Stat in Constructii (F3.15)</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0</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ul Financiar pentru anul 2017, 2018, 2019</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a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1</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efectuare sistematica a platii impozitelor, contributiilor eliberat de Inspectoratul Fiscal</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2</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ovada inregistrarii persoanei juridice, in conformitate cu prevederile legale din tara in care ofertantul este stabilit</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decizie de inregistrare a intreprinderii/extras din Registrul de Stat al persoanelor juridice- copie,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3</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a sanatatii si securitatii ocupationale conform ISO 18001-2007(45001:2018)</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4</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a calitatii conform ISO 9001-2015</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5</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de mediu conform ISO 14001-2015</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6</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Manualul Calitatii elaborate in conformitate cu cerintele standardelor ISO 9001:2015, ISO 14001:2015, ISO 45001:2018</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a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7</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privind vizita pe santier emis de catre Beneficiar</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8</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Perioada de garantie a lucrarilor</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4 lun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9</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tia de buna executie  10% din valoarea lucrarilor contractate pentru fiecare an</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Pentru agentul economic castigator (la etapa semnarii contrac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0</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mpletarea si prezentarea Fisei tehnice conform Anexei 1.</w:t>
            </w:r>
            <w:bookmarkStart w:id="185" w:name="_GoBack"/>
            <w:bookmarkEnd w:id="185"/>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1</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Imputernicire de la producator (Conform Anexa 2)</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2</w:t>
            </w:r>
          </w:p>
        </w:tc>
        <w:tc>
          <w:tcPr>
            <w:tcW w:w="37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ele locale aferente ofertei</w:t>
            </w:r>
          </w:p>
        </w:tc>
        <w:tc>
          <w:tcPr>
            <w:tcW w:w="34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ele 3,5,7 cu specificatia parametrilor tehnici solicitati in caietul de sarcini, Original confirmat prin aplicarea semna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sz w:val="32"/>
              </w:rPr>
            </w:pPr>
            <w:r>
              <w:rPr>
                <w:rFonts w:cs="Calibri Light" w:ascii="Calibri Light" w:hAnsi="Calibri Light" w:asciiTheme="majorHAnsi" w:cstheme="majorHAnsi" w:hAnsiTheme="majorHAnsi"/>
                <w:b/>
                <w:i/>
                <w:sz w:val="32"/>
              </w:rPr>
              <w:t>2 %</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intreg, conform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t xml:space="preserve"> </w:t>
      </w:r>
      <w:r>
        <w:rPr>
          <w:rFonts w:cs="Calibri Light" w:ascii="Calibri Light" w:hAnsi="Calibri Light" w:asciiTheme="majorHAnsi" w:cstheme="majorHAnsi" w:hAnsiTheme="majorHAnsi"/>
        </w:rPr>
        <w:t>Construcția rețelelor exterioare de alimentare cu apă în s. Sudarca, r-nul Dondușen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t xml:space="preserve"> </w:t>
      </w:r>
      <w:r>
        <w:rPr>
          <w:rFonts w:cs="Calibri Light" w:ascii="Calibri Light" w:hAnsi="Calibri Light" w:asciiTheme="majorHAnsi" w:cstheme="majorHAnsi" w:hAnsiTheme="majorHAnsi"/>
        </w:rPr>
        <w:t>Primaria com. Sudarca, r-nul Dondușeni</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0440150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0332006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highlight w:val="yellow"/>
                <w:lang w:val="ro-RO"/>
              </w:rPr>
              <w:t>12  luni</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 cînd procesul-verbal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Forma de garantie bancar</w:t>
            </w:r>
            <w:r>
              <w:rPr>
                <w:lang w:val="ro-MO"/>
              </w:rPr>
              <w:t>ă agreata de Beneficiar este retinerea succesivă a mijloacelor financiare conform proceselor verbale a lucrărilor executate în cuantumul de 10% din valoarea contractului atribuit. Aceste retineri vor fi efectuate pina la completarea garantiei de buna executie. Sumele astfel retinute vor fi comunicate la o bancă, aleasă de ambele părti-Antreprenorul general și Beneficiarul – și se vor depune pe un cont special. În acest scop transferul va fi efectuat in cel mult 10 zile lucratoare de la efectuarea reținerii. Beneficiarul trebuie să dispună ca banca să înștiințeze Antreprenorul general de transferul efectuat, precum și de destinația lu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la terminarea lucrarilor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2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60</Pages>
  <Words>19127</Words>
  <Characters>109025</Characters>
  <CharactersWithSpaces>127897</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B</cp:lastModifiedBy>
  <cp:lastPrinted>2020-08-11T13:36:00Z</cp:lastPrinted>
  <dcterms:modified xsi:type="dcterms:W3CDTF">2020-11-11T11:0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