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privind achiziționarea </w:t>
      </w:r>
      <w:r>
        <w:rPr>
          <w:b/>
          <w:bCs/>
          <w:sz w:val="28"/>
        </w:rPr>
        <w:t xml:space="preserve">materialelor de consum și mijloacelor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</w:rPr>
        <w:t>tehnico-criminalistice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550"/>
        <w:gridCol w:w="992"/>
        <w:gridCol w:w="1134"/>
        <w:gridCol w:w="995"/>
        <w:gridCol w:w="2344"/>
        <w:gridCol w:w="1163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Acizi, baze și sărur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250</w:t>
            </w:r>
          </w:p>
        </w:tc>
      </w:tr>
      <w:tr>
        <w:trPr>
          <w:trHeight w:val="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acetic gla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sulfu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az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6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clorhid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 37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fosfo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id rubeanic </w:t>
            </w:r>
            <w:r>
              <w:rPr>
                <w:rFonts w:cs="Arial" w:ascii="Arial" w:hAnsi="Arial"/>
                <w:sz w:val="14"/>
                <w:szCs w:val="14"/>
              </w:rPr>
              <w:t>(dithiooxami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xid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roxid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idroxid de amo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 25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id sele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prusi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dură de potas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ocianat de coba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t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urură de natriu (sod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Rodiz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at de ba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Solvenț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1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Tol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lorof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ex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GC/M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pa oxigen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sinteză 30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e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ur GC/MS 99.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His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Puritate nu mai mică de 96 %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ter dieti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Etil ace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Anhidrida acidului acetic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iet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ilformami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ce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naft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a-naftilam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itrobenze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itate 98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Buta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esorii laborator fizico-chim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 33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tator de pică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 KO-14/23-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ometru АС-С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%-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lnii de dec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sticlă, d=5cm, h=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lnii de dec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 sticlă, d=10cm, h=15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2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âlnii de sepa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cu robinet, v=5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rezistente, d=5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rezistente, d=7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uzete de porțe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rezistente, d=10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 termorezistentă, v=10ml, l=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 termorezistentă, v=20ml, l=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hare Berz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hare Berzeli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, 1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luțe picurătoare cu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cluțe picurătoare cu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ndru gradat, clasa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tulă dub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sturiu medic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arfece ascuț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oțel inoxidabil, Lungimea 12 - 16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ârfuri pi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polim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 sticl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ar cu pis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uri capilare de stic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=1,2mm, l=75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ârfuri pipette de tip Gil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 1000µ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 Eppendo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= 5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rubete Eppendo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= 2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pete din polimer de tip Pa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 3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Ștative pentru 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20 loc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Ștative pentru eprub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40 loc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e pentru spălat eprubete/cilindre, diferite dimens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 w:themeFill="background1"/>
              <w:spacing w:before="240" w:after="0"/>
              <w:ind w:left="360" w:right="-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Placă cromatografic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 w:themeFill="background1"/>
              <w:ind w:left="284" w:right="-2" w:hanging="57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ă pentru cromatografie în strat subți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ort aluminiu/plastic; grosime suport 0.2-0.25mm; material absorbant – silica gel; suprafața specifică (BET) – 50m2/g; porozitatea – 60A; volumul specific – 0,75ml/g; dimensiuni particule 5-17 μm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e pentru reacție de culo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0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că de col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godeuri din ceramic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stru intens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blue B, chimic p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Heliu Gaz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7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iu (ga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.c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mic pur 99,99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Baterii și acumulato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 16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Crona 9V 6LR61 (cro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12 V SHR1227W (UP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12 V 9 AH (UPS ser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e AA tensiune - 1.5V, model-LR6, sistem-alca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i LR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markere permanente, 4 cu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, albastru, roșu, verde; corp plastic; vârf minim 2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 CD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ru, max. 0.7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sumabile și instrumente pentru examin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6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fa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restrău de tăiat metal) Lungimea pânzei-30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burghiuri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2 la 10 mm câte 2 burghiuri de fiecare tip (2,3,4,5,6,7,8,9,10 m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ânză pentru tăiat metal (pentru bomfai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300 mm, L=2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 pentru polizor unghi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ru metal 125x1,0x22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șurubelniț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ul trebuie să includă următoarele tipuri de șurubelnițe: m2.5, M3.0, M3.5, M4.0, M4.5, M5.0, M5.5, PH000 (1.5) PH00 (2.0), PH0, PH1, PH2, 10: T3, t4, t5, t6, T7, cinci stele  0.8, 1.5, 2.0, 1.2, h1.0, H1.5, H2.0, H2.5, H3.0, H3.5, H4.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de pensete antimagn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rări de precizie 125mm - 140mm, GT-1549 + 1 pensetă cu terminații din ceramică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ter de preci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 bisturiu cu șase lame diferite + set lame rezer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 pentru ciocan de li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 creion, T-B, 1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ție spray pentru îndepărtarea rug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D-40, minim 450 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u pli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n sau plastic, lungimea 2 met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terne 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rea minim 3W, tensiune 1.5 V, baterii/acumulator AAA, gradul de protecție IP44, material corp  Aluminiu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 pentru telefoane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aj li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dor, fără plumb, 0.7mm 2 met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ete din ino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 vârf plat, lungimea 150 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mx25mm, Funcție de blocare dublă, materialul carcasei plastic, material riglă oț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 hidraulic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a 4,0 tone; tip crocodil, pe rotile; cu supapa de siguranță la suprasarcina; cu bara de pompare demontabila pentru ridicare; înălțimea minimă:14,5cm; înălțimea maximă: 54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instru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se 216 – 300; material crom vanadium; 1 x Set Tubulare 1/2": 10, 11, 12, 13, 14, 15, 17, 19, 20, 21, 22, 24, 27, 30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x Set Tubulare lungi 1/2": 16, 17, 18, 19, 22 mm; 1 x Set Tubulare Torx1/2": E20, E22, E24; 1 x Set Tubulare 3/8 ": 10, 11, 12, 13, 14, 15, 16, 17, 18, 19 mm; 1 x Set Tubulare lungi 3/8": 10, 11, 12, 13, 14, 15 mm; 1 x Set Tubulare Torx 3/8": E10, E11, E12, E14, E16, E18;1 x Set Tubulare 1/4": 4, 4.5, 5, 5.5, 6, 7, 8, 9, 10, 11, 12, 13, 14 mm; 1 x Set Tubulare lungi de 1/4": 4, 5, 6, 7, 8, 9, 10 mm; 1 x Set Tubulare 1/4": E4, E5, E6, E7, E8; 1 x Set Clichet: 1/4”, 3/8”, 1/2" 45T; 1 x Set Antrenor Tip T: 1/2", 1/4"; 1 x Set Prelungitoare: 1/4”, 3/8”, 1/2" ;1 x Surubelnita de 1/4"; 1 x Set Tubulare pentru bujii 1/2": 16, 21 mm; 1 x Set Tubulare pentru bujii de 3/8 ": 18 mm; 1 x Set Articulație cardanică: 1/2", 3/8" "și 1/4"; 1 x Set Biti 5/16; 1 x Set Biti ¼; 1 x Set Biti Torx cu adaptor 1/4": T8, T10 x2, T15 x2, T20 x2, T25 x2, T40; 1 x Set Biti Torx cu adaptor 1/2": T55, T60; 1 x Set Biti Cruce cu adaptor 1/4 ": Ph1, Ph2; 1 x Set Biti Pozdrive cu adaptor 1/4 ": Pz1, Pz2; 1 x Set Biti Drepti cu adaptor de 1/4 ": 4, 5,5, 7 mm; 1 x Set Biti Hexagonali cu adaptor 1/4 ": 3, 4, 5, 6 mm; 1 x Set Chei combinate: 8, 10, 11, 12, 13, 14, 15, 16, 17, 18, 19, 22 mm; 1 x Set Chei Imbus: 1.27, 1.5, 2; 2.5, 3, 4, 5 mm; 1 x Adaptor pentru biți 5/16 "cu 1/2" 1 x Adaptor pentru biți 5/16 "cu 3/8"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or unghiular de tăiat metal, cu acumulato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une (V): 18 V; Acumulator: 2 buc x 3-6Ah; Turații la mers în gol: 10000rot/min; Diametrul discului: 125mm; Dimetrul de prindere: 22,2mm; Complectație: acumulatoare 2 buc și încărcă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burgh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re - 2900 wt;Tipul motor - în 2 tacți; capacitate cilindrică - minim 60 cm3; Diametrul burghiu de găurire - 25cm; combustibil - benzină A92; Masa - minim 7 kg; în set cu burghiu 150x80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ferăstrău cu lan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  Putere - minim 2300 wt; Tipul motor - în 2 tacți; capacitate cilindrică - minim 60 cmc; rezevor cu ulei pentru lanț; lungime bare de tăiere - minim 45 cm; lanț în s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ă pentru sigil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7"/>
              </w:numPr>
              <w:shd w:val="clear" w:color="auto" w:fill="FFFFFF" w:themeFill="background1"/>
              <w:ind w:left="284" w:right="-2" w:hanging="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ă de sigilare a prob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o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oare combinată rosu-alb, inscripția “EVIDENCE”; Lățimea totală 1 3/8”(34,9mm);  pe mijloc zona alba cu lățimea de 3/8” (9,5mm) destinată înscrisurilor; marginile zimțate pentru comoditatea ruperii benzii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ale pentru ambala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 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mkm*48mm*300m), ro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here pentru pr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ate, 5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 cu bule de aer C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oc C/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 cu bule de aer  A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soc A/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6 (114x162), clapetă cu silic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4 cu burduf, clapetă cu silicon, 229x324x40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C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C5 (229x162mm) vertic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Kraft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ft 150x210mm, A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curi din hârtie Kraft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ft 210x297mm, A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12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24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6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2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i menajeri 16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croni, set 1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sator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coli, capse 24/6 si 26/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40x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5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80x1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ete „Ziplock” 250x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 100 bu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cula aliment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mm*300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gă cu mâner, polietilenă, 40x6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gă cu mâner, polietilenă, 20x4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erta pentru broș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t A4, material plastic,densitate 150mk, lățime 6mm; culoare transpar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ală pentru broșu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rial metal; diametru 7,9mm; cantitate de foi 45; culoare Alb, Negr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0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ârtie fotografică 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oasă, 260g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și mijloace pentru securitate și protecți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4 58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elari tac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uloare Verde Oliv; ramă realizată din material TPU rezistent;  lentile din policarbonat  negru/sur ce blochează 99,9% din razele UVA/UVB/UVC; brațele flexibile cu vârfuri din cauciuc moale antiderapant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e protecție din trico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cție cu puncte din PV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in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erile, nepudrate, mărime  L/X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nuși din nitr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sterile, nepudrate, mărime 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ănuşi de men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 latex, mărimea 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oşei de unică folos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să medicală univers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astru bactericid; Emplastru simplu; Fasa de tiflon sterila; Fasa de tiflon nesterila; Garou hemostatic; Foarfece; Vată medicinala; Lanterna; Pix sau creion;Foi pentru notite; Cutie individua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t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bac minim 50%; culoare albă; mărimi: 48-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at de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mbac minim 50%; culoare albă; mărimi: 44-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jloace computațion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70 0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12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DRIVE 256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FLASH DRIVE 51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 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D DISCURI 18 TB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A 3, 6 GB/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4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SATA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ii de protecție hard di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ționate din plastic 3.5 HDD PROTRECTION BO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șe pentru imprimanta Ricoh Aficio C430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h Aficio C430D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2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or PCIe 3.0x4 to M.2 (NVMe)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CIe 3.0x4 to M.2 (NVMe) SS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cercetare locul infracțiun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2 90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ş pentru prelevare impresi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ru, tub de 4 oz (118 ml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lou pentru întins tu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ățimea până la 10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y cu fixativ (pentru urme de încălțăminte de suprafeței cum ar fi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oz/40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 cu gelatină suportul alb, pentru urme de încălț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mensiunile13x36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 cu gelatină suportul negru, pentru urme de încălț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ensiunile13x36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eți pentru prelucrare cu cyanocrylate urme papi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ming pellets, Cyanoacrylate Pelle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ță MIKRO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oare: 5 sure; 5 cafen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le autocolante în ro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cm alb/negru; rulou cu lungimea aproximativă de 9.1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etă sterilă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umabile decontaminare laborato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gime minim 7metri, lățime - minim 14 c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tă de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alaj minim 100 gr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ârtie de fil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sitate minim 70 g/m2, grosimea minim 0,15m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oape din hâr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l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oză; rulou minim 75m; 35x21,5cm; minim 2 stratur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ăpun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utru cu glicerin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4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ții pentru trageri experimenta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 25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5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ușe de calibrul 16x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tru arme cu țeava lisă, cu alice de diferite dimensiu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before="240" w:after="0"/>
              <w:ind w:left="360" w:right="-2" w:hanging="3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240" w:after="0"/>
              <w:ind w:right="-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ctive relevare ampren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080</w:t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r petro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hid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cristale, flacon 100 gr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O pr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(1.8 Diazafluoren 9-On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noacrylate – super g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super glue, tuburi de 20m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 cris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le solid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6"/>
              </w:numPr>
              <w:shd w:val="clear" w:color="auto" w:fill="FFFFFF" w:themeFill="background1"/>
              <w:ind w:left="284" w:right="-2" w:hanging="57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er petrol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himic p.a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 TV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0 950,00</w:t>
            </w:r>
            <w:bookmarkStart w:id="0" w:name="_GoBack"/>
            <w:bookmarkEnd w:id="0"/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 de la data înregistrării contractului la Trezoreria de stat.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6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284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767FB-843B-42D8-9F43-A7970BFDB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  <Pages>6</Pages>
  <Words>2184</Words>
  <Characters>12449</Characters>
  <CharactersWithSpaces>146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Mariana</cp:lastModifiedBy>
  <cp:lastPrinted>2024-01-16T11:29:00Z</cp:lastPrinted>
  <dcterms:modified xsi:type="dcterms:W3CDTF">2024-04-12T06:4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