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rechizite de birou (articole de papetarie)._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achizitii@ansp.gov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en-US"/>
        </w:rPr>
        <w:t>,</w:t>
      </w:r>
      <w:r>
        <w:rPr>
          <w:rStyle w:val="InternetLink"/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center" w:tblpY="252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126"/>
        <w:gridCol w:w="1099"/>
        <w:gridCol w:w="885"/>
        <w:gridCol w:w="2694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 xml:space="preserve">  </w:t>
            </w:r>
            <w:r>
              <w:rPr>
                <w:bCs/>
                <w:sz w:val="24"/>
                <w:szCs w:val="24"/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  <w:r>
              <w:rPr>
                <w:b/>
                <w:sz w:val="22"/>
                <w:szCs w:val="22"/>
                <w:lang w:val="ro-MO"/>
              </w:rPr>
              <w:t xml:space="preserve"> 1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o-MO"/>
              </w:rPr>
              <w:t>rechizite de birou – articole de papetar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iblioraf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7,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apa carton cu legatu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min. 23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permanent negru dublu 1,0/0,5mm pentru CD și stic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Calculator electron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Calcule procentuale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Radical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Memoria independenta dubla (M +, M, MR, MC)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Separator zecimal (3 cifre)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Tasta pentru schimbarea semnul +/-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Selector de rotunjire (0,1,2,4, ADD2)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Rotunjiri formate: jos, sus, aritmetica, fara rotunjire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Adaos [MU]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Rectificarea introducerii datelor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- Introducere cu o tasta - 2 zerouri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i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51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i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lame p/u capsa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N2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Capsa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N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otidian dat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5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otidian dat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5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ai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2 foi, pătrățele  (400 buc.) și liniare</w:t>
            </w:r>
            <w:r>
              <w:rPr>
                <w:sz w:val="22"/>
                <w:szCs w:val="22"/>
                <w:lang w:val="en-US"/>
              </w:rPr>
              <w:t xml:space="preserve"> (100 bu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Clei usc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36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gr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perta PV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</w:t>
            </w:r>
            <w:r>
              <w:rPr>
                <w:sz w:val="22"/>
                <w:szCs w:val="22"/>
                <w:highlight w:val="yellow"/>
              </w:rPr>
              <w:t>in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180mc 1/100 incol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perta PV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</w:t>
            </w:r>
            <w:r>
              <w:rPr>
                <w:sz w:val="22"/>
                <w:szCs w:val="22"/>
                <w:highlight w:val="yellow"/>
              </w:rPr>
              <w:t>in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ro-MO"/>
              </w:rPr>
              <w:t>280</w:t>
            </w:r>
            <w:r>
              <w:rPr>
                <w:sz w:val="22"/>
                <w:szCs w:val="22"/>
                <w:highlight w:val="yellow"/>
              </w:rPr>
              <w:t>mc 1/100 neag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nvelitori p/u regi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utit cancela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in. 18 mm cu l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ix  neg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RO"/>
              </w:rPr>
              <w:t>Cu bil</w:t>
            </w:r>
            <w:r>
              <w:rPr>
                <w:sz w:val="22"/>
                <w:szCs w:val="22"/>
                <w:lang w:val="ro-MO"/>
              </w:rPr>
              <w:t>ă neg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arfe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17,5 cm cu mîner de metal acoperit cu sil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irtie p/u fa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10 x 25m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ecapsator, pentru scoaterea capse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N1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sau N</w:t>
            </w:r>
            <w:r>
              <w:rPr>
                <w:sz w:val="22"/>
                <w:szCs w:val="22"/>
                <w:highlight w:val="yellow"/>
              </w:rPr>
              <w:t>24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sau N</w:t>
            </w: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scutitoare  cu contain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pla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io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6 cul</w:t>
            </w:r>
            <w:r>
              <w:rPr>
                <w:sz w:val="22"/>
                <w:szCs w:val="22"/>
                <w:lang w:val="ro-MO"/>
              </w:rPr>
              <w:t>. în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l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lei silic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110 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orector pe baza de ap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in. 2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Pix - corec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Min</w:t>
            </w:r>
            <w:r>
              <w:rPr>
                <w:sz w:val="22"/>
                <w:szCs w:val="22"/>
                <w:highlight w:val="yellow"/>
                <w:lang w:val="ro-MO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1</w:t>
            </w:r>
            <w:r>
              <w:rPr>
                <w:sz w:val="22"/>
                <w:szCs w:val="22"/>
                <w:highlight w:val="yellow"/>
                <w:lang w:val="ro-MO"/>
              </w:rPr>
              <w:t>0</w:t>
            </w:r>
            <w:r>
              <w:rPr>
                <w:sz w:val="22"/>
                <w:szCs w:val="22"/>
                <w:highlight w:val="yellow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reion cu radi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pa f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3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n A4 (1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buc</w:t>
            </w:r>
            <w:r>
              <w:rPr>
                <w:sz w:val="22"/>
                <w:szCs w:val="22"/>
                <w:highlight w:val="yellow"/>
                <w:lang w:val="ro-MO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în 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îrtie p/u xero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achet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80g/m2, 500 foi 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îrtie p/u notiț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90x90x45, alb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îrtie p/u notițe lipi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5cm*7,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68" w:after="163"/>
              <w:jc w:val="both"/>
              <w:outlineLvl w:val="0"/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HÎRTIE P/U NOTIȚE LIPI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76X20X4MM A3-4 / 7620-4/S-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apa carton cu s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min. 23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apa plastică co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diferite cu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apa plastică cu șin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diferite cu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apa plastică cu elas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 diferite cu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xtmarc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diferite cu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ix cu bila 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p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</w:t>
            </w: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ix ros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p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rfora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m</w:t>
            </w:r>
            <w:r>
              <w:rPr>
                <w:sz w:val="22"/>
                <w:szCs w:val="22"/>
                <w:highlight w:val="yellow"/>
              </w:rPr>
              <w:t>in</w:t>
            </w:r>
            <w:r>
              <w:rPr>
                <w:sz w:val="22"/>
                <w:szCs w:val="22"/>
                <w:highlight w:val="yellow"/>
                <w:lang w:val="ro-MO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40 f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Radi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Regi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96 f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aiet coperta t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96 f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g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cm</w:t>
            </w:r>
            <w:r>
              <w:rPr>
                <w:sz w:val="22"/>
                <w:szCs w:val="22"/>
                <w:highlight w:val="yellow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</w:rPr>
              <w:t xml:space="preserve">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cot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m x 2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cot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45 mm x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</w:t>
            </w:r>
            <w:r>
              <w:rPr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psa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N24/6, min</w:t>
            </w:r>
            <w:r>
              <w:rPr>
                <w:sz w:val="22"/>
                <w:szCs w:val="22"/>
                <w:highlight w:val="yellow"/>
                <w:lang w:val="ro-MO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25 foi caps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Tava p/u hirtie verticala semitransparent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Tava p/u hirtie orizontală  semitransparent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ina p/u pix 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p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i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</w:rPr>
              <w:t>48f</w:t>
            </w:r>
            <w:r>
              <w:rPr>
                <w:sz w:val="22"/>
                <w:szCs w:val="22"/>
                <w:highlight w:val="yellow"/>
                <w:lang w:val="ro-MO"/>
              </w:rPr>
              <w:t>.,</w:t>
            </w:r>
            <w:r>
              <w:rPr>
                <w:sz w:val="22"/>
                <w:szCs w:val="22"/>
                <w:highlight w:val="yellow"/>
              </w:rPr>
              <w:t xml:space="preserve">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ndigo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 (100 foi 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iblioraf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4, 5,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Tuș color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3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Tuș color ro</w:t>
            </w:r>
            <w:r>
              <w:rPr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sz w:val="22"/>
                <w:szCs w:val="22"/>
                <w:highlight w:val="yellow"/>
              </w:rPr>
              <w:t>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</w:rPr>
              <w:t>3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ernuțe p/numărarea foilor, bani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bu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SET DE MA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min. 14 RECHIZITE</w:t>
            </w:r>
            <w:r>
              <w:rPr>
                <w:bCs/>
                <w:caps/>
                <w:kern w:val="2"/>
                <w:sz w:val="22"/>
                <w:szCs w:val="22"/>
                <w:lang w:val="en-US"/>
              </w:rPr>
              <w:t xml:space="preserve"> în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HÎRTie colorat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(10 culori, 100 foi în 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Mapa cu stema moldovei (A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75" w:after="180"/>
              <w:jc w:val="both"/>
              <w:outlineLvl w:val="0"/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Hîrt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caps/>
                <w:kern w:val="2"/>
                <w:sz w:val="22"/>
                <w:szCs w:val="22"/>
                <w:highlight w:val="yellow"/>
                <w:lang w:val="en-US"/>
              </w:rPr>
              <w:t>A4 (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ormat: A4, Densitate - 160 gr/m², Ambalare – 250foi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ro-MO"/>
              </w:rPr>
              <w:t>/pachet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Pix cu gel neg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 posibilitatea schimbării m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Pix cu gel roș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 posibilitatea schimbării m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30"/>
              <w:jc w:val="both"/>
              <w:outlineLvl w:val="0"/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Pix cu gel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 posibilitatea schimbării m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kern w:val="2"/>
                <w:sz w:val="22"/>
                <w:szCs w:val="22"/>
                <w:highlight w:val="yellow"/>
                <w:lang w:val="en-US"/>
              </w:rPr>
              <w:t>Banda de marcare alb-ros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highlight w:val="yellow"/>
                <w:lang w:val="en-US"/>
              </w:rPr>
              <w:t>(lățime 80 mm, lungime 100 metri</w:t>
            </w:r>
            <w:r>
              <w:rPr>
                <w:kern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irtie p/u xero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ach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3, 80g/m2, 500 foi în 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kern w:val="2"/>
                <w:sz w:val="22"/>
                <w:szCs w:val="22"/>
                <w:highlight w:val="yellow"/>
                <w:lang w:val="en-US"/>
              </w:rPr>
              <w:t>Mina gel albast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p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kern w:val="2"/>
                <w:sz w:val="22"/>
                <w:szCs w:val="22"/>
                <w:highlight w:val="yellow"/>
                <w:lang w:val="en-US"/>
              </w:rPr>
              <w:t>Mina gel roș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p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>Lot 1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600000,00 lei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aloarea esti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6000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15 zile de la înregistrarea contractului la Trezorerie de stat, livrarea, descărcarea, depozitarea se efectuează de către vînzăto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94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ul public național eliberat de Serviciul Fiscal de Stat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Înștiințare de recepționare a notificării privind inițierea activității de comerț eliberat de autoritatea administrației publice locale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valabil, confirmată </w:t>
            </w:r>
            <w:r>
              <w:rPr>
                <w:iCs/>
                <w:kern w:val="0"/>
                <w:lang w:val="ro-RO" w:eastAsia="zh-CN" w:bidi="ar-SA"/>
              </w:rPr>
              <w:t>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ă în           3 runde, pasul minim de scădere 1%, 10.03.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califica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264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7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84cc9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e84cc9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84cc9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EF23A-C304-4E8C-85A2-9E4F61DC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6</Pages>
  <Words>1983</Words>
  <Characters>11305</Characters>
  <CharactersWithSpaces>1326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2:00Z</dcterms:created>
  <dc:creator>Computer</dc:creator>
  <dc:description/>
  <dc:language>en-US</dc:language>
  <cp:lastModifiedBy>Cornel</cp:lastModifiedBy>
  <cp:lastPrinted>2020-02-26T07:40:00Z</cp:lastPrinted>
  <dcterms:modified xsi:type="dcterms:W3CDTF">2020-02-27T07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