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en-US"/>
        </w:rPr>
        <w:t>pentru cererea ofertei de pre</w:t>
      </w:r>
      <w:r>
        <w:rPr>
          <w:b/>
          <w:sz w:val="32"/>
          <w:szCs w:val="32"/>
          <w:lang w:val="ro-MO"/>
        </w:rPr>
        <w:t>ț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1. Denumirea beneficiarului de stat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2. Organizatorul procedurii de achiziție</w:t>
      </w:r>
    </w:p>
    <w:p>
      <w:pPr>
        <w:pStyle w:val="Normal"/>
        <w:rPr>
          <w:b/>
          <w:b/>
          <w:bCs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3. Obiectul achizițiilor</w:t>
      </w:r>
      <w:r>
        <w:rPr>
          <w:b/>
          <w:bCs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>lucrări de construc</w:t>
      </w:r>
      <w:r>
        <w:rPr>
          <w:b/>
          <w:sz w:val="24"/>
          <w:szCs w:val="24"/>
          <w:lang w:val="ro-RO"/>
        </w:rPr>
        <w:t>ții a trotuarului la drumul G17-G16-Tîrnova-Mihăileni-Rîșcani, în s. Mihăileni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693"/>
        <w:gridCol w:w="4537"/>
        <w:gridCol w:w="1559"/>
        <w:gridCol w:w="1553"/>
      </w:tblGrid>
      <w:tr>
        <w:trPr>
          <w:trHeight w:val="351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701"/>
        <w:gridCol w:w="4536"/>
        <w:gridCol w:w="1559"/>
        <w:gridCol w:w="15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MO"/>
              </w:rPr>
              <w:t>Lucrari de trasamen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in  pamint cu umiditate naturala, descarcare in deposit teren catg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B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12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ucrari la  descarcarea pamintului in deposit,teren categori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E0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area cu placa vibratoare a umpluturilor in straturi de 20-30 cm grosimea, exclusive udarea fiecarui strat in parte, umpluturile executindu-se din pamint necoeziv, compactat cu placa vibratoare de 0.7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a trotuarelor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1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monolit B15 (adaugator pentru ord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0x200cm, pe fundatie de beton 30x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</w:t>
            </w:r>
            <w:r>
              <w:rPr/>
              <w:t>БР</w:t>
            </w:r>
            <w:r>
              <w:rPr>
                <w:lang w:val="en-US"/>
              </w:rPr>
              <w:t>100.20.8, pentru incarcarea spatiilor verzi, trotuarelor,aleilor, etc.,asezate pe o fundatie din b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vaje vibropresatcu dimensiunea de 4cm executate din placi de trotuare din beton prefabricate asezate pe un strat din amestec uscat de ciment si nisip, in proportie1:6, rostuit cu amestec uscat de ciment si nisip, grosime strat de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Primarul s. Mihăileni                               Cecan V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02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5:00Z</dcterms:created>
  <dc:creator>Admin</dc:creator>
  <dc:description/>
  <dc:language>en-US</dc:language>
  <cp:lastModifiedBy>Admin</cp:lastModifiedBy>
  <cp:lastPrinted>2020-07-03T11:09:00Z</cp:lastPrinted>
  <dcterms:modified xsi:type="dcterms:W3CDTF">2020-07-06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