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rPr/>
      </w:pPr>
      <w:r>
        <w:rPr/>
      </w:r>
    </w:p>
    <w:p>
      <w:pPr>
        <w:pStyle w:val="Normal"/>
        <w:rPr>
          <w:lang w:val="ro-MD"/>
        </w:rPr>
      </w:pPr>
      <w:r>
        <w:rPr>
          <w:b/>
        </w:rPr>
        <w:t xml:space="preserve">obiectul achiziții: </w:t>
      </w:r>
      <w:r>
        <w:rPr>
          <w:b/>
          <w:lang w:val="en-US"/>
        </w:rPr>
        <w:t>reactiv</w:t>
      </w:r>
      <w:r>
        <w:rPr>
          <w:b/>
        </w:rPr>
        <w:t xml:space="preserve">i și controale p/u investigații clinice generale hematologice și citologice, reactive care nu se regăsesc în a.3 ord MS nr 701 din 18.10.2010 </w:t>
      </w:r>
      <w:r>
        <w:rPr>
          <w:b/>
          <w:lang w:val="ro-MD"/>
        </w:rPr>
        <w:br/>
      </w:r>
    </w:p>
    <w:p>
      <w:pPr>
        <w:pStyle w:val="Normal"/>
        <w:spacing w:lineRule="auto" w:line="360"/>
        <w:jc w:val="both"/>
        <w:rPr>
          <w:sz w:val="32"/>
          <w:szCs w:val="32"/>
        </w:rPr>
      </w:pPr>
      <w:r>
        <w:rPr>
          <w:sz w:val="32"/>
          <w:szCs w:val="32"/>
        </w:rPr>
        <w:t>Cod CPV:</w:t>
      </w:r>
      <w:r>
        <w:rPr>
          <w:b/>
          <w:sz w:val="32"/>
          <w:szCs w:val="32"/>
        </w:rPr>
        <w:tab/>
        <w:tab/>
        <w:tab/>
        <w:tab/>
      </w:r>
      <w:r>
        <w:rPr>
          <w:sz w:val="32"/>
          <w:szCs w:val="32"/>
        </w:rPr>
        <w:t xml:space="preserve">  336965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 IMSP Spitalul raional Rezina</w:t>
      </w:r>
    </w:p>
    <w:p>
      <w:pPr>
        <w:pStyle w:val="Normal"/>
        <w:spacing w:lineRule="auto" w:line="360"/>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3" w:name="_Toc449692096"/>
      <w:bookmarkStart w:id="84" w:name="_Toc449692096"/>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94" w:name="_Toc449692097"/>
            <w:bookmarkStart w:id="95" w:name="_Toc449692097"/>
            <w:bookmarkEnd w:id="95"/>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6" w:name="_Toc449539095"/>
            <w:bookmarkStart w:id="97" w:name="_Toc392180206"/>
            <w:bookmarkStart w:id="98" w:name="_Toc356920194"/>
            <w:bookmarkStart w:id="99" w:name="_Hlk77771394"/>
            <w:r>
              <w:rPr/>
              <w:t xml:space="preserve">Specificaţii tehnice </w:t>
            </w:r>
            <w:bookmarkEnd w:id="96"/>
            <w:bookmarkEnd w:id="97"/>
            <w:bookmarkEnd w:id="98"/>
            <w:bookmarkEnd w:id="9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sz w:val="20"/>
                <w:szCs w:val="20"/>
              </w:rPr>
              <w:t>Lotul 1</w:t>
            </w:r>
            <w:r>
              <w:rPr>
                <w:i/>
                <w:lang w:val="ro-MD"/>
              </w:rPr>
              <w:t xml:space="preserve"> </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Reactivi p/u analizator de urina MISSION U 120 Sm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1 set – 100 teste. Teste la urina pentru 11 parametri ( glucoza, corpicetonici, acid ascorbic, protein, singe, leucocite, nitrite, densitat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Material de control pentru testele de urină la analizatorul MISSION U 120 Sm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et 2x10 ml p/u analizatorul MISSION U 120 Smar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lang w:val="ro-MD"/>
              </w:rPr>
              <w:t>Specific. Standart p/u investigații clinice generale, hematologice și citologice, reactivi care nu se regăsescîn a.3 ord MS nr 701 din 18.10.2010-  Expres teste la Troponina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este cu detecția pînă la 03, mg/l 1 bucată-1 test individual. Ser, plasmă K3ED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Specific. Standart p/u investigații clinice generale, hematologice și citologice, reactivi care nu se regăsescîn a.3 ord MS nr 701 din 18.10.2010</w:t>
            </w:r>
          </w:p>
          <w:p>
            <w:pPr>
              <w:pStyle w:val="Normal"/>
              <w:widowControl w:val="false"/>
              <w:rPr>
                <w:i/>
                <w:i/>
                <w:iCs/>
                <w:lang w:val="ro-MD"/>
              </w:rPr>
            </w:pPr>
            <w:r>
              <w:rPr>
                <w:i/>
                <w:iCs/>
                <w:lang w:val="ro-MD"/>
              </w:rPr>
              <w:t xml:space="preserve"> </w:t>
            </w:r>
            <w:r>
              <w:rPr>
                <w:i/>
                <w:iCs/>
                <w:lang w:val="ro-MD"/>
              </w:rPr>
              <w:t xml:space="preserve">Expres teste la determinarea sângelui ocult în material biologi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bucată – 1 test, test individu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Specific. Standart p/u investigații clinice generale, hematologice și citologice, reactivi care nu se regăsescîn a.3 ord MS nr 701 din 18.10.2010</w:t>
            </w:r>
          </w:p>
          <w:p>
            <w:pPr>
              <w:pStyle w:val="Normal"/>
              <w:widowControl w:val="false"/>
              <w:rPr>
                <w:i/>
                <w:i/>
                <w:iCs/>
                <w:lang w:val="ro-MD"/>
              </w:rPr>
            </w:pPr>
            <w:r>
              <w:rPr>
                <w:i/>
                <w:iCs/>
                <w:lang w:val="ro-MD"/>
              </w:rPr>
              <w:t>Azopiram set 2 fl x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2 fl x 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Specific. Standart p/u investigații clinice generale, hematologice și citologice, reactivi care nu se regăsescîn a.3 ord MS nr 701 din 18.10.2010</w:t>
            </w:r>
          </w:p>
          <w:p>
            <w:pPr>
              <w:pStyle w:val="Normal"/>
              <w:widowControl w:val="false"/>
              <w:rPr>
                <w:i/>
                <w:i/>
                <w:iCs/>
                <w:lang w:val="ro-MD"/>
              </w:rPr>
            </w:pPr>
            <w:r>
              <w:rPr>
                <w:i/>
                <w:iCs/>
                <w:lang w:val="ro-MD"/>
              </w:rPr>
              <w:t>Materiale de control p/u determinarea protecției în urina cu2 nive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8 fl x 10 ml material de contro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Accesorii / consumabile, piese de schimb p/u echipament medical de laborator, veselă și articole de ustensilă-</w:t>
            </w:r>
          </w:p>
          <w:p>
            <w:pPr>
              <w:pStyle w:val="Normal"/>
              <w:widowControl w:val="false"/>
              <w:rPr>
                <w:i/>
                <w:i/>
                <w:iCs/>
                <w:lang w:val="ro-MD"/>
              </w:rPr>
            </w:pPr>
            <w:r>
              <w:rPr>
                <w:i/>
                <w:iCs/>
                <w:lang w:val="ro-MD"/>
              </w:rPr>
              <w:t>Cuve p/u coagulamente quatr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ve pentru probecompatibile COATRON /Helena, din polisterol, amb. Pînă la 10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 xml:space="preserve">Accesorii / consumabile, piese de schimb p/u echipament medical de laborator, veselă și articole de ustensilă </w:t>
            </w:r>
          </w:p>
          <w:p>
            <w:pPr>
              <w:pStyle w:val="Normal"/>
              <w:widowControl w:val="false"/>
              <w:rPr>
                <w:i/>
                <w:i/>
                <w:iCs/>
                <w:lang w:val="ro-MD"/>
              </w:rPr>
            </w:pPr>
            <w:r>
              <w:rPr>
                <w:i/>
                <w:iCs/>
                <w:lang w:val="ro-MD"/>
              </w:rPr>
              <w:t>Eprubeta din m/plastică cu tampon ster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stic, eprubetă cu etiche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 xml:space="preserve">Accesorii / consumabile, piese de schimb p/u echipament medical de laborator, veselă și articole de ustensilă </w:t>
            </w:r>
          </w:p>
          <w:p>
            <w:pPr>
              <w:pStyle w:val="Normal"/>
              <w:widowControl w:val="false"/>
              <w:rPr>
                <w:i/>
                <w:i/>
                <w:iCs/>
                <w:lang w:val="ro-MD"/>
              </w:rPr>
            </w:pPr>
            <w:r>
              <w:rPr>
                <w:i/>
                <w:iCs/>
                <w:lang w:val="ro-MD"/>
              </w:rPr>
              <w:t>Container p/u colectarea deșeurilor pînă la 2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stic ,volumul 2,0 lit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 xml:space="preserve">Accesorii / consumabile, piese de schimb p/u echipament medical de laborator, veselă și articole de ustensilă </w:t>
            </w:r>
          </w:p>
          <w:p>
            <w:pPr>
              <w:pStyle w:val="Normal"/>
              <w:widowControl w:val="false"/>
              <w:rPr>
                <w:i/>
                <w:i/>
                <w:iCs/>
                <w:lang w:val="ro-MD"/>
              </w:rPr>
            </w:pPr>
            <w:r>
              <w:rPr>
                <w:i/>
                <w:iCs/>
                <w:lang w:val="ro-MD"/>
              </w:rPr>
              <w:t>Pompă p/u PCE – 210 Er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pecific p/u analizator, certificate de compatibilitate a peselor de schimb și utilajului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 xml:space="preserve">Accesorii / consumabile, piese de schimb p/u echipament medical de laborator, veselă și articole de ustensilă </w:t>
            </w:r>
          </w:p>
          <w:p>
            <w:pPr>
              <w:pStyle w:val="Normal"/>
              <w:widowControl w:val="false"/>
              <w:rPr>
                <w:i/>
                <w:i/>
                <w:iCs/>
                <w:lang w:val="ro-MD"/>
              </w:rPr>
            </w:pPr>
            <w:r>
              <w:rPr>
                <w:i/>
                <w:iCs/>
                <w:lang w:val="ro-MD"/>
              </w:rPr>
              <w:t>Valvă cu 3 canale p/u PCE – 210 Er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ecific p/u analizator, certificate de compatibilitate a peselor de vschimb și utilaj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 xml:space="preserve">Accesorii / consumabile, piese de schimb p/u echipament medical de laborator, veselă și articole de ustensilă </w:t>
            </w:r>
          </w:p>
          <w:p>
            <w:pPr>
              <w:pStyle w:val="Normal"/>
              <w:widowControl w:val="false"/>
              <w:rPr>
                <w:i/>
                <w:i/>
                <w:iCs/>
                <w:lang w:val="ro-MD"/>
              </w:rPr>
            </w:pPr>
            <w:r>
              <w:rPr>
                <w:i/>
                <w:iCs/>
                <w:lang w:val="ro-MD"/>
              </w:rPr>
              <w:t>Lampă pentru STAT FAX 33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w – 6v – G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 xml:space="preserve">Accesorii / consumabile, piese de schimb p/u echipament medical de laborator, veselă și articole de ustensilă </w:t>
            </w:r>
          </w:p>
          <w:p>
            <w:pPr>
              <w:pStyle w:val="Normal"/>
              <w:widowControl w:val="false"/>
              <w:rPr>
                <w:i/>
                <w:i/>
                <w:iCs/>
                <w:lang w:val="ro-MD"/>
              </w:rPr>
            </w:pPr>
            <w:r>
              <w:rPr>
                <w:i/>
                <w:iCs/>
                <w:lang w:val="ro-MD"/>
              </w:rPr>
              <w:t>Lampă p/u STAT FAX 30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ecific p/u analizat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 xml:space="preserve">Accesorii / consumabile, piese de schimb p/u echipament medical de laborator, veselă și articole de ustensilă </w:t>
            </w:r>
          </w:p>
          <w:p>
            <w:pPr>
              <w:pStyle w:val="Normal"/>
              <w:widowControl w:val="false"/>
              <w:rPr>
                <w:i/>
                <w:i/>
                <w:iCs/>
                <w:lang w:val="ro-MD"/>
              </w:rPr>
            </w:pPr>
            <w:r>
              <w:rPr>
                <w:i/>
                <w:iCs/>
                <w:lang w:val="ro-MD"/>
              </w:rPr>
              <w:t>Lanpă pentru microsco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v – 20w</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 xml:space="preserve">Accesorii / consumabile, piese de schimb p/u echipament medical de laborator, veselă și articole de ustensilă </w:t>
            </w:r>
          </w:p>
          <w:p>
            <w:pPr>
              <w:pStyle w:val="Normal"/>
              <w:widowControl w:val="false"/>
              <w:rPr>
                <w:i/>
                <w:i/>
                <w:iCs/>
                <w:lang w:val="ro-MD"/>
              </w:rPr>
            </w:pPr>
            <w:r>
              <w:rPr>
                <w:i/>
                <w:iCs/>
                <w:lang w:val="ro-MD"/>
              </w:rPr>
              <w:t>Lampă p/u microsco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v – 20w</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 xml:space="preserve">Accesorii / consumabile, piese de schimb p/u echipament medical de laborator, veselă și articole de ustensilă </w:t>
            </w:r>
          </w:p>
          <w:p>
            <w:pPr>
              <w:pStyle w:val="Normal"/>
              <w:widowControl w:val="false"/>
              <w:rPr>
                <w:i/>
                <w:i/>
                <w:iCs/>
                <w:lang w:val="ro-MD"/>
              </w:rPr>
            </w:pPr>
            <w:r>
              <w:rPr>
                <w:i/>
                <w:iCs/>
                <w:lang w:val="ro-MD"/>
              </w:rPr>
              <w:t>Eprubete masa plastică 12 x 75 (5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rubete masă plastic 75 x 12 mm volumul 5 ml, set 5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 xml:space="preserve">Accesorii / consumabile, piese de schimb p/u echipament medical de laborator, veselă și articole de ustensilă </w:t>
            </w:r>
          </w:p>
          <w:p>
            <w:pPr>
              <w:pStyle w:val="Normal"/>
              <w:widowControl w:val="false"/>
              <w:rPr>
                <w:i/>
                <w:i/>
                <w:iCs/>
                <w:lang w:val="ro-MD"/>
              </w:rPr>
            </w:pPr>
            <w:r>
              <w:rPr>
                <w:i/>
                <w:iCs/>
                <w:lang w:val="ro-MD"/>
              </w:rPr>
              <w:t>Eprubete masă plastică 13 x 75 ( 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rubete masă plastică 75 x 13 mm volumul 5 ml, PP set – 500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Casete pentru microscopia sedimentului urion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ete de plastic cu 10 camere, cu gril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Lotul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 xml:space="preserve">Accesorii / consumabile, piese de schimb p/u echipament medical de laborator, veselă și articole de ustensilă </w:t>
            </w:r>
          </w:p>
          <w:p>
            <w:pPr>
              <w:pStyle w:val="Normal"/>
              <w:widowControl w:val="false"/>
              <w:rPr>
                <w:i/>
                <w:i/>
                <w:iCs/>
                <w:lang w:val="ro-MD"/>
              </w:rPr>
            </w:pPr>
            <w:r>
              <w:rPr>
                <w:i/>
                <w:iCs/>
                <w:lang w:val="ro-MD"/>
              </w:rPr>
              <w:t>Hîrtie de fil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îrtie de fil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Lotul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Eprubetă cu K3EDTA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rubetă plastică PP volumul 10 ml 16 x 100 cu K3EDT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Lotul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D-Dimeri LATE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tex set 100 tes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 xml:space="preserve">Lotul 2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en-US"/>
              </w:rPr>
              <w:t>Container pentru labora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Dimensiune 420 x 250 x 230 mm, din plactic resistent la tratarea cu dezinfectan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en-US"/>
              </w:rPr>
            </w:pPr>
            <w:r>
              <w:rPr>
                <w:i/>
                <w:iCs/>
                <w:lang w:val="en-US"/>
              </w:rPr>
              <w:t>Lotul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en-US"/>
              </w:rPr>
            </w:pPr>
            <w:r>
              <w:rPr>
                <w:i/>
                <w:iCs/>
                <w:lang w:val="en-US"/>
              </w:rPr>
              <w:t>Cronometru electron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u num</w:t>
            </w:r>
            <w:r>
              <w:rPr>
                <w:sz w:val="20"/>
                <w:szCs w:val="20"/>
              </w:rPr>
              <w:t>ărătoarea inversă,( 99 minute), cu semnal sonor. Certificat metrologic la livr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en-US"/>
              </w:rPr>
            </w:pPr>
            <w:r>
              <w:rPr>
                <w:i/>
                <w:iCs/>
                <w:lang w:val="en-US"/>
              </w:rPr>
              <w:t>Lotul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Pentru sectia morfopatolog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Cloroform 99,9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centrație nu mai mică de 99,9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 xml:space="preserve">Tolue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 cu concentrație nu mai mică de 99,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 xml:space="preserve">Parafin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ro-MD"/>
              </w:rPr>
            </w:pPr>
            <w:r>
              <w:rPr>
                <w:i/>
                <w:iCs/>
                <w:lang w:val="ro-MD"/>
              </w:rPr>
              <w:t>Hîrtie de fil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Reactivi p/u analizatorul de urină MISSION U 120 Sma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Material de control pentru testele de urină la analizatorul MISSION U 120 Sma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Specific. Standart p/u investigații  clinice generale, hematologice și citologice, reactivi care nu se regăsesc în a.3 ord. MS nr 701 din 18.10.2010 – expres teste la Troponina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pecif. Standart p/u investigații clinice generale, hematologice și citologice, reactive care nu se regăsesc în a.3 ord MS nr 701 din 18.10.2010 – Expres teste la determinarea sîngelui ocult în material bi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bCs/>
                      <w:lang w:val="ro-MD"/>
                    </w:rPr>
                    <w:t>Lotul</w:t>
                  </w:r>
                  <w:r>
                    <w:rPr>
                      <w:lang w:val="ro-MD"/>
                    </w:rPr>
                    <w:t xml:space="preserve"> </w:t>
                  </w:r>
                  <w:r>
                    <w:rPr>
                      <w:b/>
                      <w:bCs/>
                      <w:lang w:val="ro-MD"/>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pecif . standart p/u investigații clinice generale, hematologice și citologice, reactivi care nu se regăsesc în a.3 ord. MS nr 701 din 18.10.2010 – Azopiram set 2 fl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Specif. Standart p/u investigații clinice generale, hematologice și citologice, reactivi care nu se regăsesc în a.3 ord. MS nr 701 din 18.10/2010 – Material de control p/u determinarea proteinei în urina cu 2 niv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ccesorii / consumabile, piese de schimb p/u echipament medical de laborator, veselă și articole de ustensilă – Cuve p/u coagulametru quatr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ccesorii/ consumabile, piese de schimb p/u echipament medical de laborator, veselă și articole de ustensilă – Eprubetă din m/ plastică cu tamponsteri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ccesorii / consumabile, piese de schimb p/u echipament medical de laborator, veselă și articole de ustensilă – Container p/u colectarea deșeurilor pînă la 2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ccesorii / consumabile, piese de schimb p/u echipament medical de laborator, veselă și articole de ustensilă Pompă p/u PCE – 210 Erm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ccesorii / consumabile, piese de schimb p/u echipament medical de laborator, veselă și articole de ustensilă – Valvă cu 3 canate p/u PCE – 210 Erm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cesorii / consumabile, piese de schimb p/u echipament medical de laborator, veselă și articole de ustensilă – Lampă pentru STAT FAX 33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ccesorii / consumabile, piese de schimb p/u echipament medical de laborator, veselă și articole de ustensilă – Lampă p/u STAT FAX 303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ccesorii / consumabile, piese de schimb p/u echipament medical de laborator, veselă și articole de ustensilă – Lampă pentru microsco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ccesorii / consumabile, piese de schimb p/u echipament medical de laborator, veselă și articole de ustensilă – Lampă p/u microsco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Lotul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ccesorii / consumabile, piese de schimb p/u echipament medical de laborator, veselă și articole de ustensilă – Eprubete masa plastică12 x 75 ( 5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Lotul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ccesorii / consumabile, piese de schimb p/u echipament medical de laborator, veselă și articole de ustensilă – Eprubete masă plastică 13 x 75 (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Lotul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Casete pentru microscopia sedimentului urin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Lotul 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ccesorii / consumabile, piese de schimb p/u echipament medical de laborator, veselă și articole de ustensilă – Hărtie de fil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Lotul 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Eprubetă cu K3EDTA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Lotul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D-Dimeri LATE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est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Lotul 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en-US"/>
                    </w:rPr>
                    <w:t>Container pentru labora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Lotul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en-US"/>
                    </w:rPr>
                    <w:t>Cronometru electron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Lotul 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ro-MD"/>
                    </w:rPr>
                    <w:t>Pentru secția morfopatolog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Cloroform 99,9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Tolue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araf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Hîrtie de fil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0" w:name="_Hlk77771427"/>
      <w:r>
        <w:rPr>
          <w:b/>
        </w:rPr>
        <w:t>CONTRACT – MODEL</w:t>
      </w:r>
      <w:bookmarkEnd w:id="10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pitalul raional Rezin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Postu Nin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jc w:val="center"/>
                    <w:rPr/>
                  </w:pPr>
                  <w:r>
                    <w:rPr>
                      <w:b/>
                    </w:rPr>
                    <w:t>100360601555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Rezina, str. 27 august,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54-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t>Cod fiscal:</w:t>
                  </w:r>
                  <w:r>
                    <w:rPr>
                      <w:sz w:val="20"/>
                      <w:szCs w:val="20"/>
                    </w:rPr>
                    <w:t>MD08TRPCCA518430A00263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100360601555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1" w:name="_Hlk77771456"/>
                  <w:r>
                    <w:rPr>
                      <w:b/>
                      <w:bCs/>
                      <w:caps/>
                    </w:rPr>
                    <w:t>ACORD ADIȚIONAL</w:t>
                  </w:r>
                  <w:r>
                    <w:rPr>
                      <w:b/>
                      <w:bCs/>
                    </w:rPr>
                    <w:t xml:space="preserve"> </w:t>
                  </w:r>
                  <w:bookmarkEnd w:id="10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02" w:name="_Hlk77771474"/>
            <w:r>
              <w:rPr>
                <w:b/>
                <w:bCs/>
              </w:rPr>
              <w:t>ACORD-CADRU</w:t>
            </w:r>
            <w:bookmarkEnd w:id="10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832099"/>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132621"/>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016930"/>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5803</Words>
  <Characters>90083</Characters>
  <CharactersWithSpaces>105675</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17:00Z</dcterms:created>
  <dc:creator>student001 student001</dc:creator>
  <dc:description/>
  <dc:language>en-US</dc:language>
  <cp:lastModifiedBy>Asus</cp:lastModifiedBy>
  <cp:lastPrinted>2021-03-10T08:12:00Z</cp:lastPrinted>
  <dcterms:modified xsi:type="dcterms:W3CDTF">2021-11-30T08: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