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2931"/>
        <w:gridCol w:w="3120"/>
        <w:gridCol w:w="1179"/>
        <w:gridCol w:w="1149"/>
        <w:gridCol w:w="10"/>
      </w:tblGrid>
      <w:tr>
        <w:trPr>
          <w:trHeight w:val="585" w:hRule="atLeast"/>
        </w:trPr>
        <w:tc>
          <w:tcPr>
            <w:tcW w:w="8861" w:type="dxa"/>
            <w:gridSpan w:val="6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Dislocația obiectelor pe anul 2024 DETS secorul Rîșcani 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/o</w:t>
            </w:r>
          </w:p>
        </w:tc>
        <w:tc>
          <w:tcPr>
            <w:tcW w:w="2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ote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resa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olum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rar de lucr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ROMANA str 1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GRADINILOR str 6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I. BOTEZATORUL str.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 GRADINILOR str 23/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 CALEA ORHEIULUI str. 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 RISCANU D. str 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 BADIU VASILE str 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.  GRIGORE VIERU bd. 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BADIU VASILE str 8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SAHAROV A. str 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r.ARBORE Z. str-la 6 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, GRIGORE VIERU bd. 22/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DIMO N. str 3/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ADAN G. str 46/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SAHAROV A. str 3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ALECU RUSSO str 8/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. MOSCOVA bd. 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FLORILOR str 16/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IRON COSTIN str. 11/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. MOSCOVA bd. 14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ALBISOARA str 78/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. MOSCOVA bd. 4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ACILOR str 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IRON COSTIN str. 4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1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STUDENTILOR str 12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BASARAB MATEI str 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1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ADAN G. str 85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ADAN G. str 85/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1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CEUCARI str 4 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ădinița CPPC "Orfeu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  MACILOR str 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. evreeasca nr 68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DIMO N. str 11/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oala internat nr.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IRON COSTIN 13/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imnaziu nr.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MIRON COSTIN str. 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PPC " Orfeu 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r.BOGDAN P. HASDEU str 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N.Gheorghiu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FLORILOR str 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M.Lomonosov 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. MADAN G. str 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ceul "I.L.Caragiale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IRON COSTIN str. 19/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Lucian Blaga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ALECU RUSSO str 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G.Calinescu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CEUCARI str 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G.Calinescu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r..CEUCARI str 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M.Sadoveanu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AERODROMULUI str 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 M.Sadoveanu 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AERODROMULUI str 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Kiril si Metodiu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HIJDEU A. str 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 G.Meniuc 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ALBISOARA str 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A.Russo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ALECU RUSSO str 10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 V.Levski 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STUDENTILOR str 3/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E " Curcubeu 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BRANISTII str 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CT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CRINGULUI str 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tabilitatea  Centralizat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Кiev 5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„M. de Cervantes„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G. UREGHE 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”M.de Cervantes„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AVRAM IANCU 36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13</Words>
  <Characters>2360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6:00Z</dcterms:created>
  <dc:creator>Liudmila</dc:creator>
  <dc:description/>
  <dc:language>en-US</dc:language>
  <cp:lastModifiedBy>Liudmila</cp:lastModifiedBy>
  <dcterms:modified xsi:type="dcterms:W3CDTF">2023-11-01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