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produselor parafarmaceutic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ntitate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 Ac chirurgical 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1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2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c chirurgical  rotund 1/2 HR 2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3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3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 Ac chirurgical tăi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1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1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24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3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3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c chirurgical, atrau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Lotul 4 Ac epid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751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epidural G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 epidural G20, G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ul 5//Ac Novo Fine 30G, Nr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54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ul 6//Balon hemostatic Bakri ПВХ L-450mm latex balon 3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5cm lung-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latim-5cm lung-3,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7cm lung-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7cm lung-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//Bețișoare pentru urechi 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//Biopro-fir propilen USP 2/0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//Brățări pentru nou-născu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</w:t>
            </w:r>
            <w:r>
              <w:rPr>
                <w:color w:val="000000"/>
                <w:lang w:val="ro-RO"/>
              </w:rPr>
              <w:t xml:space="preserve"> Broșe Kirș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3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1,5 mm x L 2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1,8 mm x L.3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2 mm x l.4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ul 12//Canule nazale pentru prema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//Căpăcele pentru obturarea cateterilor intraven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2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4 Capron sintetic, neresorbabil, răsucit, alb, neste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1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 alb, nesteril/Nr.3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nesteril/Nr.4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nesteril/Nr.5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5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75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Nr.4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Nr.5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Nr.6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6</w:t>
            </w:r>
            <w:r>
              <w:rPr>
                <w:color w:val="000000"/>
                <w:lang w:val="ro-MD"/>
              </w:rPr>
              <w:t xml:space="preserve"> Catgut USP bold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3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gut USP 0 (EP4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atgut USP 1 (EP5), cu ac, bold rotund 1/2x37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2 (EP5), cu ac, bold rotund 1/2x50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2/0 (EP3,5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3/0 (EP3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4/0 (EP2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5/0 (EP1), cu ac, bold rotund 1/2x17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5/0 (EP1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7//Clame pentru ombi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8//Clipse pentru clipoaplicator Ricerd Vuld (au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9//Drenuri tubulare sterile din latex 6cm*30cm pentru drenarea cavitatii abdom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0 Empla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9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plastru "Adeziv"10cm*10m, 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plastru Incenzional 30cm x 40cm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mplastru pentru plaga postoperatorie pe bază elastic  moale   10cmx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ul 21//Hârtie 112 mm pt spirograma BTL-08 spiro.U/M rulou (cu marginea alb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2//Hârtie ECG CM 1200 B lăț-215mm (cu marginea alb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3//Hirtie compatibila cu cardiomonitor Edan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13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4//Hirtie compatibila cu ECG Cardiofax Gem -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5//Hirtie compatibila cu ECG FX 326 H Cardio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ul 26//Hîrtie ECG Cardiomax FX 326U 145x30 50x50:  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7//Hîrtie ECG EDAN SE 3, lat-80mm U/M rul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8//Hîrtie fotograf compatibil cu ecograf USG ALOCA. 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9//Hirtie fotografică compatibilă cu Toshiba USG super ultrastar-1100HG 110 mm x 1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0//Hîrtie pentru printer la USG 110mm x 20m. 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1//Lanțete pentru dispozitiv de înțepare Viva Check, Nr.100. U/M 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2//Lenta centime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3//Linie pentru perfuzor L - 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4 Mănu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30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nuşi latex fără pudră(L) pt lucrarea în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şi Nitril pt protecţia contra elem.toxice (măr.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şi Nitril pt protecţia contra elem.toxice (măr.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5//Masca cu ec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6//Material de sutura a sternului Sternum SET USP3/4 6 metri-U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7//Material de sutura Propilen (polipropilen ) USP 3/0 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8//Matrița Acelulara din pericard bovin, Tutopach 10cmx10cm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9//Matrița Colagenica Dermal Porcina, Permacol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0//Muşama medicinală reutiliz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Lotul 41</w:t>
            </w:r>
            <w:r>
              <w:rPr>
                <w:color w:val="000000"/>
                <w:lang w:val="ro-RO"/>
              </w:rPr>
              <w:t xml:space="preserve"> Parinch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inchima Set nr.3 HRN 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inchima Set nr.4 HRN 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otul 42//PDS 3/0 (EP2) Monofilament (polidioxanon) absorbabil, ac taietor, 1/2 x 26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3//Perie pentru instru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4 PGA USP cu ac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9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GA  USP 1 (EP4) cu ac bold  rotund 35-37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1 (EP4) cu ac 1/2-4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2 (EP5) cu ac 1/2-4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2 (EP5) cu ac 1/2-5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ul 45//PGA  USP Nr.6/0 (EP1), cu ac, bold rotund, 1/2x17mm, absorbabil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 PGA USP cu bold rotund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1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0 (EP3,5),cu  ac, 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0 (EP3,5),cu 1 ac, 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2/0 (EP3), cu 1 ac, bold rotund 1/2x26mm, 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2/0 (EP3),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 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 bold rotund 1/2x26mm,L-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 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7 PGA  USP cu bold tăietor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19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0 (EP3,5),cu 1 ac, 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2/0 (EP3),cu 1 ac, 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bold taietor 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tăietor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8 PGA USP cu bold rotund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27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 bold rotund 1/2x26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cu 1 ac,bold rotund 1/2x17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17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GA  USP Nr.6/0 (EP1), cu ac, bold rotund, 1/2x17mm, neabsorbabil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26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, (EP 2)cu 1 ac,bold rotund 1/2x26mm,L-75 cm, neabsorba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9//Pilat ”Djigl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ul 50//Poliglucolic acid de tip ”Securex” 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 Colbe și preling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75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colbe pentru injectomat CT, sterile.</w:t>
              <w:br/>
              <w:t>În set vor fi incls și prelungitor forma Y, lungimea-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relungitoare pt set colbe pt injectomat, forma Y, lungimea-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2//Prezerv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3//Psihrometru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ul 54//Robinete 3 direc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 Sac Am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1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adoles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neona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pedia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6 Sare de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cu extract de conifere 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cu extract de salvie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fără miros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7//Scutece pentru prematuri de unică folosință 1 kg -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8//Seringi  50,0 ml cu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3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9//Servetele umede pentru copii Nr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0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ul 60//Set cu stepler tegumentar mediu pentru suturarea plag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2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1//Set de ligaturare variceală cu 6 inele pentru endoscop cu diametru 9,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2//Set de puncție pleurală Matthys drenag de lungă du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3//Set p/u aspirator steril, tub p/u aspirator cu canulă, L-2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0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4//</w:t>
            </w:r>
            <w:r>
              <w:rPr>
                <w:color w:val="000000"/>
                <w:lang w:val="ro-RO"/>
              </w:rPr>
              <w:t xml:space="preserve"> Sonda Blakmore 4 luminale sili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5//Silobag, punga sterila din plastic pentru plastia gastroschizis(standa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6 Sistem de su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9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suntare p/u hidrocefalie de presiune joasă 1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suntare p/u hidrocefalie de presiune medie 1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7 Sonda pentru alimenta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8</w:t>
            </w:r>
            <w:r>
              <w:rPr>
                <w:lang w:val="ro-RO"/>
              </w:rPr>
              <w:t xml:space="preserve"> Termometru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35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mometru medical electronic,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mometru medical cu infraroșu,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9 Termometru de cameră și pentru frig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6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mometru pentru camera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mometru pentru frigider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0//Test pentru determinarea sarc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1//Test rapid de diagnostic al lichidului amnio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ul 72//Test rapid de diagnosticul iminenței naștere prematur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3//Test uriazic ra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6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4//Teste pentru aprecierea glicemiei Viva Check, Nr.50. U/M 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75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 Nr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76 Tub endotrahea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28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 Nr.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ul 77//Colector urinar steril 1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8//Hartie pt CTG Star 5000 E 112x100x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9//Tonometru cu metrologie mec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0//Hartie pt monitor cardio fetal 2098 Bio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1 Masca pt respiratie mec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50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2//Sistem cu circuit inchis adulti N7, N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3</w:t>
            </w:r>
            <w:r>
              <w:rPr>
                <w:color w:val="000000"/>
                <w:lang w:val="ro-RO"/>
              </w:rPr>
              <w:t xml:space="preserve"> Seturi p/u cateterizarea vaselor majore, metoda Seld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9402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monocanale Ø 7 Fx 20,J=16 x 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bicanale Ø 7 Fx 20,J=16 x 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Seturi p/u cateterizarea vaselor majore, metoda Seldinger, monocanale Ø 3 F, L=10cm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monocanale Ø 4 F, L=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4 Ac pt punctie lom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pt punctie lombara N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pt punctie lombara N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5 Poliester împle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iester impletit USP N 1, (4metric)steril, 2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iester impletit USP N 2-0, (4metric)steril, 2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86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87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 anatomo patologice, cu capac, inchidere etans V-2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 anatomo patologice, cu capac, inchidere etans V-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 cu capac, inchidere etans V - 1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 cu capac, inchidere etans V - 5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cu capac, inchidere etans V - 10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7 Capron sintetic, neresorba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60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 alb, steril/Nr.3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steril/Nr.4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steril/Nr.5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8</w:t>
            </w:r>
            <w:r>
              <w:rPr>
                <w:lang w:val="ro-RO"/>
              </w:rPr>
              <w:t xml:space="preserve"> Catgut chro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3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4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5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9 Polypropi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3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4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5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6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0 Monoso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sorb 2/0 (absorbabi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sorb 5/0 (absorbabi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1//Husă sterila jetabila pentru microscop</w:t>
              <w:br/>
              <w:t>Steril, de unica folosinta. Obiectiv 65mm, 117x254cm.</w:t>
              <w:br/>
              <w:t>termen de garantie minim 12 lu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2//Balonase endoscopice de tip Fogarty pentru spargerea si dilatarea endoscopica a planseului ventricolului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3//Conectoare bipolare pentru alungirea sistemului de suntare ventriculoperitone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4//Tampoane sterile pt interventii neurochirurgicale "Paha" 2 cm x 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95//Masca pt inhalatie 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96//Termoindicatoare și azopi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12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Medtest 134/7 Nr1000 în plic  p/u controlul calitatii sterilizarii în sterilizator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intern) 132/20 Nr1000în plic  p/u controlul calitatii sterilizarii IKPS-VN 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extern) -132/20 Nr1000în plic  p/u control sterilizare cu vapori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Indicator chimic 121/20 Nr1000 în plic  p/u control sterilizare în sterilizatoare cu regist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extern) 180/60 Nr1000 în plic  p/u controlul calitatii sterilizarii cu aer fierbinte  în poupinel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intern) 120/45 min Nr1000 în plic  p/u  controlul sterilizării cu vapori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ZOPIRAM  p/u 100 ml solutie 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97//Prelungitoare pentru angi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tal achiziție:  2209825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corespundă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0-30T11:48:00Z</dcterms:modified>
  <cp:revision>290</cp:revision>
  <dc:subject/>
  <dc:title/>
</cp:coreProperties>
</file>