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rFonts w:eastAsia="Calibri"/>
          <w:b/>
          <w:b/>
          <w:lang w:val="en-US"/>
        </w:rPr>
      </w:pPr>
      <w:r>
        <w:rPr>
          <w:b/>
          <w:i/>
          <w:iCs/>
          <w:lang w:eastAsia="ru-RU"/>
        </w:rPr>
        <w:t>p</w:t>
      </w:r>
      <w:r>
        <w:rPr>
          <w:b/>
          <w:i/>
          <w:iCs/>
          <w:lang w:val="it-IT" w:eastAsia="ru-RU"/>
        </w:rPr>
        <w:t xml:space="preserve">rivind </w:t>
      </w:r>
      <w:r>
        <w:rPr>
          <w:b/>
          <w:lang w:val="it-IT" w:eastAsia="ru-RU"/>
        </w:rPr>
        <w:t>”</w:t>
      </w:r>
      <w:r>
        <w:rPr>
          <w:rFonts w:eastAsia="Calibri"/>
          <w:b/>
        </w:rPr>
        <w:t xml:space="preserve">Achiziționarea </w:t>
      </w:r>
      <w:r>
        <w:rPr>
          <w:b/>
          <w:lang w:eastAsia="ru-RU"/>
        </w:rPr>
        <w:t>cablurilor electrice, conductoarelor și terminalelor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977"/>
        <w:gridCol w:w="709"/>
        <w:gridCol w:w="709"/>
        <w:gridCol w:w="2976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Cablu de joasă tensiune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3.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5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50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95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Cablu de joasă tensiune pentru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.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5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ecranat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4*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7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ecran – cupru-cositor împlet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Cablu de control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66.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15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1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- 1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2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7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Cablu flexibil pentru aparatele de su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5.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0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ductoare și fi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.82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000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loarea învelișului exterior –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ablu telefonie și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.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11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11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S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ecran – folie de aluminiu și tresă de cupru sta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Terminale cabl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.9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7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a mâneca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a mâneca – 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5,3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Tuburi termocontrac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.6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t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Manșoane term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5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 –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conductori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3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5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 – 1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umărul de conductori – 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de împământare sud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</w:t>
            </w:r>
            <w:bookmarkStart w:id="1" w:name="_Hlk184286462"/>
            <w:r>
              <w:rPr>
                <w:sz w:val="20"/>
                <w:szCs w:val="20"/>
                <w:shd w:fill="FFFFFF" w:val="clear"/>
              </w:rPr>
              <w:t xml:space="preserve">SM EN IEC 61238-1-3:2020 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31 421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interzicere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Bunurile vor fi livrate Beneficiarului, la necesitate, conform comenzii, în decurs de 3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: mun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4332"/>
        <w:gridCol w:w="1621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9" w:hanging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Certificat de conformitate/calitate pentru fiecare produs sau alte documente (ce atestă calitatea bunului livrat) /Fișa tehnică a produsului, eliberată de producător și autentificată (ștampilată și semnată), pentru fiecare produs ofertat.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livrări/prestări în ultimii 3 ani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8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24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en-US" w:eastAsia="zh-CN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Raportul financiar pentru ultimul an de gestiune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7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a EC, participantii trebuie să prezinte mostr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cita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bCs/>
          <w:sz w:val="22"/>
          <w:szCs w:val="22"/>
          <w:lang w:val="it-IT" w:eastAsia="ru-RU"/>
        </w:rPr>
        <w:t xml:space="preserve">- </w:t>
      </w: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/certificate de conformitate pentru fiecare produs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Defecțiunile care fac obiectul garanției vor fi remediate prin înlocuirea produselor/bunurilor de către furnizor, transportul (tur – retur) în acest caz va fi suportat de furnizor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.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</w:t>
      </w:r>
      <w:bookmarkStart w:id="5" w:name="_Hlk189577514"/>
      <w:r>
        <w:rPr>
          <w:i/>
          <w:iCs/>
          <w:sz w:val="22"/>
          <w:szCs w:val="22"/>
          <w:lang w:val="it-IT" w:eastAsia="ru-RU"/>
        </w:rPr>
        <w:t>:</w:t>
      </w:r>
      <w:bookmarkEnd w:id="5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;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;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b/>
          <w:bCs/>
        </w:rPr>
        <w:t>Clauze contractuale obligatori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livrării bunurilor, Furnizorul poartă răspundere materială în valoare de 0,01% din suma bunurilor nelivrate, pentru fiecare zi de întârziere, dar nu mai mult de 5% din suma totală a prezentului contract;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7</Pages>
  <Words>5551</Words>
  <Characters>31647</Characters>
  <CharactersWithSpaces>37124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Zlii Ina</dc:creator>
  <dc:description/>
  <dc:language>en-US</dc:language>
  <cp:lastModifiedBy>OnoiVV</cp:lastModifiedBy>
  <cp:lastPrinted>2025-02-05T11:36:00Z</cp:lastPrinted>
  <dcterms:modified xsi:type="dcterms:W3CDTF">2025-02-05T13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