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Sistem de proiectie automatizat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560"/>
        <w:gridCol w:w="991"/>
        <w:gridCol w:w="852"/>
        <w:gridCol w:w="3402"/>
        <w:gridCol w:w="19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i/>
                <w:lang w:val="en-US"/>
              </w:rPr>
              <w:t>Sistem de proiectie automatizat pentru Clinica Stomatologică Universitară nr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8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REZOLUTIE NATIVA</w:t>
              <w:tab/>
              <w:t>Full HD 1920 x 1080; LUMINOZITATE Min. 3200 ANSI Lumens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ONTRAST</w:t>
              <w:tab/>
              <w:t>Min. 30.000: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INTRARI/IESIRI</w:t>
              <w:tab/>
              <w:t>2 x HDMI in (v1.4a 3D + MHL v2.1), 1 x Audio Out 3.5mm, 1 x 12V trigger, 1 x 3D-Sync, USB-A Power (1A) AUDIO Min. 10W ZOOM     1.6x Manua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LAMPA max.260W, Up to 15000h – Dynamic / 10000h – Eco / 4000h – Bright CULORI EXPUSE 1073.4 Million RAPORTUL DE PROIECTARE</w:t>
              <w:tab/>
              <w:t>~1.4 - 2.2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DIMENSIUNEA IMAGINII PROIECTATE 0.67 – 7.7m (27” - 303”) Diagonal 16:9 CORECTIA TRAPEZOIDALA ± 40° Vertical CONSUM DE ENERGIE max - 285W Bright mode / 205W Eco mode (&lt; 0.5W Standby) SECURITATE</w:t>
              <w:tab/>
              <w:t>Kensington Lock, Password Protection ACCESORII INCLUSE AC power cord, remote control, 2x AA batteries, Cablu HDMI 15m; GARANTIE 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ompatibil cu videoproiectoru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Maximum Load Capacity 15 kg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Distanta maxima intre tavan si proiector 10-12 cm; Greutate max. 1.2 kg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Type Motorised; Format</w:t>
              <w:tab/>
              <w:t>16:9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Gain 1.0; Trigger +12V for projection system automatizatio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creen Material</w:t>
              <w:tab/>
              <w:t>Glass-fibre Matte White; Aluminium Case with In-Site Control Buttons and Internal  I/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Viewing Size (wxh) (mm) 2030 x 1145; Diagonal Viewing (inch)</w:t>
              <w:tab/>
              <w:t>9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R &amp; L (mm)</w:t>
              <w:tab/>
              <w:t>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Bottom (mm)</w:t>
              <w:tab/>
              <w:t>55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Top (mm)</w:t>
              <w:tab/>
              <w:t>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ase Dimensions (Including Bracket) 2280 x 108 x 113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Posibilitatea de conectare simultana a 1-4 utilizatori cu posibilitatea de a afisa concomitent a imaginilor dispozitivelor conectate; Audio Support</w:t>
              <w:tab/>
              <w:t>Yes; Antenna</w:t>
              <w:tab/>
              <w:t>Built in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Operating Frequencies</w:t>
              <w:tab/>
              <w:t>2.4GHz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Power Supply 5V-1A; Range</w:t>
              <w:tab/>
              <w:t>up to 10m; Wireless technology; IEEE 802.11 b/g/n 2T2R single ban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Wireless security WPA, WPA2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Transfer rate 300Mbps; OS compatibility Windows 7 / 8 / 8.1 / 10, MacOSX 10.9 +, Android 4.0+, iOS 8+; Desktop software Includde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Supported output resolution 720p(60Hz), 1080p(24/30Hz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Input micro USB Output HDMI/MHL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US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nitor min.15,6 FullHD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PU: min 2.0GHz base, 3.4GHz turbo, 4MB cashe; RAM: min 8GB DDR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SD: min 240GB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 în 30 zile de la solicit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en-US"/>
              </w:rPr>
              <w:t>Sistem de proiectie automatizat pentru Spitalul (maternitatea) nr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ZOLUTIE NATIVA</w:t>
              <w:tab/>
              <w:t>Full HD 1920x1080; LUMINOZITATE Min. 5000 ANSI Lumens CONTRAST Min. 20.000:1 INTRARI/IESIRI 1x HDMI in (v1.4a3D), 1xHDMI in (v1.4a3D + MHL), 1xVGA in, 1 x VGA out, 1 x Audio in 3.5mm, 1 x Audio Out 3.5mm, 1 x USB-A reader, 1 x 12V trigger, 1 x USB-A wireless, 1 x RS232, 1 x RJ45, 1 x mini USB mouse/service; AUDIO Min. 10W; ZOOM     1.2x Manua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MPA</w:t>
              <w:tab/>
              <w:t xml:space="preserve"> max.285W, Up to 4500h – Eco+ / 4500h – Dynamic / 3500h – Eco / 2500h – Bright; CULORI EXPUSE 1073.4 Million; RAPORTUL DE PROIECTARE</w:t>
              <w:tab/>
              <w:t>~1.22 - 1.46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MENSIUNEA IMAGINI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IECTATE ~0.99 – 5.25m Diagonal 16:9; CORECTIA TRAPEZOIDALA ± 40° Vertical; CONSUM DE ENERGIE max - 350W Bright mode / 290W Eco mode (&lt;0.5W Standby); SECURITATE Kensington Lock, Password Protection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CESORII INCLUSE</w:t>
              <w:tab/>
              <w:t>AC power cord, remote control, 2x AA batteries, Cablu HDMI 15m; GARAN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videoproiectoru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ximum Load Capacity </w:t>
              <w:tab/>
              <w:t>1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stanta maxima intre tavan si proiector 10-12 cm; Greutate max. 1.2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ype</w:t>
              <w:tab/>
              <w:t>Motoris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ormat</w:t>
              <w:tab/>
              <w:t>16:9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in</w:t>
              <w:tab/>
              <w:t>1.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igger +12V for projection system automatization; Screen Material Glass-fibre Matte White; Aluminium Case with In-Site Control Buttons and Internal  I/R; Viewing Size (wxh) (mm) 2340 x 1320; Diagonal Viewing (inch)106; Black Border R &amp; L (mm) 5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lack Border Bottom (mm) 55; Black Border Top (mm) 300; Cas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mensions (Including Bracket) 2590 x 108 x 113; Includded in set: 10m trigger cable with 2 connectors, brakets for wall/ceiling mount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nectare simultana a 1-4 utilizatori cu posibilitatea de a afisa concomitent a imaginilor dispozitivelor conectate; Audio Support</w:t>
              <w:tab/>
              <w:t>Ye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ntenna</w:t>
              <w:tab/>
              <w:t>Built in Operating Frequencies</w:t>
              <w:tab/>
              <w:t>2.4GHz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wer Supply</w:t>
              <w:tab/>
              <w:t>5V-1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nge</w:t>
              <w:tab/>
              <w:t>up to 10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ireless technology</w:t>
              <w:tab/>
              <w:t>IEEE 802.11 b/g/n 2T2R single ban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ireless security</w:t>
              <w:tab/>
              <w:t>WPA, WPA2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ansfer rate</w:t>
              <w:tab/>
              <w:t>300Mbp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S compatibility</w:t>
              <w:tab/>
              <w:t>Windows 7 / 8 / 8.1 / 10, MacOSX 10.9 +, Android 4.0+, iOS 8+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ktop software</w:t>
              <w:tab/>
              <w:t xml:space="preserve"> Includd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ported output resolution</w:t>
              <w:tab/>
              <w:t>720p(60Hz), 1080p(24/30Hz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put</w:t>
              <w:tab/>
              <w:t>micro USB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utput</w:t>
              <w:tab/>
              <w:t>HDMI/MH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r min.15,6 FullHD; CPU: min 2.0GHz base, 3.4GHz turbo, 4MB cash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M: min 8GB DDR4; SSD: min 240GB; 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 xml:space="preserve">Lotul 3. Sistem de proiectie automatizat </w:t>
              <w:br/>
              <w:t>pentru IMSP Institutul Mamei si al Copil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REZOLUTIE NATIVA</w:t>
              <w:tab/>
              <w:t>Full HD 1920 x 1080; LUMINOZITATE; Min. 5000 ANSI Lumens; CONTRAST; Min. 20.000:1;INTRARI/IESIRI</w:t>
              <w:tab/>
              <w:t>1 x HDMI in (v1.4a 3D), 1 x HDMI in (v1.4a 3D + MHL), 1 x VGA in, 1 x VGA out, 1 x Audio in 3.5mm, 1 x Audio Out 3.5mm, 1 x USB-A reader, 1 x 12V trigger, 1 x USB-A wireless, 1 x 3.2RS232, 1 x RJ45, 1 x mini USB mo3.3use/service; AUDI3.4O; Min. 10W; ZOOM   3.5  1.2x Manua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LAMPA</w:t>
              <w:tab/>
              <w:t xml:space="preserve"> ma3.6x.285W, Up to 4500h – Eco+ / 4500h – Dynamic / 3500h – Eco / 2500h – Bright; CULORI EXPUSE 1073.4 Million; RAPORTUL DE PROIECTARE~1.22 - 1.46; DIMENSIUNEA IMAGINII PROIECTATE ~0.99 – 5.25m Diagonal 16:9; CORECTIA TRAPEZOIDALA± 40° Vertica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ONSUM DE ENERGIE</w:t>
              <w:tab/>
              <w:t>max - 350W Bright mode / 290W Eco mode (&lt; 0.5W Standby); SECURITATE Kensington Lock, Password Protecti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 INCLUSE</w:t>
              <w:tab/>
              <w:t>AC power cord, remote control, 2x AA batteries, Cablu HDMI 15m; GARANTIE 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ompatibil cu videoproiectoru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Maximum Load Capacity </w:t>
              <w:tab/>
              <w:t>15 kg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Distanta maxima intre tavan si proiector 10-12 cm; Greutate max. 1.2 kg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Type</w:t>
              <w:tab/>
              <w:t>Motorised; Format 16:9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in</w:t>
              <w:tab/>
              <w:t>1.0; Trigger +12V for projection system automatization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creen Material</w:t>
              <w:tab/>
              <w:t>Glass-fibre Matte White; Aluminium Case with In-Site Control Buttons and Internal  I/R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Viewing Size (wxh) (mm)</w:t>
              <w:tab/>
              <w:t>2340 x 132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Diagonal Viewing (inch)</w:t>
              <w:tab/>
              <w:t>106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R &amp; L (mm)</w:t>
              <w:tab/>
              <w:t>5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Bottom (mm)</w:t>
              <w:tab/>
              <w:t>55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Top (mm)</w:t>
              <w:tab/>
              <w:t>30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ase Dimensions (Including Bracket) 2590 x 108 x 113; Includded in set: 10m trigger cable with 2 connectors, brakets for wall/ceiling mount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Posibilitatea de conectare simultana a 1-4 utilizatori cu posibilitatea de a afisa concomitent a imaginilor dispozitivelor conectate; Audio Support</w:t>
              <w:tab/>
              <w:t>Yes; Antenna</w:t>
              <w:tab/>
              <w:t>Built in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perating Frequencies</w:t>
              <w:tab/>
              <w:t>2.4GHz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Power Supply 5V-1A; Range</w:t>
              <w:tab/>
              <w:t>up to 10m; Wireless technology IEEE 802.11 b/g/n 2T2R single ban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Wireless security</w:t>
              <w:tab/>
              <w:t>WPA, WPA2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Transfer rate</w:t>
              <w:tab/>
              <w:t>300Mbps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S compatibility</w:t>
              <w:tab/>
              <w:t>Windows 7 / 8 / 8.1 / 10, MacOSX 10.9 +, Android 4.0+, iOS 8+; Desktop software</w:t>
              <w:tab/>
              <w:t xml:space="preserve"> Includde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upported output resolution 720p(60Hz), 1080p(24/30Hz)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Input</w:t>
              <w:tab/>
              <w:t>micro USB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utput</w:t>
              <w:tab/>
              <w:t>HDMI/MH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Monitor min.15,6 FullHD 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PU: min 2.0GHz base, 3.4GHz turbo, 4MB cashe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RAM: min 8GB DDR4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SD: min 240GB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6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30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transportului, livrării instalării și/sau conectării bunurilor la sediul indicat de către benefi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confirmat prin aplicarea semnăturii și ștampilei Participantului, în conformitate cu specificațiile tehnice din invitația de particip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garanției și postgaranț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MD" w:bidi="ar-SA"/>
              </w:rPr>
              <w:t>2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al centrului de deservire autorizat de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3.0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      ___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4EA358-FB37-4DB5-9914-CF171FBE9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2491</Words>
  <Characters>14204</Characters>
  <CharactersWithSpaces>16662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6:00Z</dcterms:created>
  <dc:creator>Computer</dc:creator>
  <dc:description/>
  <dc:language>en-US</dc:language>
  <cp:lastModifiedBy>Eugenia</cp:lastModifiedBy>
  <cp:lastPrinted>2018-11-30T13:47:00Z</cp:lastPrinted>
  <dcterms:modified xsi:type="dcterms:W3CDTF">2019-01-23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