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Consumabile stomatologice necesare instruirii preclinice și clinice a studenților, rezidenților, studenților IDP și medicilor cursanți ai Facultății de Stomatologie</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9"/>
        </w:numPr>
        <w:rPr>
          <w:b/>
          <w:b/>
        </w:rPr>
      </w:pPr>
      <w:r>
        <w:rPr>
          <w:b/>
        </w:rPr>
        <w:t>Descriere generală. Informaţii</w:t>
      </w:r>
    </w:p>
    <w:p>
      <w:pPr>
        <w:pStyle w:val="ListParagraph"/>
        <w:numPr>
          <w:ilvl w:val="0"/>
          <w:numId w:val="0"/>
        </w:numPr>
        <w:ind w:left="1069" w:hanging="0"/>
        <w:rPr>
          <w:b/>
          <w:b/>
        </w:rPr>
      </w:pPr>
      <w:r>
        <w:rPr>
          <w:b/>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693"/>
        <w:gridCol w:w="1276"/>
        <w:gridCol w:w="1134"/>
        <w:gridCol w:w="993"/>
        <w:gridCol w:w="1274"/>
      </w:tblGrid>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eastAsia="zh-CN"/>
              </w:rPr>
              <w:t>Denumirea bunurilor solicit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it-IT" w:eastAsia="zh-CN"/>
              </w:rPr>
              <w:t>Specificarea tehnică deplină solicit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en-US" w:eastAsia="ru-RU"/>
              </w:rPr>
              <w:t>Cod CPV</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eastAsia="ru-RU"/>
              </w:rPr>
            </w:pPr>
            <w:r>
              <w:rPr>
                <w:b/>
                <w:color w:val="000000"/>
                <w:lang w:val="ru-RU" w:eastAsia="ru-RU"/>
              </w:rPr>
              <w:t>Cantita-tea</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eastAsia="ru-RU"/>
              </w:rPr>
            </w:pPr>
            <w:r>
              <w:rPr>
                <w:b/>
                <w:color w:val="000000"/>
                <w:lang w:val="ru-RU" w:eastAsia="ru-RU"/>
              </w:rPr>
              <w:t>Unita-tea de măsură</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eastAsia="ru-RU"/>
              </w:rPr>
            </w:pPr>
            <w:r>
              <w:rPr>
                <w:b/>
                <w:color w:val="000000"/>
                <w:lang w:val="ru-RU" w:eastAsia="ru-RU"/>
              </w:rPr>
              <w:t>Valoarea estimată, fără TVA</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t>1. Solutie injectabilă, anestetic local pe bază de clorhidrat de mepivacaină, fără adrenalină</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Carpule de 1,7 ml - 2 ml </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bucată</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t>2. Soluție injectabilă, anestetic local pe bază de articain hidrocloridic cu adrenalină în concentrație 1:200.000</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Carpule de 1,7 ml - 2 ml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3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35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 Pastile antiseptice pentru clătirea cavității bucal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Benzoat de sodiu 5.23, mentol-0.14, timol-0.13, adjuvant pînă la 100. </w:t>
            </w:r>
            <w:r>
              <w:rPr>
                <w:lang w:val="ru-RU" w:eastAsia="ru-RU"/>
              </w:rPr>
              <w:t>Ambalaj: flacon 1000 pastile</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59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 Tifon medica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lungime 5 met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 Set stomatologic steri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Șervețel (masa instrumente) mat./lamin. 70x55cm - 1 buc, cearșaf (pacient) mat. abs. cu incizie. 150x100cm - 1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5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set</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925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6. Mască facial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 straturi cu fixatoare elastice. Ambalaj: cutie 10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91000,00</w:t>
            </w:r>
          </w:p>
        </w:tc>
      </w:tr>
      <w:tr>
        <w:trPr>
          <w:trHeight w:val="55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7. Șervețele dezinfectante - ambalate în formă de rezerv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fără aldehidă, pentru prelucrarea antiseptică a suprafețelor dispozitivelor medicale, cu spectru de acțiune fungicid, bactericid, tuberculocid, Hepatita C, virus gripal A/Herpes Simplex, Coronavirus (SARS). </w:t>
            </w:r>
            <w:r>
              <w:rPr>
                <w:lang w:val="ru-RU" w:eastAsia="ru-RU"/>
              </w:rPr>
              <w:t>Ambalaj: cutie minim 12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45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6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8. Bavete </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Hârtie plastificată. Ambalaj: cutie 500-70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4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9. Pachete pentru sterilizarea instrumentelor stomatologice, lățimea 75 mm</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lățimea de 75 mm, lungimea de 200 m, cu indicatorii (schimb de culoare) calității sterilizării pe ambalajul respectiv</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76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0. Pachete pentru sterilizarea instrumentelor stomatologice, lățimea 150 mm</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lățimea de 150 mm, lungimea de 200 m, cu indicatorii (schimb de culoare) calității sterilizării pe ambalajul respectiv</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5150,00</w:t>
            </w:r>
          </w:p>
        </w:tc>
      </w:tr>
      <w:tr>
        <w:trPr>
          <w:trHeight w:val="12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1. Dezinfectant pentru suprafeţe și utilaj medica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pray - soluţie pe baza de alcool pentru suprafeţe şi utilaj medical, flacon cu pulverizator, minim 1 000 ml - maxim 1500 ml, conține etanol și propan-1-o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4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8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2. Bahil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lietilen. Ambalaj: cutie minim 100 bucăți si maxim 15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67</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60,00</w:t>
            </w:r>
          </w:p>
        </w:tc>
      </w:tr>
      <w:tr>
        <w:trPr>
          <w:trHeight w:val="15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3. Tub de irigație pentru fiziodispenserul de tip NSK</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erfuzor (linie de irigare) pentru pompa peristaltica, steril, de unica folosinta, pentru asigurarea irigarii/racirii cu ser fiziologic steril a situsului operator. Debit minim 30 ml și maxim 150 ml/min, compatibil cu fiziodispenserul NSK.</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4. Bonet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De unică folosință, bufante, cu elastic. </w:t>
            </w:r>
            <w:r>
              <w:rPr>
                <w:lang w:val="ru-RU" w:eastAsia="ru-RU"/>
              </w:rPr>
              <w:t>Ambalaj: pachet: 10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pachet</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16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5. Ochelari protecți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entru medic și pacient, din policarbonat, cu lentile incolore din policarbonat</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6. Soluție antiseptic Clorhexidină 0,05%</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oluție incoloră și fără miros, 0,05% clorhexidină, ambalaj: flacon minim 80 ml și max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4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7. Mănuși de protecție, M</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n nitril, fără pudră, culoare albastră, mărimea M,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0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0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8. Mănuși de protecție, S</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in nitril, fără pudră, culoare albastră, mărimea S,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6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2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9. Mănuși de protecție, 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n nitril, fără pudră, culoare albastră, mărimea L,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1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2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0. Mănuși de protecție, X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n nitril, fără pudră, culoare albastră, mărimea L,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1. Mănuși sterile S</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50 perech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2. Mănuși sterile M</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50 perech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3. Mănuși sterile 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50 perech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7500,00</w:t>
            </w:r>
          </w:p>
        </w:tc>
      </w:tr>
      <w:tr>
        <w:trPr>
          <w:trHeight w:val="18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4. Pastile termoplastice pentru înregistrarea ocluziei cu arcul facia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stile termoplastice de culoare bruna, autoadezive ce se monteaza pe furcheta metalica a arcului facial, pentru inregistrarea ocluziei pacientului. Ambalaj: cutie din carton ce contine minim 180 pastile și maxim 200 pastile</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375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5. Soluție de hipoclorit de sodiu 5,25%</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NaOCl 5,25%. Ambalaj: flacon minim 400 ml și max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3,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6. Soluție de hipoclorit de sodiu 2%</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NaOCl 2%. Ambalaj: flacon minim 400 ml și max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6,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7. Soluție de chlorhexidina 2%</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Chlorhexidina gluconat 2%. Ambalaj: flacon minim 400 ml și max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62,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8. Soluție acid citric 40%</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acid citric 40%. Ambalaj: flacon minim 200 ml și maxim 3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7,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9. Spray pentru turbin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Ulei pentru piesă turbină. Ambalaj: flacon min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4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0. Soluție de hipoclorit de sodiu 5% (NaOCl) pentru irigarea canalelor radicular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flacon minim 15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1. Apă oxigenată 3%</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ntiseptic. Ambalaj: flacon min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40,00</w:t>
            </w:r>
          </w:p>
        </w:tc>
      </w:tr>
      <w:tr>
        <w:trPr>
          <w:trHeight w:val="551"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2. Dezinfectant pentru instrumente - soluţi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Dezinfectant p/u instrumente (100 g de substanţă active conţine minim 19,20 g dodeţilamin (3-aminopropil) și maxim 2,30 g dideţildimetula-minoxlorid, tensides, aromatizatori substanţe anticorozive).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000,00</w:t>
            </w:r>
          </w:p>
        </w:tc>
      </w:tr>
      <w:tr>
        <w:trPr>
          <w:trHeight w:val="24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3. Lichid antiseptic pentru prelucrare maini</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mpoziția produsului, conținutul substanțelor active și auxiliare, masa. %: alcool etilic de la 72,0; clorură de alchilbenzil dimetil amoniu – min. 0,2 (ingrediente active); albastru de metilen 0,001; apă purificată – până la 100% (excipienți).</w:t>
              <w:br/>
              <w:t>Vas plastic minim 5 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4. Pachete pentru sterilizarea instrumentelor stomatologice, lățimea 200 mm</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lățimea de 200 mm, lungimea de 200 m, cu indicatorii (schimb de culoare) calității sterilizării pe ambalajul respectiv</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75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5. Dispenser rulouri de bumbac</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ispenser rulouri de bumbac cu capacitatea de circa 50 rulou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6. Rulouri de bumbac Nr. 2</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din bumbac Nr. 2 cu diametrul maxim 10 mm, lungime maxim 40 mm, fără clor, pachet minim 300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6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7. Husă unit stomatologic</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Husa de unică folosință pentru unitul dentar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5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8. Rulouri de bumbac Nr. 1</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minim 75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9. Mască chirurgical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Mască chirurgicală 5 straturi, cu legătu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0. Fixatoare de bavet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mpoziție metal, minim 40 cm lungime</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1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1. Ochelari pentru fotopolimer</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lasti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2. Vată hidrofilă</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achet de minim 60 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43. Remediu antimicrobian combinat, pentru uz topic</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Unguent, minim 40 g cu conținut de methyluracilum minim 40 mg și cloramphenicolum minim 7,5 m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4. Iodino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lacon min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5. Betadin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vidonum iodatum 10 % soluție cutanată, flacon minim 12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46. Soluţie hipoclorit de sodiu, concentraţie 3 %</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lacon min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2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7. Alcool 96%</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lacon minim 1 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8. Perhidrol 33%</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ntisepti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75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49. Soluţie concentrată pentru dezinfecţia şi curăţirea instrumentelor (presterilizar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Flacon minim 1000 ml și maxim 1250 ml, componenţă la 100 g produs minim :alchilamina-8,9 g, dialchil dimetil amoniu clorid – 3,6 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w:t>
            </w:r>
          </w:p>
        </w:tc>
      </w:tr>
      <w:tr>
        <w:trPr>
          <w:trHeight w:val="12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50. Pastile dezinfectante pentru articole cu destinaţie medical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stile de culoare alba cu miros de clor a câte 2,7 g – 3,5 g, conţine ca ingredienţi în substanţă activă maxim 92-98 % diclorizociaanurat de natriu</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1. Gips clasa IV</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Gips clasa IV, culoare șampanie, ambalaj: pachet 4 kg - 4,5 k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4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2. Gips medicina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Gips medicinal, ambalaj: sac 28 kg - 31 k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1684"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3. Halat chirurgical nesteri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Halat chirurgical nesteril, confecționat din material hidrorezistent de tip SMS (spunbond/meltblown/spunbond), stratul de metblown protejează împotriva infecțiilor, densitatea minim 40g/m.p., tip chirurgical cu mâneca lungă, fixată la antebraț cu manșete, cu un brâu de fixare la mijloc și/sau fixatoare elastice mici la spate, partea de sus a halatului să aiba legaturi pentru fixare, antibacterian și hidrofob. Marimea halatului L,  lungimea de minim 125 cm și maxim 135 cm, culoare albastr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811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ind w:left="-104" w:right="-105" w:hanging="0"/>
              <w:jc w:val="center"/>
              <w:rPr>
                <w:color w:val="000000"/>
                <w:lang w:val="ru-RU" w:eastAsia="ru-RU"/>
              </w:rPr>
            </w:pPr>
            <w:r>
              <w:rPr>
                <w:color w:val="000000"/>
                <w:lang w:val="ru-RU" w:eastAsia="ru-RU"/>
              </w:rPr>
              <w:t>1162300,00</w:t>
            </w:r>
          </w:p>
        </w:tc>
      </w:tr>
      <w:tr>
        <w:trPr>
          <w:trHeight w:val="1968"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54. Dezinfectant pentru instrumente-soluţie concentrată</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Dezinfectant – detergent concentrat, sub forma lichida, fara aldehide, pentru curatarea si dezinfectia instrumentarului medical, frezelor, instrumentarului endodontic, etc. Poate fi utilizat in baile cu ultrasunete. Foarte mare putere de curatare, nu fixeaza proteinele, contine inhibitori de coroziune. Dopul contine marcaj pentru dozare.</w:t>
              <w:br/>
              <w:t>Bactericid, inclusiv MRSA, levuricid, tuberculocid, activ asupra: virusului Hepatitei B, Hepatitei C, HIV, Adenovirus, Coronavirus.</w:t>
              <w:br/>
              <w:t>Concentratie: 2% Timp de actiune:15-60 minute, valabil soluția de lucru minim 7 zile.</w:t>
              <w:br/>
            </w:r>
            <w:r>
              <w:rPr>
                <w:lang w:val="ru-RU" w:eastAsia="ru-RU"/>
              </w:rPr>
              <w:t>Ambalare: canistra minim 5 lit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6</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2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5. Soluție Lidocain 10 %</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olutie anestezic Lidocain 10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0,00</w:t>
            </w:r>
          </w:p>
        </w:tc>
      </w:tr>
      <w:tr>
        <w:trPr>
          <w:trHeight w:val="429" w:hRule="atLeast"/>
        </w:trPr>
        <w:tc>
          <w:tcPr>
            <w:tcW w:w="8359" w:type="dxa"/>
            <w:gridSpan w:val="5"/>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b/>
                <w:lang w:val="it-IT" w:eastAsia="zh-CN"/>
              </w:rPr>
              <w:t>Val</w:t>
            </w:r>
            <w:r>
              <w:rPr>
                <w:b/>
                <w:lang w:val="en-US" w:eastAsia="zh-CN"/>
              </w:rPr>
              <w:t>oarea totală estimată</w:t>
            </w:r>
          </w:p>
        </w:tc>
        <w:tc>
          <w:tcPr>
            <w:tcW w:w="1274" w:type="dxa"/>
            <w:tcBorders>
              <w:bottom w:val="single" w:sz="4" w:space="0" w:color="000000"/>
              <w:right w:val="single" w:sz="4" w:space="0" w:color="000000"/>
            </w:tcBorders>
            <w:shd w:color="auto" w:fill="auto" w:val="clear"/>
          </w:tcPr>
          <w:p>
            <w:pPr>
              <w:pStyle w:val="Normal"/>
              <w:widowControl w:val="false"/>
              <w:ind w:left="-104" w:right="-105" w:hanging="0"/>
              <w:jc w:val="center"/>
              <w:rPr>
                <w:color w:val="000000"/>
                <w:lang w:val="ru-RU" w:eastAsia="ru-RU"/>
              </w:rPr>
            </w:pPr>
            <w:r>
              <w:rPr>
                <w:color w:val="000000"/>
                <w:lang w:val="ru-RU" w:eastAsia="ru-RU"/>
              </w:rPr>
              <w:t>2356558,00</w:t>
            </w:r>
          </w:p>
        </w:tc>
      </w:tr>
    </w:tbl>
    <w:p>
      <w:pPr>
        <w:pStyle w:val="ListParagraph"/>
        <w:numPr>
          <w:ilvl w:val="0"/>
          <w:numId w:val="0"/>
        </w:numPr>
        <w:tabs>
          <w:tab w:val="clear" w:pos="1134"/>
          <w:tab w:val="left" w:pos="0" w:leader="none"/>
        </w:tabs>
        <w:ind w:left="0" w:hanging="0"/>
        <w:rPr>
          <w:b/>
          <w:b/>
        </w:rPr>
      </w:pPr>
      <w:r>
        <w:rPr>
          <w:b/>
        </w:rPr>
      </w:r>
    </w:p>
    <w:p>
      <w:pPr>
        <w:pStyle w:val="ListParagraph"/>
        <w:numPr>
          <w:ilvl w:val="0"/>
          <w:numId w:val="8"/>
        </w:numPr>
        <w:rPr>
          <w:b/>
          <w:b/>
        </w:rPr>
      </w:pPr>
      <w:bookmarkStart w:id="107" w:name="_Hlk65747910"/>
      <w:r>
        <w:rPr>
          <w:b/>
        </w:rPr>
        <w:t>Utilizarea, păstrarea, protecţia, calitatea</w:t>
      </w:r>
      <w:bookmarkStart w:id="108" w:name="_Hlk63425519"/>
      <w:r>
        <w:rPr>
          <w:b/>
        </w:rPr>
        <w:t xml:space="preserve"> produselor</w:t>
      </w:r>
      <w:bookmarkEnd w:id="108"/>
    </w:p>
    <w:p>
      <w:pPr>
        <w:pStyle w:val="Normal"/>
        <w:ind w:firstLine="709"/>
        <w:rPr>
          <w:bCs/>
        </w:rPr>
      </w:pPr>
      <w:r>
        <w:rPr>
          <w:bCs/>
        </w:rPr>
        <w:t>Termenii și condițiile de livrare solicitați: maxim 60 zile  din momentul semnării contractului, la sediul indicat de către Cumpărător.</w:t>
      </w:r>
    </w:p>
    <w:p>
      <w:pPr>
        <w:pStyle w:val="ListParagraph"/>
        <w:numPr>
          <w:ilvl w:val="0"/>
          <w:numId w:val="8"/>
        </w:numPr>
        <w:rPr>
          <w:b/>
          <w:b/>
        </w:rPr>
      </w:pPr>
      <w:r>
        <w:rPr>
          <w:b/>
        </w:rPr>
        <w:t>Mostre</w:t>
      </w:r>
    </w:p>
    <w:p>
      <w:pPr>
        <w:pStyle w:val="Normal"/>
        <w:tabs>
          <w:tab w:val="clear" w:pos="720"/>
          <w:tab w:val="left" w:pos="709" w:leader="none"/>
        </w:tabs>
        <w:rPr/>
      </w:pPr>
      <w:bookmarkStart w:id="109" w:name="_Hlk65747910"/>
      <w:r>
        <w:rPr/>
        <w:tab/>
        <w:t>Operatorul economic prezintă Declarația privind</w:t>
      </w:r>
      <w:bookmarkEnd w:id="109"/>
      <w:r>
        <w:rPr/>
        <w:t xml:space="preserve"> prezentarea la solicitare a mostrelor sau Instrucțiunilor/Cataloagelor de la producător în termen de 3 zile lucrătoare</w:t>
      </w:r>
    </w:p>
    <w:p>
      <w:pPr>
        <w:pStyle w:val="Normal"/>
        <w:tabs>
          <w:tab w:val="clear" w:pos="720"/>
          <w:tab w:val="left" w:pos="709" w:leader="none"/>
        </w:tabs>
        <w:rPr>
          <w:b/>
          <w:b/>
        </w:rPr>
      </w:pPr>
      <w:r>
        <w:rPr/>
        <w:tab/>
      </w: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bCs/>
          <w:iCs/>
        </w:rPr>
      </w:pPr>
      <w:r>
        <w:rPr>
          <w:bCs/>
          <w:iCs/>
        </w:rPr>
        <w:t>Data „26” ianuarie 2022</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consumabile stomatologice</w:t>
            </w:r>
          </w:p>
          <w:p>
            <w:pPr>
              <w:pStyle w:val="Normal"/>
              <w:widowControl w:val="false"/>
              <w:jc w:val="center"/>
              <w:rPr/>
            </w:pPr>
            <w:r>
              <w:rPr/>
              <w:t>necesare instruirii preclinice și clinice a studenților,</w:t>
            </w:r>
          </w:p>
          <w:p>
            <w:pPr>
              <w:pStyle w:val="Normal"/>
              <w:widowControl w:val="false"/>
              <w:jc w:val="center"/>
              <w:rPr/>
            </w:pPr>
            <w:r>
              <w:rPr/>
              <w:t>rezidenților, studenților IDP și medicilor cursanți</w:t>
            </w:r>
          </w:p>
          <w:p>
            <w:pPr>
              <w:pStyle w:val="Normal"/>
              <w:widowControl w:val="false"/>
              <w:jc w:val="center"/>
              <w:rPr/>
            </w:pPr>
            <w:r>
              <w:rPr/>
              <w:t>ai Facultății de Stomatologie</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
                <w:i/>
              </w:rPr>
            </w:pPr>
            <w:r>
              <w:rPr>
                <w:iCs/>
              </w:rPr>
              <w:t>“</w:t>
            </w:r>
            <w:r>
              <w:rPr>
                <w:iCs/>
              </w:rPr>
              <w:t>___”_________2022</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consumabilelor stomatologice necesare instruirii preclinice și clinice a studenților, rezidenților, studenților IDP și medicilor cursanți ai Facultății de Stomatologie, denumite în continuare Bunuri, conform procedurii de achiziții publice de tip licitație deschisă nr._______ din_____________,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60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b)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ages>36</Pages>
  <Words>13814</Words>
  <Characters>78742</Characters>
  <CharactersWithSpaces>92372</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2-02-02T14:51: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