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0"/>
        <w:gridCol w:w="2125"/>
        <w:gridCol w:w="1501"/>
        <w:gridCol w:w="953"/>
        <w:gridCol w:w="952"/>
        <w:gridCol w:w="1548"/>
        <w:gridCol w:w="3496"/>
        <w:gridCol w:w="2183"/>
        <w:gridCol w:w="656"/>
        <w:gridCol w:w="571"/>
        <w:gridCol w:w="13"/>
      </w:tblGrid>
      <w:tr>
        <w:trPr>
          <w:trHeight w:val="697" w:hRule="atLeast"/>
        </w:trPr>
        <w:tc>
          <w:tcPr>
            <w:tcW w:w="14555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sz w:val="24"/>
                <w:szCs w:val="24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rFonts w:eastAsia="SimSun" w:cs="Times New Roman" w:ascii="Times New Roman" w:hAnsi="Times New Roman"/>
                <w:b/>
                <w:sz w:val="24"/>
                <w:szCs w:val="24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it-IT"/>
              </w:rPr>
              <w:t>Anexa nr. 22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sz w:val="24"/>
                <w:szCs w:val="24"/>
                <w:lang w:val="it-IT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it-IT"/>
              </w:rPr>
              <w:t>la Documentația standard nr.115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sz w:val="24"/>
                <w:szCs w:val="24"/>
                <w:lang w:val="it-IT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it-IT"/>
              </w:rPr>
              <w:t xml:space="preserve">din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09.2021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20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  <w:bookmarkStart w:id="3" w:name="_Hlk77771394"/>
            <w:bookmarkStart w:id="4" w:name="_Hlk77771394"/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20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5B9BD5"/>
                <w:sz w:val="24"/>
                <w:szCs w:val="24"/>
                <w:lang w:val="en-US"/>
              </w:rPr>
            </w:pPr>
            <w:bookmarkStart w:id="5" w:name="_Toc392180206"/>
            <w:bookmarkStart w:id="6" w:name="_Toc449539095"/>
            <w:bookmarkStart w:id="7" w:name="_Toc356920194"/>
            <w:bookmarkStart w:id="8" w:name="_Hlk77771394"/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/>
              </w:rPr>
              <w:t xml:space="preserve">Specificaţii tehnice </w:t>
            </w:r>
            <w:bookmarkEnd w:id="5"/>
            <w:bookmarkEnd w:id="6"/>
            <w:bookmarkEnd w:id="7"/>
            <w:bookmarkEnd w:id="8"/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3984" w:type="dxa"/>
            <w:gridSpan w:val="9"/>
            <w:tcBorders>
              <w:bottom w:val="single" w:sz="4" w:space="0" w:color="000000"/>
            </w:tcBorders>
          </w:tcPr>
          <w:tbl>
            <w:tblPr>
              <w:tblW w:w="12517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/>
            </w:tblPr>
            <w:tblGrid>
              <w:gridCol w:w="12517"/>
            </w:tblGrid>
            <w:tr>
              <w:trPr/>
              <w:tc>
                <w:tcPr>
                  <w:tcW w:w="12517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i/>
                      <w:i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i/>
                      <w:iCs/>
                      <w:sz w:val="24"/>
                      <w:szCs w:val="24"/>
                      <w:lang w:val="ro-RO"/>
                    </w:rPr>
                    <w:t>[Acest tabel va fi completat de către ofertant în coloanele 2, 3, 4, 6, 7, iar de către autoritatea contractantă – în coloanele 1, 5,]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  <w:t xml:space="preserve">Numărul procedurii de achiziție: </w:t>
            </w:r>
            <w:r>
              <w:rPr>
                <w:lang w:val="en-US"/>
              </w:rPr>
              <w:t xml:space="preserve"> </w:t>
            </w:r>
            <w:hyperlink r:id="rId2" w:tgtFrame="_blank">
              <w:r>
                <w:rPr>
                  <w:rStyle w:val="InternetLink"/>
                  <w:rFonts w:cs="Helvetica" w:ascii="Helvetica" w:hAnsi="Helvetica"/>
                  <w:color w:val="2771C5"/>
                  <w:sz w:val="23"/>
                  <w:szCs w:val="23"/>
                  <w:shd w:fill="FFFFFF" w:val="clear"/>
                  <w:lang w:val="en-US"/>
                </w:rPr>
                <w:t>ocds-b3wdp1-MD-1747117578006</w:t>
              </w:r>
            </w:hyperlink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  <w:t xml:space="preserve"> din 13.05.2025 </w:t>
            </w:r>
          </w:p>
        </w:tc>
      </w:tr>
      <w:tr>
        <w:trPr>
          <w:trHeight w:val="397" w:hRule="atLeast"/>
        </w:trPr>
        <w:tc>
          <w:tcPr>
            <w:tcW w:w="145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  <w:t xml:space="preserve">Obiectul achiziției: 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shd w:fill="FFFFFF" w:val="clear"/>
                <w:lang w:val="en-US"/>
              </w:rPr>
              <w:t xml:space="preserve"> Echipament și accesorii TI</w:t>
            </w:r>
          </w:p>
        </w:tc>
      </w:tr>
      <w:tr>
        <w:trPr>
          <w:trHeight w:val="567" w:hRule="atLeast"/>
        </w:trPr>
        <w:tc>
          <w:tcPr>
            <w:tcW w:w="7649" w:type="dxa"/>
            <w:gridSpan w:val="6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6335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lang w:val="ro-RO"/>
              </w:rPr>
              <w:t>Nr.d/o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lang w:val="ro-RO"/>
              </w:rPr>
              <w:t>Denumirea bunurilor/serviciilor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lang w:val="ro-RO"/>
              </w:rPr>
              <w:t>Denumirea modelului bunului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lang w:val="ro-RO"/>
              </w:rPr>
              <w:t>serviciului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lang w:val="ro-RO"/>
              </w:rPr>
              <w:t>Ţara de origine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lang w:val="ro-RO"/>
              </w:rPr>
              <w:t>Produ-cătorul</w:t>
            </w:r>
          </w:p>
        </w:tc>
        <w:tc>
          <w:tcPr>
            <w:tcW w:w="5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lang w:val="ro-RO"/>
              </w:rPr>
              <w:t xml:space="preserve">Specificarea tehnică deplină solicitată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lang w:val="ro-RO"/>
              </w:rPr>
              <w:t>de către autoritatea contractantă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lang w:val="ro-RO"/>
              </w:rPr>
              <w:t>Specificarea tehnică deplină propusă de către ofertant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lang w:val="ro-RO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color w:val="FF0000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FF0000"/>
                <w:lang w:val="ro-RO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color w:val="FF0000"/>
                <w:lang w:val="ro-RO"/>
              </w:rPr>
            </w:pPr>
            <w:r>
              <w:rPr>
                <w:rFonts w:eastAsia="SimSun" w:cs="Times New Roman" w:ascii="Times New Roman" w:hAnsi="Times New Roman"/>
                <w:lang w:val="ro-RO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lang w:val="ro-RO"/>
              </w:rPr>
            </w:pPr>
            <w:r>
              <w:rPr>
                <w:rFonts w:eastAsia="SimSun" w:cs="Times New Roman" w:ascii="Times New Roman" w:hAnsi="Times New Roman"/>
                <w:lang w:val="ro-RO"/>
              </w:rPr>
              <w:t>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lang w:val="ro-RO"/>
              </w:rPr>
            </w:pPr>
            <w:r>
              <w:rPr>
                <w:rFonts w:eastAsia="SimSun" w:cs="Times New Roman" w:ascii="Times New Roman" w:hAnsi="Times New Roman"/>
                <w:lang w:val="ro-RO"/>
              </w:rPr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lang w:val="ro-RO"/>
              </w:rPr>
            </w:pPr>
            <w:r>
              <w:rPr>
                <w:rFonts w:eastAsia="SimSun" w:cs="Times New Roman" w:ascii="Times New Roman" w:hAnsi="Times New Roman"/>
                <w:lang w:val="ro-RO"/>
              </w:rPr>
              <w:t>4</w:t>
            </w:r>
          </w:p>
        </w:tc>
        <w:tc>
          <w:tcPr>
            <w:tcW w:w="5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color w:val="FF0000"/>
                <w:lang w:val="ro-RO"/>
              </w:rPr>
            </w:pPr>
            <w:r>
              <w:rPr>
                <w:rFonts w:eastAsia="SimSun" w:cs="Times New Roman" w:ascii="Times New Roman" w:hAnsi="Times New Roman"/>
                <w:lang w:val="ro-RO"/>
              </w:rPr>
              <w:t>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lang w:val="ro-RO"/>
              </w:rPr>
            </w:pPr>
            <w:r>
              <w:rPr>
                <w:rFonts w:eastAsia="SimSun" w:cs="Times New Roman" w:ascii="Times New Roman" w:hAnsi="Times New Roman"/>
                <w:lang w:val="ro-RO"/>
              </w:rPr>
              <w:t>6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lang w:val="ro-RO"/>
              </w:rPr>
            </w:pPr>
            <w:r>
              <w:rPr>
                <w:rFonts w:eastAsia="SimSun" w:cs="Times New Roman" w:ascii="Times New Roman" w:hAnsi="Times New Roman"/>
                <w:lang w:val="ro-RO"/>
              </w:rPr>
              <w:t>7</w:t>
            </w:r>
          </w:p>
        </w:tc>
      </w:tr>
      <w:tr>
        <w:trPr>
          <w:trHeight w:val="432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otul nr.</w:t>
            </w:r>
            <w:r>
              <w:rPr>
                <w:rFonts w:cs="Times New Roman" w:ascii="Times New Roman" w:hAnsi="Times New Roman"/>
                <w:b/>
                <w:bCs/>
                <w:lang w:val="ro-RO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Monitor 27”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 xml:space="preserve">Echipament nou. Nu se acceptă renovat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 xml:space="preserve">Data producerii: </w:t>
            </w:r>
            <w:r>
              <w:rPr>
                <w:rFonts w:cs="Times New Roman" w:ascii="Times New Roman" w:hAnsi="Times New Roman"/>
                <w:lang w:val="en-US"/>
              </w:rPr>
              <w:t>minim anul 202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 xml:space="preserve">Diagonală ecran: </w:t>
            </w:r>
            <w:r>
              <w:rPr>
                <w:rFonts w:cs="Times New Roman" w:ascii="Times New Roman" w:hAnsi="Times New Roman"/>
                <w:lang w:val="en-US"/>
              </w:rPr>
              <w:t>minim</w:t>
            </w:r>
            <w:r>
              <w:rPr>
                <w:rFonts w:cs="Times New Roman" w:ascii="Times New Roman" w:hAnsi="Times New Roman"/>
                <w:b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27 inch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Tip rezolutie:</w:t>
            </w:r>
            <w:r>
              <w:rPr>
                <w:rFonts w:cs="Times New Roman" w:ascii="Times New Roman" w:hAnsi="Times New Roman"/>
                <w:lang w:val="en-US"/>
              </w:rPr>
              <w:t xml:space="preserve"> Full HD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 xml:space="preserve">Rezoluție optima: </w:t>
            </w:r>
            <w:r>
              <w:rPr>
                <w:rFonts w:cs="Times New Roman" w:ascii="Times New Roman" w:hAnsi="Times New Roman"/>
                <w:lang w:val="en-US"/>
              </w:rPr>
              <w:t>minim</w:t>
            </w:r>
            <w:r>
              <w:rPr>
                <w:rFonts w:cs="Times New Roman" w:ascii="Times New Roman" w:hAnsi="Times New Roman"/>
                <w:bCs/>
                <w:lang w:val="en-US"/>
              </w:rPr>
              <w:t xml:space="preserve"> </w:t>
            </w:r>
            <w:hyperlink r:id="rId3">
              <w:r>
                <w:rPr>
                  <w:rStyle w:val="InternetLink"/>
                  <w:rFonts w:ascii="Times New Roman" w:hAnsi="Times New Roman"/>
                  <w:color w:val="auto"/>
                  <w:u w:val="none"/>
                  <w:lang w:val="en-US"/>
                </w:rPr>
                <w:t>1920 x 1080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 xml:space="preserve">Luminozitate: </w:t>
            </w:r>
            <w:r>
              <w:rPr>
                <w:rFonts w:cs="Times New Roman" w:ascii="Times New Roman" w:hAnsi="Times New Roman"/>
                <w:lang w:val="en-US"/>
              </w:rPr>
              <w:t>minim</w:t>
            </w:r>
            <w:r>
              <w:rPr>
                <w:rFonts w:cs="Times New Roman" w:ascii="Times New Roman" w:hAnsi="Times New Roman"/>
                <w:b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300 cd/m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 xml:space="preserve">Conectivitate: </w:t>
            </w:r>
            <w:r>
              <w:rPr>
                <w:rFonts w:cs="Times New Roman" w:ascii="Times New Roman" w:hAnsi="Times New Roman"/>
                <w:lang w:val="en-US"/>
              </w:rPr>
              <w:t>1 x VGA; 1 x HDMI; 1 x DisplayPor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Porturi audio:</w:t>
            </w:r>
            <w:r>
              <w:rPr>
                <w:rFonts w:cs="Times New Roman" w:ascii="Times New Roman" w:hAnsi="Times New Roman"/>
                <w:lang w:val="en-US"/>
              </w:rPr>
              <w:t xml:space="preserve"> 1 x Audio out; 1 x Audio i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Port USB integrat</w:t>
            </w:r>
            <w:r>
              <w:rPr>
                <w:rFonts w:cs="Times New Roman" w:ascii="Times New Roman" w:hAnsi="Times New Roman"/>
                <w:lang w:val="en-US"/>
              </w:rPr>
              <w:t>: opționa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 xml:space="preserve">Difuzoare incorporate: </w:t>
            </w:r>
            <w:r>
              <w:rPr>
                <w:rFonts w:cs="Times New Roman" w:ascii="Times New Roman" w:hAnsi="Times New Roman"/>
                <w:lang w:val="en-US"/>
              </w:rPr>
              <w:t xml:space="preserve">opțional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Accesorii:</w:t>
            </w:r>
            <w:r>
              <w:rPr>
                <w:rFonts w:cs="Times New Roman" w:ascii="Times New Roman" w:hAnsi="Times New Roman"/>
                <w:lang w:val="en-US"/>
              </w:rPr>
              <w:t xml:space="preserve"> 1 x Cablu HDMI; 1 x Cablu alimentare;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 x cablu DisplayPor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Garanţie:</w:t>
            </w:r>
            <w:r>
              <w:rPr>
                <w:rFonts w:cs="Times New Roman" w:ascii="Times New Roman" w:hAnsi="Times New Roman"/>
                <w:lang w:val="en-US"/>
              </w:rPr>
              <w:t xml:space="preserve"> minim 24 luni, cu întreţinere la Centrul de deservire autorizat în Republica Moldova. Soluționarea cazurilor de garanție în termen de până la 30 de zile lucrătoare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268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lang w:val="en-US" w:eastAsia="ru-RU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otul nr.</w:t>
            </w:r>
            <w:r>
              <w:rPr>
                <w:rFonts w:cs="Times New Roman" w:ascii="Times New Roman" w:hAnsi="Times New Roman"/>
                <w:b/>
                <w:bCs/>
                <w:lang w:val="ro-RO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PS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 xml:space="preserve">Echipament nou. Nu se acceptă renovat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 xml:space="preserve">Data producerii: </w:t>
            </w:r>
            <w:r>
              <w:rPr>
                <w:rFonts w:cs="Times New Roman" w:ascii="Times New Roman" w:hAnsi="Times New Roman"/>
                <w:lang w:val="en-US"/>
              </w:rPr>
              <w:t>minim anul 202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Puterea maximală de ieșire</w:t>
            </w:r>
            <w:r>
              <w:rPr>
                <w:rFonts w:cs="Times New Roman" w:ascii="Times New Roman" w:hAnsi="Times New Roman"/>
                <w:bCs/>
                <w:lang w:val="ro-RO"/>
              </w:rPr>
              <w:t>:</w:t>
            </w:r>
            <w:r>
              <w:rPr>
                <w:rFonts w:cs="Times New Roman" w:ascii="Times New Roman" w:hAnsi="Times New Roman"/>
                <w:lang w:val="ro-RO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825 V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Tensiunea nominală la intrare:</w:t>
            </w:r>
            <w:r>
              <w:rPr>
                <w:rFonts w:cs="Times New Roman" w:ascii="Times New Roman" w:hAnsi="Times New Roman"/>
                <w:lang w:val="en-US"/>
              </w:rPr>
              <w:t xml:space="preserve"> 220V / 230V / 240V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AVR (Automatic Voltage Regulation):</w:t>
            </w:r>
            <w:r>
              <w:rPr>
                <w:rFonts w:cs="Times New Roman" w:ascii="Times New Roman" w:hAnsi="Times New Roman"/>
                <w:lang w:val="en-US"/>
              </w:rPr>
              <w:t xml:space="preserve"> D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Prize de ieșire:</w:t>
            </w:r>
            <w:r>
              <w:rPr>
                <w:rFonts w:cs="Times New Roman" w:ascii="Times New Roman" w:hAnsi="Times New Roman"/>
                <w:lang w:val="en-US"/>
              </w:rPr>
              <w:t xml:space="preserve"> IEC 320 C1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Numărul prizelor de ieșire:</w:t>
            </w:r>
            <w:r>
              <w:rPr>
                <w:rFonts w:cs="Times New Roman" w:ascii="Times New Roman" w:hAnsi="Times New Roman"/>
                <w:lang w:val="en-US"/>
              </w:rPr>
              <w:t xml:space="preserve"> 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Baterie:</w:t>
            </w:r>
            <w:r>
              <w:rPr>
                <w:rFonts w:cs="Times New Roman" w:ascii="Times New Roman" w:hAnsi="Times New Roman"/>
                <w:lang w:val="en-US"/>
              </w:rPr>
              <w:t xml:space="preserve"> 12V 9Ah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Timp mediu de funcționare:</w:t>
            </w:r>
            <w:r>
              <w:rPr>
                <w:rFonts w:cs="Times New Roman" w:ascii="Times New Roman" w:hAnsi="Times New Roman"/>
                <w:lang w:val="en-US"/>
              </w:rPr>
              <w:t xml:space="preserve"> minim 10 mi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Conectare Interfaţa:</w:t>
            </w:r>
            <w:r>
              <w:rPr>
                <w:rFonts w:cs="Times New Roman" w:ascii="Times New Roman" w:hAnsi="Times New Roman"/>
                <w:lang w:val="en-US"/>
              </w:rPr>
              <w:t xml:space="preserve"> USB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Interfaţa:</w:t>
            </w:r>
            <w:r>
              <w:rPr>
                <w:rFonts w:cs="Times New Roman" w:ascii="Times New Roman" w:hAnsi="Times New Roman"/>
                <w:lang w:val="en-US"/>
              </w:rPr>
              <w:t xml:space="preserve"> RJ-4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Protecție scurtcircuit (SCP):</w:t>
            </w:r>
            <w:r>
              <w:rPr>
                <w:rFonts w:cs="Times New Roman" w:ascii="Times New Roman" w:hAnsi="Times New Roman"/>
                <w:lang w:val="en-US"/>
              </w:rPr>
              <w:t xml:space="preserve"> D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Protecție suprasarcină (OPP):</w:t>
            </w:r>
            <w:r>
              <w:rPr>
                <w:rFonts w:cs="Times New Roman" w:ascii="Times New Roman" w:hAnsi="Times New Roman"/>
                <w:lang w:val="en-US"/>
              </w:rPr>
              <w:t xml:space="preserve"> D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Garanţie:</w:t>
            </w:r>
            <w:r>
              <w:rPr>
                <w:rFonts w:cs="Times New Roman" w:ascii="Times New Roman" w:hAnsi="Times New Roman"/>
                <w:lang w:val="en-US"/>
              </w:rPr>
              <w:t xml:space="preserve"> minim 24 luni, cu întreţinere la Centrul de deservire autorizat în Republica Moldova. Soluționarea cazurilor de garanție în termen de până la 30 de zile lucrătoare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11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lang w:val="en-US" w:eastAsia="ru-RU"/>
              </w:rPr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Lotul nr.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Căști cu microfon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 xml:space="preserve">Echipament nou. Nu se acceptă renovat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 xml:space="preserve">Data producerii: </w:t>
            </w:r>
            <w:r>
              <w:rPr>
                <w:rFonts w:cs="Times New Roman" w:ascii="Times New Roman" w:hAnsi="Times New Roman"/>
                <w:lang w:val="en-US"/>
              </w:rPr>
              <w:t>minim anul 202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Tip de conexiune:</w:t>
            </w:r>
            <w:r>
              <w:rPr>
                <w:rFonts w:cs="Times New Roman" w:ascii="Times New Roman" w:hAnsi="Times New Roman"/>
                <w:lang w:val="en-US"/>
              </w:rPr>
              <w:t xml:space="preserve"> cu fi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Frecventa de raspuns (Hz):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hd w:fill="F1F8FE" w:val="clear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20 – 200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Conectare:</w:t>
            </w:r>
            <w:r>
              <w:rPr>
                <w:rFonts w:cs="Times New Roman" w:ascii="Times New Roman" w:hAnsi="Times New Roman"/>
                <w:lang w:val="en-US"/>
              </w:rPr>
              <w:t xml:space="preserve"> USB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Microfon:</w:t>
            </w:r>
            <w:r>
              <w:rPr>
                <w:rFonts w:cs="Times New Roman" w:ascii="Times New Roman" w:hAnsi="Times New Roman"/>
                <w:lang w:val="en-US"/>
              </w:rPr>
              <w:t xml:space="preserve"> D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Lungime cablu:</w:t>
            </w:r>
            <w:r>
              <w:rPr>
                <w:rFonts w:cs="Times New Roman" w:ascii="Times New Roman" w:hAnsi="Times New Roman"/>
                <w:lang w:val="en-US"/>
              </w:rPr>
              <w:t xml:space="preserve"> minim 1,30 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Utilizare:</w:t>
            </w:r>
            <w:r>
              <w:rPr>
                <w:rFonts w:cs="Times New Roman" w:ascii="Times New Roman" w:hAnsi="Times New Roman"/>
                <w:lang w:val="en-US"/>
              </w:rPr>
              <w:t xml:space="preserve"> birou, Call Cente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 xml:space="preserve">Reducerea zgomotului pe fundal </w:t>
            </w:r>
            <w:r>
              <w:rPr>
                <w:rFonts w:cs="Times New Roman" w:ascii="Times New Roman" w:hAnsi="Times New Roman"/>
                <w:lang w:val="en-US"/>
              </w:rPr>
              <w:t>(ANC - Active Noise Cancelling): D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Compatibilitate:</w:t>
            </w:r>
            <w:r>
              <w:rPr>
                <w:rFonts w:cs="Times New Roman" w:ascii="Times New Roman" w:hAnsi="Times New Roman"/>
                <w:lang w:val="en-US"/>
              </w:rPr>
              <w:t xml:space="preserve"> Windows 7, 8, 10 ,1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Garanție: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 xml:space="preserve"> minim 12 luni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240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lang w:val="en-US" w:eastAsia="ru-RU"/>
              </w:rPr>
              <w:t>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otul nr.</w:t>
            </w:r>
            <w:r>
              <w:rPr>
                <w:rFonts w:cs="Times New Roman" w:ascii="Times New Roman" w:hAnsi="Times New Roman"/>
                <w:b/>
                <w:bCs/>
                <w:lang w:val="ro-RO"/>
              </w:rPr>
              <w:t>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ameră web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 xml:space="preserve">Echipament nou. Nu se acceptă renovat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 xml:space="preserve">Data producerii: </w:t>
            </w:r>
            <w:r>
              <w:rPr>
                <w:rFonts w:cs="Times New Roman" w:ascii="Times New Roman" w:hAnsi="Times New Roman"/>
                <w:lang w:val="en-US"/>
              </w:rPr>
              <w:t>minim anul 202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Tip de conexiune:</w:t>
            </w:r>
            <w:r>
              <w:rPr>
                <w:rFonts w:cs="Times New Roman" w:ascii="Times New Roman" w:hAnsi="Times New Roman"/>
                <w:lang w:val="en-US"/>
              </w:rPr>
              <w:t xml:space="preserve"> cu fi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Conectare:</w:t>
            </w:r>
            <w:r>
              <w:rPr>
                <w:rFonts w:cs="Times New Roman" w:ascii="Times New Roman" w:hAnsi="Times New Roman"/>
                <w:lang w:val="en-US"/>
              </w:rPr>
              <w:t xml:space="preserve"> USB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Microfon:</w:t>
            </w:r>
            <w:r>
              <w:rPr>
                <w:rFonts w:cs="Times New Roman" w:ascii="Times New Roman" w:hAnsi="Times New Roman"/>
                <w:lang w:val="en-US"/>
              </w:rPr>
              <w:t xml:space="preserve"> D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Putere RMS: minim 1.2W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Compatibilitate:</w:t>
            </w:r>
            <w:r>
              <w:rPr>
                <w:rFonts w:cs="Times New Roman" w:ascii="Times New Roman" w:hAnsi="Times New Roman"/>
                <w:lang w:val="en-US"/>
              </w:rPr>
              <w:t xml:space="preserve"> Windows 7, 8, 10 ,1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Garanție: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 xml:space="preserve"> minim 12 luni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212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lang w:val="en-US" w:eastAsia="ru-RU"/>
              </w:rPr>
              <w:t>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otul nr.</w:t>
            </w:r>
            <w:r>
              <w:rPr>
                <w:rFonts w:cs="Times New Roman" w:ascii="Times New Roman" w:hAnsi="Times New Roman"/>
                <w:b/>
                <w:bCs/>
                <w:lang w:val="ro-RO"/>
              </w:rPr>
              <w:t>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blă digitală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 xml:space="preserve">Echipament nou. Nu se acceptă renovat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 xml:space="preserve">Data producerii: </w:t>
            </w:r>
            <w:r>
              <w:rPr>
                <w:rFonts w:cs="Times New Roman" w:ascii="Times New Roman" w:hAnsi="Times New Roman"/>
                <w:lang w:val="en-US"/>
              </w:rPr>
              <w:t>minim anul 202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Rezoluție display:</w:t>
            </w:r>
            <w:r>
              <w:rPr>
                <w:rFonts w:cs="Times New Roman" w:ascii="Times New Roman" w:hAnsi="Times New Roman"/>
                <w:lang w:val="en-US"/>
              </w:rPr>
              <w:t xml:space="preserve"> minim 3840 x 2160 px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Luminozitate: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400 cd/m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Adâncime culoare:</w:t>
            </w:r>
            <w:r>
              <w:rPr>
                <w:rFonts w:cs="Times New Roman" w:ascii="Times New Roman" w:hAnsi="Times New Roman"/>
                <w:lang w:val="en-US"/>
              </w:rPr>
              <w:t xml:space="preserve"> maxim 1.07 miliarde culori (10 biți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Sticlă: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ticlă securizată durificată anti-reflex 3.2 mm (MOHS 8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Timp de operare (maxim):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18 ore / z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Durată de viață:</w:t>
            </w:r>
            <w:r>
              <w:rPr>
                <w:rFonts w:cs="Times New Roman" w:ascii="Times New Roman" w:hAnsi="Times New Roman"/>
                <w:lang w:val="en-US"/>
              </w:rPr>
              <w:t xml:space="preserve"> maxim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50 000 or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Conectivitate touchscreen: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2 x USB-B 2.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Capacitate memorie:</w:t>
            </w:r>
            <w:r>
              <w:rPr>
                <w:rFonts w:cs="Times New Roman" w:ascii="Times New Roman" w:hAnsi="Times New Roman"/>
                <w:lang w:val="en-US"/>
              </w:rPr>
              <w:t xml:space="preserve"> minim 8 GB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Capacitate stocare:</w:t>
            </w:r>
            <w:r>
              <w:rPr>
                <w:rFonts w:cs="Times New Roman" w:ascii="Times New Roman" w:hAnsi="Times New Roman"/>
                <w:lang w:val="en-US"/>
              </w:rPr>
              <w:t xml:space="preserve"> 128 GB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Difuzoare:</w:t>
            </w:r>
            <w:r>
              <w:rPr>
                <w:rFonts w:cs="Times New Roman" w:ascii="Times New Roman" w:hAnsi="Times New Roman"/>
                <w:lang w:val="en-US"/>
              </w:rPr>
              <w:t xml:space="preserve"> minim 2 x 20 Wat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 xml:space="preserve">Porturi Audio-Video-Data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 x USB 3.0 Type C (DP Alt Mode; USB data)</w:t>
              <w:br/>
              <w:t>1 x USB 3.0 Type C (PowerDelivery 100W; DP Alt Mode; USB data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Porturi USB: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2 x USB 3.0 Type A;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 x USB 2.0 Type-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Intrare Audio-Video</w:t>
            </w:r>
            <w:r>
              <w:rPr>
                <w:rFonts w:cs="Times New Roman" w:ascii="Times New Roman" w:hAnsi="Times New Roman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1 x HDMI 2.0 (CEC + ARC);</w:t>
              <w:br/>
              <w:t>1 x HDMI 2.0; 1 x DisplayPort 1.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 xml:space="preserve">Ieșire Audio-Video: </w:t>
            </w:r>
            <w:r>
              <w:rPr>
                <w:rFonts w:cs="Times New Roman" w:ascii="Times New Roman" w:hAnsi="Times New Roman"/>
                <w:lang w:val="en-US"/>
              </w:rPr>
              <w:t>1 x S/PDIF Optical; 1 x 3.5 mm Audio Jack TRS; 1 x HDMI 2.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Rețea: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Wi-Fi 6 (802.11ax), 2 x LAN RJ-45 (1000 Mbps), Bluetooth 5.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Soft conferințe: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Zoom, WebEx, orice soft accesibil din browser, Team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Suport de la distanță: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licență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Accesorii: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1 x Manual de utilizare, 1 x Cablu USB-C</w:t>
              <w:br/>
              <w:t>1 x Cablu USB, 1 x Cablu HDMI, 1 x Suport de perete</w:t>
              <w:br/>
              <w:t>1 x Cablu de alimentare, 4 x Stylus pasiv (stylus negru</w:t>
              <w:br/>
              <w:t>stylus albastru, stylus roșu, marker gri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Accesorii opționale:</w:t>
            </w:r>
            <w:r>
              <w:rPr>
                <w:rFonts w:cs="Times New Roman" w:ascii="Times New Roman" w:hAnsi="Times New Roman"/>
                <w:lang w:val="en-US"/>
              </w:rPr>
              <w:t xml:space="preserve"> camera video conferinț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Temperatură depozitare: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între -20° C și 40° C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Garanție: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 xml:space="preserve"> minim </w:t>
            </w:r>
            <w:r>
              <w:rPr>
                <w:rFonts w:cs="Times New Roman" w:ascii="Times New Roman" w:hAnsi="Times New Roman"/>
                <w:lang w:val="en-US"/>
              </w:rPr>
              <w:t>5 ani</w:t>
            </w:r>
            <w:r>
              <w:rPr>
                <w:rFonts w:cs="Times New Roman" w:ascii="Times New Roman" w:hAnsi="Times New Roman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 cu întreţinere la Centrul de deservire autorizat în Republica Moldova. Soluționarea cazurilor de garanție în termen de până la 30 de zile lucrătoare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736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lang w:val="en-US" w:eastAsia="ru-RU"/>
              </w:rPr>
              <w:t>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 w:themeColor="text1"/>
                <w:lang w:val="en-US"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lang w:val="en-US"/>
              </w:rPr>
              <w:t>Lotul nr.</w:t>
            </w: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lang w:val="en-US" w:eastAsia="ro-RO"/>
              </w:rPr>
              <w:t>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val="en-US" w:eastAsia="ro-RO"/>
              </w:rPr>
              <w:t>Mikrotik cAP ac (RBcAPGi-5acD2nD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color w:val="000000" w:themeColor="text1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color w:val="000000" w:themeColor="text1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color w:val="000000" w:themeColor="text1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5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 w:themeColor="text1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CPU nominal frequency: 716 MHz</w:t>
              <w:br/>
              <w:t>CPU core count: 4</w:t>
              <w:br/>
              <w:t>Size of RAM: 128 MB</w:t>
              <w:br/>
              <w:t>Storage Size: 16MB</w:t>
              <w:br/>
              <w:t>10/100/1000 Ethernet ports: 2</w:t>
              <w:br/>
              <w:t xml:space="preserve">First wireless module: 802.11a/n/ac </w:t>
              <w:br/>
              <w:t xml:space="preserve">Second wireless module: 802.11b/g/n </w:t>
              <w:br/>
              <w:t>PoE in 802.3 af/at</w:t>
              <w:br/>
              <w:t>PoE Input Voltage: 11 V - 57 V</w:t>
              <w:br/>
              <w:t>PoE out up to 57V</w:t>
              <w:br/>
              <w:t>PCB temperature monitor</w:t>
              <w:br/>
              <w:t>Tested ambient temperature: -40 to +50C</w:t>
              <w:br/>
              <w:t>MTBF: Approximately 100'000 hours at 25C</w:t>
              <w:br/>
              <w:t>Antenna gain: 2</w:t>
              <w:br/>
              <w:t>CPU: QCA9556</w:t>
              <w:br/>
              <w:t>Max Power consumption: 24W</w:t>
              <w:br/>
              <w:t>Number of chains: 3</w:t>
              <w:br/>
              <w:t>Storage type: FLASH</w:t>
              <w:br/>
              <w:t>Storage size: 16 MB</w:t>
              <w:br/>
              <w:t>Wireless 2.4 GHz Max data rate: 300 Mbit/s</w:t>
              <w:br/>
              <w:t>Wireless 2.4 GHz number of chains: 2</w:t>
              <w:br/>
              <w:t>Antenna gain dBi for 2.4 GHz: 2</w:t>
              <w:br/>
              <w:t>Wireless 2.4 GHz generation: Wi-Fi 4</w:t>
              <w:br/>
              <w:t>Wireless 5 GHz Max data rate: 867 Mbit/s</w:t>
              <w:br/>
              <w:t>Wireless 5 GHz number of chains 2</w:t>
              <w:br/>
              <w:t>Antenna gain dBi for 5GHz:        2.5</w:t>
              <w:br/>
              <w:t>Wireless 5 GHz</w:t>
              <w:br/>
              <w:t>generation:  Wi-Fi 5</w:t>
              <w:br/>
              <w:t>Certification: CE, FCC, IC, EAC, ROHS</w:t>
              <w:br/>
              <w:t>Warranty: 1 an</w:t>
              <w:br/>
              <w:t>Embended wireless characteristics:</w:t>
              <w:br/>
              <w:t xml:space="preserve">Wireless band – 5Ghz and 2.4Ghz simultaneously </w:t>
              <w:br/>
              <w:t>AP / Station / Bridge modes supported</w:t>
              <w:br/>
              <w:t>802.1X for wireless authentication to radius server</w:t>
              <w:br/>
              <w:t>Wireless scanner for detection of the free wifi</w:t>
              <w:br/>
              <w:t>channels</w:t>
              <w:br/>
              <w:t>The possibility to make virtual access points and</w:t>
              <w:br/>
              <w:t>bridge them with 802.1Q VLAN</w:t>
              <w:br/>
              <w:t>Wireless signal level and mac based access control</w:t>
              <w:br/>
              <w:t>Wireless Sniffer, wireless snooper</w:t>
              <w:br/>
              <w:t>Router capabilities:MPLS</w:t>
              <w:br/>
              <w:t>Routing protocols – OSPF, BGP, RIP</w:t>
              <w:br/>
              <w:t>IGMP Proxy</w:t>
              <w:br/>
              <w:t>VPN – IPSec, OVPN, PPTP, L2TP (as server and asclient)</w:t>
              <w:br/>
              <w:t>SNMP, NetFlow</w:t>
              <w:br/>
              <w:t>802.1Q VLAN support</w:t>
              <w:br/>
              <w:t>DHCP Server, relay and client</w:t>
              <w:br/>
              <w:t>User groups support with radius authentication</w:t>
              <w:br/>
              <w:t>DNS Caching with the possibility to make static</w:t>
              <w:br/>
              <w:t>registrations in DNS.</w:t>
              <w:br/>
              <w:t>The protocol to view neighbor devices which supportthe same protocol. CDP support</w:t>
              <w:br/>
              <w:t>FTP and SMB Server</w:t>
              <w:br/>
              <w:t>NTP Server and Client</w:t>
              <w:br/>
              <w:t>Management – SSH, Telnet, WEB, API for making personal application for management</w:t>
              <w:br/>
              <w:t>Bridging interfaces, subinterfaces</w:t>
              <w:br/>
              <w:t>Bandwith test server and client</w:t>
              <w:br/>
              <w:t>IP Scanner – to scan all network devices from</w:t>
              <w:br/>
              <w:t>specified range of IP addresses</w:t>
              <w:br/>
              <w:t>Packet sniffer</w:t>
              <w:br/>
              <w:t>CapsMAN support</w:t>
              <w:br/>
              <w:t>The possibility to make scripts for backup or internet</w:t>
              <w:br/>
              <w:t>failover with e-mail notification. The possibility to schedule the scripts.</w:t>
              <w:br/>
              <w:t>Logging local or remote with the possibility to</w:t>
              <w:br/>
              <w:t xml:space="preserve">specify processes which we want to log (DHCP, VPN, Firewall…) </w:t>
            </w:r>
            <w:r>
              <w:rPr>
                <w:rFonts w:cs="Times New Roman" w:ascii="Times New Roman" w:hAnsi="Times New Roman"/>
                <w:color w:val="000000" w:themeColor="text1"/>
              </w:rPr>
              <w:t>VRF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lang w:val="ro-RO"/>
              </w:rPr>
            </w:pPr>
            <w:r>
              <w:rPr>
                <w:rFonts w:cs="Times New Roman" w:ascii="Times New Roman" w:hAnsi="Times New Roman"/>
                <w:bCs/>
              </w:rPr>
              <w:t>Garanție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minim 12 luni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96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lang w:val="en-US" w:eastAsia="ru-RU"/>
              </w:rPr>
              <w:t>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lang w:val="en-US"/>
              </w:rPr>
              <w:t>Lotul nr.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Suflantă cu acumulator RONIX 8611 2800l/min 20V 2Ah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color w:val="000000" w:themeColor="text1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color w:val="000000" w:themeColor="text1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color w:val="000000" w:themeColor="text1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5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Suflantă cu acumulator 2800l/min 20V 2Ah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bCs/>
              </w:rPr>
              <w:t>Garanție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minim 12 luni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113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lang w:val="en-US" w:eastAsia="ru-RU"/>
              </w:rPr>
              <w:t>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lang w:val="en-US"/>
              </w:rPr>
              <w:t>Lotul nr.8</w:t>
            </w:r>
          </w:p>
          <w:p>
            <w:pPr>
              <w:pStyle w:val="Heading1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 w:themeColor="text1"/>
                <w:sz w:val="22"/>
                <w:szCs w:val="22"/>
                <w:lang w:val="en-US"/>
              </w:rPr>
              <w:t xml:space="preserve">48 ports UTP Cat.6 patch panel, 2U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LY-PP6-05, 19" Krone &amp; 110 Dual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color w:val="000000" w:themeColor="text1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color w:val="000000" w:themeColor="text1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color w:val="000000" w:themeColor="text1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5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48 ports UTP Cat.6 patch panel, 2U, 19" Krone &amp; 110 Dua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bCs/>
              </w:rPr>
              <w:t>Garanție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minim 12 luni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524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lang w:val="en-US" w:eastAsia="ru-RU"/>
              </w:rPr>
              <w:t>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lang w:val="en-US"/>
              </w:rPr>
              <w:t>Lotul nr.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Switch HPE Aruba 2530 48G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color w:val="000000" w:themeColor="text1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color w:val="000000" w:themeColor="text1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color w:val="000000" w:themeColor="text1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5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Class4 PoE 4SFP 370W (R8N85A) sau echivalent; Echipamente și accesorii – Noi, ne recondiționate; Toate cerințele sunt minime și obligatorii; Toate componentele trebuie să fie actuale și să nu fie promovate ca EOS (End of Support = Sfârșit de mentenanță) / EOL (End of Life = Sfârșit de viață);</w:t>
              <w:br/>
              <w:t>1U rack-mount 19” cu adâncimea maximă de 350mm, echipamentul trebuie să fie completat cu KIT de montare</w:t>
              <w:br/>
              <w:t>Echipamentele trebuie să fie compatibile cu rețeaua de curent electric AC100-240V, 50/60Hz</w:t>
              <w:br/>
              <w:t>Echipamentele trebuie să fie dotate cu bloc de alimentare intern</w:t>
              <w:br/>
              <w:t>Direcționarea fluxului de aer: față-spate sau lateral</w:t>
              <w:br/>
              <w:t>Porturi necesare:</w:t>
              <w:br/>
              <w:t>•min. 48 porturi 10/100/1000 Gigabit Ethernet RJ45 PoE+ (IEEE 802.3at)</w:t>
              <w:br/>
              <w:t>•min. 4 porturi 1G Ethernet (SFP) uplink</w:t>
              <w:br/>
              <w:t>•min. 1 port serial pentru consola (RJ45 sau micro USB)</w:t>
              <w:br/>
              <w:t>Capacitatea PoE min. 350W</w:t>
              <w:br/>
              <w:t>Capacitate de switching de cel puțin 96 Gbps</w:t>
              <w:br/>
              <w:t>Capacitate de forwarding (throughput)  de min. 72 Mpps (64-byte)</w:t>
              <w:br/>
              <w:t>Latența 1Gb &lt;2.0</w:t>
            </w:r>
            <w:r>
              <w:rPr>
                <w:rFonts w:cs="Times New Roman" w:ascii="Times New Roman" w:hAnsi="Times New Roman"/>
                <w:color w:val="000000" w:themeColor="text1"/>
              </w:rPr>
              <w:t>μ</w:t>
            </w: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s (64-byte)</w:t>
              <w:br/>
              <w:t>Min. 3GB RAM</w:t>
              <w:br/>
              <w:t>Memorie internă (flash) min. 8GB</w:t>
              <w:br/>
              <w:t>Echipamentele trebuie să fie destinate categoriei Acces Layer  Switch</w:t>
              <w:br/>
              <w:t>Echipamentele trebuie să susțină min. 500 VLAN-uri</w:t>
              <w:br/>
              <w:t>Echipamentele trebuie să susțină  protocolul IEEE 802.1Q VLAN pentru encapsulare</w:t>
              <w:br/>
              <w:t>Echipamentele trebuie să susțină  Jumbo Frames de min. 9000 bytes</w:t>
              <w:br/>
              <w:t>Echipamentele trebuie să susțină min. 6000 MAC adrese</w:t>
              <w:br/>
              <w:t>Echipamentele trebuie să susțină autentificarea prin Radius sau TACACS, Secure Shell (SSH v2)</w:t>
              <w:br/>
              <w:t>Echipamentele trebuie să susțină următoarele protocoale:</w:t>
              <w:br/>
              <w:t>-Rapid Per-VLAN Spanning Tree Plus (PVST+)</w:t>
              <w:br/>
              <w:t>-Port Security</w:t>
              <w:br/>
              <w:t>-Access lists (ACL)</w:t>
              <w:br/>
              <w:t>-Quality of Service (QoS)</w:t>
              <w:br/>
              <w:t>-BPDU protection</w:t>
              <w:br/>
              <w:t>-Broadcast storm control</w:t>
              <w:br/>
              <w:t>-DHCP Snooping</w:t>
              <w:br/>
              <w:t>-Multiple Spanning Tree Protocol (MSTP)</w:t>
              <w:br/>
              <w:t>-Port-based network access control IEEE 802.1x</w:t>
              <w:br/>
              <w:t>-Link Aggregation Control Protocol (LACP) IEEE 802.3ad</w:t>
              <w:br/>
              <w:t>Echipamentele trebuie să susțină configurarea prin CLI, SNMPv2c, SNMPv3</w:t>
              <w:br/>
              <w:t>Susținerea  protocoalelor de telemetrie sFlow sau  NetFlow</w:t>
              <w:br/>
              <w:t>Termen de garanție:  minim 36 luni cu întreţinere la centrul de deservire autorizat de producător în Republica Moldova. Soluționarea cazurilor de garanție în termen până la 30 zile lucrătoare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Semnat:_______________ Numele, Prenumele:_____________________________ În calitate de: ________________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o-RO"/>
        </w:rPr>
        <w:t>Ofertantul: _______________________ Adresa: __________________________</w:t>
      </w:r>
    </w:p>
    <w:p>
      <w:pPr>
        <w:pStyle w:val="Normal"/>
        <w:spacing w:before="0" w:after="160"/>
        <w:rPr>
          <w:sz w:val="24"/>
          <w:szCs w:val="24"/>
          <w:lang w:val="ro-RO"/>
        </w:rPr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2088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860809"/>
    <w:pPr>
      <w:keepNext w:val="true"/>
      <w:keepLines/>
      <w:spacing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de6f82"/>
    <w:pPr>
      <w:keepNext w:val="true"/>
      <w:keepLines/>
      <w:spacing w:lineRule="auto" w:line="240" w:before="200" w:after="0"/>
      <w:outlineLvl w:val="1"/>
    </w:pPr>
    <w:rPr>
      <w:rFonts w:ascii="Calibri Light" w:hAnsi="Calibri Light" w:eastAsia="" w:cs="Times New Roman" w:asciiTheme="majorHAns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de6f82"/>
    <w:rPr>
      <w:rFonts w:ascii="Calibri Light" w:hAnsi="Calibri Light" w:eastAsia="" w:cs="Times New Roman" w:asciiTheme="majorHAns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InternetLink">
    <w:name w:val="Hyperlink"/>
    <w:basedOn w:val="DefaultParagraphFont"/>
    <w:uiPriority w:val="99"/>
    <w:rsid w:val="00de6f82"/>
    <w:rPr>
      <w:rFonts w:cs="Times New Roman"/>
      <w:color w:val="0000FF"/>
      <w:u w:val="single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860809"/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87363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747117578006" TargetMode="External"/><Relationship Id="rId3" Type="http://schemas.openxmlformats.org/officeDocument/2006/relationships/hyperlink" Target="https://sys.md/monitoare/monitor-optimalnoe-razreshenie_1920-x-108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7</Pages>
  <Words>1441</Words>
  <Characters>8216</Characters>
  <CharactersWithSpaces>9638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7:40:00Z</dcterms:created>
  <dc:creator>User</dc:creator>
  <dc:description/>
  <dc:language>en-US</dc:language>
  <cp:lastModifiedBy>NCocieru</cp:lastModifiedBy>
  <cp:lastPrinted>2022-12-14T08:14:00Z</cp:lastPrinted>
  <dcterms:modified xsi:type="dcterms:W3CDTF">2025-05-14T07:28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