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bookmarkStart w:id="0" w:name="_GoBack"/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jumătate a anului 2021</w:t>
      </w:r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73591.5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apte pasteuriz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ambalaj de polietilenă 1 litru, de doua ori pe saptamana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285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kefir 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696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836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rema acru 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 </w:t>
            </w:r>
            <w:r>
              <w:rPr/>
              <w:t>505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brânză 4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080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t 7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10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Produse pe bază de cere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5452,13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1,75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Taitei Am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3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8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</w:t>
            </w:r>
            <w:r>
              <w:rPr>
                <w:lang w:val="ro-MD"/>
              </w:rPr>
              <w:t>56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5,6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râu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5,6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2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Arnau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hriș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 pachet 45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8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7,68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3 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27826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arto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96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rdei dulc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1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sturoi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ămâ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 amestec de 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2,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8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runză de dafin 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ătrunjel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0,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4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eushtyan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0,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4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eai negru din frun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6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3 Produse animale, carne și produse din 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49708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.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10000-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pan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7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10000-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7388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uă de p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504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4 Pește 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1247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220000-6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ește congelat "HEK" fără cap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475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12775,90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4,74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38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583,36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68,8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53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50,</w:t>
            </w:r>
            <w:r>
              <w:rPr>
                <w:lang w:val="ro-MD"/>
              </w:rPr>
              <w:t>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92,8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1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76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3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udră de cacao  1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7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4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6 Produse de panific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9418,61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eliata ambalata in folie, livrare zilnica.HG775 din03-07-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9418,61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7 Ulei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2736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de floarea soarelui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finat ,in sticle de plastic de 5 litr    GOST112933.Livrare 2 ori in lun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736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4005,57</w:t>
            </w:r>
            <w:r>
              <w:rPr>
                <w:b/>
                <w:sz w:val="22"/>
                <w:szCs w:val="22"/>
                <w:lang w:val="en-US"/>
              </w:rPr>
              <w:t xml:space="preserve">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7.2021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bun raport pret-c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mba ruse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6DC2B-8746-44CC-B072-AB8958A5B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  <Pages>1</Pages>
  <Words>2085</Words>
  <Characters>11885</Characters>
  <CharactersWithSpaces>1394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0-12-21T06:42:00Z</cp:lastPrinted>
  <dcterms:modified xsi:type="dcterms:W3CDTF">2021-05-19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