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holului si a blocului sanitar la Centrul Consultativ Diagnostic al IMSP Institutul Oncologic, str. N. Testemitanu, 30, mun. Chisina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Lucrari tehnico-sanit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peduc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sub lavoar 1/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sub lavoar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 coeficient pentru fitinguri K=1.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N10, teava polipropilena d20*2.8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30 mm (Invelitori din vata minerala casurata cu folii de aluminiu 20x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velitori din vata minerala casurata cu folii de aluminiu 20x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olandez si cot cu racord olandez, zincat, cu etansare plana, avind filet interior-exterior, cu diametrul   3/8" -  1/2" (Racord cu fixare PPR 20x1/2" met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PPR 20/1/2"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naliz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 Трубы для внутренней канализации из PP Ф1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рубы для внутренней канализации из </w:t>
            </w:r>
            <w:r>
              <w:rPr>
                <w:sz w:val="24"/>
                <w:szCs w:val="24"/>
                <w:lang w:val="en-US"/>
              </w:rPr>
              <w:t>PP</w:t>
            </w:r>
            <w:r>
              <w:rPr>
                <w:sz w:val="24"/>
                <w:szCs w:val="24"/>
              </w:rPr>
              <w:t xml:space="preserve"> Ф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 Ramificatie dubla PP 45* ф110x110x1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55667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ubla PP 45* ф110x110x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 Сot PP 45* Ф1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t PP 45* Ф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 Сot PP 90* Ф1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650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t PP 90* Ф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 Piesa curatire PP ф1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8721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curatire PP ф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 Трубы для внутренней канализации из PP Ф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рубы для внутренней канализации из </w:t>
            </w:r>
            <w:r>
              <w:rPr>
                <w:sz w:val="24"/>
                <w:szCs w:val="24"/>
                <w:lang w:val="en-US"/>
              </w:rPr>
              <w:t>PP</w:t>
            </w:r>
            <w:r>
              <w:rPr>
                <w:sz w:val="24"/>
                <w:szCs w:val="24"/>
              </w:rPr>
              <w:t xml:space="preserve">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 Ramificatie colt dubla PP 45* ф110x110x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55672103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colt dubla PP 45* ф110x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 Ramificatie dubla PP 45* ф50x50x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556687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ubla PP 45* ф50x5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 Cot PP 45* Ф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45*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 Cot PP 90* Ф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45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90*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 Piesa curatire PP ф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679210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curatire PP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n 110 din inox</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5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de pardoseala dn 110 din ino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Obiecte 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pentru lavoar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Vas de closet cu iesire laterala din ceramica, cu rezerv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de closet cu iesire laterala din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soar din  portelan sanitar montat pe perete din zidarie de caramida sau b.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punierei cu dozator pe perete din zidarie de caramida sau b.c.a.(saponiere cu dozator simp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oniera cu doz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2 puncte de sprijin (suport pentru servetele de hirtie W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roso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Obiecte san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E865E8-CFED-480F-A5EB-A95B670D4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02</Words>
  <Characters>9138</Characters>
  <CharactersWithSpaces>107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5:00Z</dcterms:created>
  <dc:creator>Stircu Anatolii</dc:creator>
  <dc:description/>
  <dc:language>en-US</dc:language>
  <cp:lastModifiedBy>User</cp:lastModifiedBy>
  <dcterms:modified xsi:type="dcterms:W3CDTF">2023-10-1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