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41 (patruzeci și unu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chipament individual de protecți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61051396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F9A028-F1C4-4170-9508-92105AF3A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5</Words>
  <Characters>1598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9-25T06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