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 verificării persoanelor în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istemele Informaționale Automatiz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8" w:name="_Hlk497997021"/>
      <w:bookmarkStart w:id="9" w:name="_Hlk493667237"/>
      <w:bookmarkStart w:id="10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8"/>
      <w:bookmarkEnd w:id="9"/>
      <w:bookmarkEnd w:id="1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1212"/>
        <w:gridCol w:w="2012"/>
        <w:gridCol w:w="1211"/>
        <w:gridCol w:w="936"/>
        <w:gridCol w:w="1610"/>
        <w:gridCol w:w="1877"/>
        <w:gridCol w:w="1461"/>
      </w:tblGrid>
      <w:tr>
        <w:trPr>
          <w:trHeight w:val="1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/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accesăr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umele, prenumele, patronimicul subiecului verific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, lu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ul nașter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rimarea fiș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/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ilizatorul executant</w:t>
            </w:r>
          </w:p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umele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numele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lierul care a solicitat informația</w:t>
            </w:r>
          </w:p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umele, prenumele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</w:t>
            </w:r>
          </w:p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Sistemul informațional automatizat acces)</w:t>
            </w:r>
          </w:p>
        </w:tc>
      </w:tr>
      <w:tr>
        <w:trPr>
          <w:trHeight w:val="1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200</Words>
  <Characters>1160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1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