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</w:rPr>
              <w:t>Materiale de construc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sz w:val="22"/>
                <w:lang w:val="it-IT" w:eastAsia="ru-RU"/>
              </w:rPr>
              <w:t>Țeavă pătrată (profili) zincată 50x5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Țeavă pătrată (profili) zincată 50x50mm</w:t>
            </w:r>
          </w:p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  <w:t>grosimea pereților de 4mm (diametrul)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lang w:val="it-IT" w:eastAsia="ru-RU"/>
              </w:rPr>
              <w:t>lungimea unui stâlp de 6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Materiale de construcț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333333"/>
                <w:sz w:val="18"/>
                <w:szCs w:val="20"/>
                <w:shd w:fill="FFFFFF" w:val="clear"/>
              </w:rPr>
              <w:t> </w:t>
            </w:r>
            <w:r>
              <w:rPr>
                <w:rStyle w:val="Treelistitemtitle"/>
                <w:bCs/>
                <w:sz w:val="18"/>
                <w:szCs w:val="20"/>
              </w:rPr>
              <w:t>44160000-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sz w:val="22"/>
                <w:lang w:val="it-IT" w:eastAsia="ru-RU"/>
              </w:rPr>
              <w:t>Țeavă pătrată (profili) zincată 50x50mm</w:t>
            </w:r>
            <w:bookmarkStart w:id="7" w:name="_GoBack"/>
            <w:bookmarkEnd w:id="7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 calendarist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Treelistitemtitle" w:customStyle="1">
    <w:name w:val="tree__list__item__title"/>
    <w:basedOn w:val="DefaultParagraphFont"/>
    <w:qFormat/>
    <w:rsid w:val="005e49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CF69A-C5CA-4DA6-AACB-1FBB39EB9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11-26T08:1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