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Diverse produse alimentare pentru I semestru al anului 2022</w:t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ererea Ofertelor de Prețuri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Spitalul raional Dond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41505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or. Dondușeni, str. M. Eminescu, 26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 251 2 32 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srdonduseni@ms.md</w:t>
        </w:r>
      </w:hyperlink>
      <w:r>
        <w:rPr>
          <w:b/>
          <w:sz w:val="24"/>
          <w:szCs w:val="24"/>
          <w:shd w:fill="FFFF00" w:val="clear"/>
          <w:lang w:val="ro-MD"/>
        </w:rPr>
        <w:t xml:space="preserve"> , srdonduseni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shd w:fill="FFFF00" w:val="clear"/>
          <w:lang w:val="ro-MD"/>
        </w:rPr>
        <w:t>Instituție medicală ce prestează servicii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275"/>
        <w:gridCol w:w="2268"/>
        <w:gridCol w:w="851"/>
        <w:gridCol w:w="850"/>
        <w:gridCol w:w="2552"/>
        <w:gridCol w:w="1544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Făină de grâ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alitatea superioară</w:t>
            </w:r>
            <w:r>
              <w:rPr>
                <w:lang w:val="ro-RO"/>
              </w:rPr>
              <w:t>,SM 202 .2000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aste făino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a  Clasa I, grupa V, GOST 875-92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Biscuiți, uscați, dul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cutii, 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azăre us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șlefuită, întreagă, ambalat câte 25 kg, PTMD 6738869887-003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azăre ver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onservată, borcan 0,700kg GOST 15842-90 SM 196,1/lu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Orez şlefui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at.superioară ambalat câte 25 kg, GOST 6292-93,1/lună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rupe de hrişc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at. superioară ambalat câte 25 kg, GOST 5550-74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11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rupe de griş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at. superioară ambalat câte 25 kg, PTMD 6738869887-005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rpăcaș de orz (ala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at. superioară ambalat câte 25 kg, PTMD 6738869887-004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rupe de me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at. superioară ambalat câte 25 kg,1/lună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ulgi de ovă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at. superioară ambalat câte 25 kg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rupe de poru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at. superioară ambalat câte 25 kg,1/lună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rupe de gr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at. superioară ambalat câte 25 kg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rupe de arpaca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at. superioară ambalat câte 25 kg,1/lună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astraveț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arinați, borcan 700 gr, GOST 1633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rne de vi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roaspătă, răcită , fără os, GOST 7595-79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revruști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din carne de vită (membrana artificială),</w:t>
            </w:r>
            <w:r>
              <w:rPr>
                <w:lang w:val="ro-RO"/>
              </w:rPr>
              <w:t xml:space="preserve"> GOST 23670-79,1/săp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lam fiert, dietic, tip doctorsk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Calitate superioară, valabilitatea nu mai mic de 15 zile, porc+vită, GOST 23670-79, 1/la 2 săp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2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eşte congela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fără cap, fără măruntaie, cu greutatea nu mai puțin de 500 gr</w:t>
            </w:r>
            <w:r>
              <w:rPr>
                <w:lang w:val="ro-RO"/>
              </w:rPr>
              <w:t xml:space="preserve"> GOST 20057-96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0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ap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De vaci, pasterizat 2,5%, pungă de politilenă  1l,</w:t>
            </w:r>
            <w:r>
              <w:rPr>
                <w:lang w:val="ro-RO"/>
              </w:rPr>
              <w:t xml:space="preserve"> GOST 13277-79,2/săpt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hefi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2,5%,pungă de politilenă 0,5 l,</w:t>
            </w:r>
            <w:r>
              <w:rPr>
                <w:lang w:val="ro-RO"/>
              </w:rPr>
              <w:t xml:space="preserve"> OST 4929-84,2/săp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8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io iaurt natu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-3% grăsimi, fără adaos și zahăr, ambalaj: păhărel plastic PP, masa 140 gr. termen de valabilitate nu mai mare de 25 zile,</w:t>
            </w:r>
            <w:r>
              <w:rPr>
                <w:lang w:val="ro-RO"/>
              </w:rPr>
              <w:t xml:space="preserve"> 2/săpt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5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Brânz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De vaci, 2% în pungi de politilenă 5kg,</w:t>
            </w:r>
            <w:r>
              <w:rPr>
                <w:lang w:val="ro-RO"/>
              </w:rPr>
              <w:t xml:space="preserve"> PTMD6700400053-058,2/săp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7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mântân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10% pasterizată în pachet de politilină 0,5 l,</w:t>
            </w:r>
            <w:r>
              <w:rPr>
                <w:lang w:val="ro-RO"/>
              </w:rPr>
              <w:t xml:space="preserve"> TU10.02.02.789.09-89 SM196,2/săp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3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Un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Nesărat, 72,5 % ambalat la 5-20 kg cu grăsime animalieră,</w:t>
            </w:r>
            <w:r>
              <w:rPr>
                <w:lang w:val="ro-RO"/>
              </w:rPr>
              <w:t xml:space="preserve"> GOST 37-91,2/săpt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8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așcaval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Nepicant, 45%, cu cheag tare,SM218, 1/la 2 săp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Zahă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lb, tos, din sfeclă, ambalat în sac 50 kg, GOST  21-94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a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Alimentară, iodată în pachet de 1 kg,</w:t>
            </w:r>
            <w:r>
              <w:rPr>
                <w:lang w:val="ro-RO"/>
              </w:rPr>
              <w:t xml:space="preserve"> GOST 13830-97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are de lămâ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ă pachet de 20gr,</w:t>
            </w:r>
            <w:r>
              <w:rPr>
                <w:lang w:val="ro-RO"/>
              </w:rPr>
              <w:t xml:space="preserve"> GOST 29045,1/lună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u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din fructe limpezit în borcane 3l,</w:t>
            </w:r>
            <w:r>
              <w:rPr>
                <w:lang w:val="ro-RO"/>
              </w:rPr>
              <w:t xml:space="preserve"> SM 183:2003MBT5061-89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Ule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Vegetal, din floarea soarelui rafinat, deodorat în sticle de 5l,</w:t>
            </w:r>
            <w:r>
              <w:rPr>
                <w:lang w:val="ro-RO"/>
              </w:rPr>
              <w:t xml:space="preserve"> PTMD6705691233-001:2002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  <w:bookmarkStart w:id="0" w:name="_GoBack"/>
            <w:bookmarkStart w:id="1" w:name="_GoBack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Magiu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>sterilizat calitate  superioară în borcane de sticlă  de 700gr,</w:t>
            </w:r>
            <w:r>
              <w:rPr>
                <w:lang w:val="ro-RO"/>
              </w:rPr>
              <w:t xml:space="preserve"> GOST 6929 MB5061-89,2/lună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astă de roşi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5% în borcan de 750 gr,GOST 3343-89,2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Oţe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ro-RO"/>
              </w:rPr>
              <w:t>De vin  6% în sticlă  1 l,</w:t>
            </w:r>
            <w:r>
              <w:rPr>
                <w:lang w:val="en-US"/>
              </w:rPr>
              <w:t xml:space="preserve"> PTMD6700400053025:2006,1/lună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rojdie proaspă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chet 50 g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ea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egru, pachet 100 gr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aca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af, Pachet 100 gr,TU748-2949105347-001:2007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Bicarbonat de sod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limentar pachet 500 gr,</w:t>
            </w:r>
            <w:r>
              <w:rPr>
                <w:lang w:val="en-US"/>
              </w:rPr>
              <w:t xml:space="preserve"> GOST2156-76</w:t>
            </w:r>
            <w:r>
              <w:rPr>
                <w:color w:val="000000"/>
                <w:lang w:val="ro-RO"/>
              </w:rPr>
              <w:t xml:space="preserve"> , 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unze de dafi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chet 20 gr, GOST 17594-81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ip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egru, bob întreg,  Pachet 20 gr,</w:t>
            </w:r>
            <w:r>
              <w:rPr>
                <w:lang w:val="en-US"/>
              </w:rPr>
              <w:t xml:space="preserve"> GOST 29045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uc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scate, GOST 1750-86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artof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>tuberculi întregi  2/săp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orcov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/>
              <w:t>rădăcină sănătoasă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2/ săp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eap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bulbi tari  2/ săpt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Varză alb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/>
              <w:t>căpățâni întregi</w:t>
            </w:r>
            <w:r>
              <w:rPr>
                <w:lang w:val="ro-RO"/>
              </w:rPr>
              <w:t xml:space="preserve">  </w:t>
            </w:r>
            <w:r>
              <w:rPr>
                <w:lang w:val="en-US"/>
              </w:rPr>
              <w:t>2/ săp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feclă roș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/>
              <w:t>rădăcină sănătoasă</w:t>
            </w:r>
            <w:r>
              <w:rPr>
                <w:lang w:val="ro-RO"/>
              </w:rPr>
              <w:t xml:space="preserve">  </w:t>
            </w:r>
            <w:r>
              <w:rPr>
                <w:lang w:val="en-US"/>
              </w:rPr>
              <w:t xml:space="preserve">2/ săpt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bookmarkStart w:id="2" w:name="_GoBack"/>
            <w:r>
              <w:rPr>
                <w:sz w:val="22"/>
                <w:szCs w:val="22"/>
                <w:lang w:val="ro-MD"/>
              </w:rPr>
              <w:t>3000</w:t>
            </w:r>
            <w:bookmarkEnd w:id="2"/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8807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mai multe loturi</w:t>
      </w:r>
      <w:r>
        <w:rPr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Livrarea la depozitul instituției, p</w:t>
      </w:r>
      <w:r>
        <w:rPr>
          <w:b/>
          <w:sz w:val="24"/>
          <w:szCs w:val="24"/>
          <w:shd w:fill="FFFF00" w:val="clear"/>
          <w:lang w:val="ro-MD"/>
        </w:rPr>
        <w:t xml:space="preserve">e parcursul anului 2022, conform graficului indicat în Anunț, în termen de maxim 10 zile de la comandă, în orele de lucru a instituției 8.00-17.00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Până la 30.06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155"/>
        <w:gridCol w:w="4007"/>
        <w:gridCol w:w="1612"/>
      </w:tblGrid>
      <w:tr>
        <w:trPr/>
        <w:tc>
          <w:tcPr>
            <w:tcW w:w="5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1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0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ere de participare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Declarație privind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valabilitatea ofertei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Specificații tehnice 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Specificații de preț 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Se va completa conform modelului atașat în SIARSAP Mtender.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ertificat de calitate/conformitate/(la lactate, crupe, patiserie),Inofensivitate (la legume), sanitar-veterinar (la produse de origine animală)  a bunului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pie,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utorizaţie sanitară-veterinară a transportului auto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pie,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Autorizație sanitară  de funcționare sau </w:t>
            </w:r>
            <w:r>
              <w:rPr>
                <w:kern w:val="0"/>
                <w:sz w:val="22"/>
                <w:szCs w:val="22"/>
                <w:lang w:val="ro-RO" w:bidi="ar-SA"/>
              </w:rPr>
              <w:t>Autorizaţie sanitară-veterinară de funcţionare sau inregistrare ANSA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pie,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Dovad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înregistrării juridice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pie,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ertificat de efectuare sistematică a plății impozitelor, contribuțiilor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Original ,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40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Copie – eliberat de banca deţinătoare de cont,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confirmată prin aplicara semnăturii electronice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GB" w:bidi="ar-SA"/>
              </w:rPr>
              <w:t xml:space="preserve">Aprobat prin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Ordinul MF nr. 145 din 24.11.2020, original,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 Confirmat prin semnătura electronică 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În termen de 5 zile de la data comunicării rezultatelor procedurii de achiziție publică, 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9.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Bunurile se livrează strict la depozitul instituției situat pe adresa or. Dondușeni, str. M. Eminescu 26/1, în timpul orelor de lucru 8.00-16.00, zile lucrătoare Luni-Vineri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bCs/>
          <w:iCs/>
          <w:sz w:val="22"/>
          <w:szCs w:val="22"/>
          <w:lang w:val="en-US"/>
        </w:rPr>
        <w:t>cel mai mic preț</w:t>
      </w:r>
      <w:r>
        <w:rPr>
          <w:b/>
          <w:sz w:val="24"/>
          <w:szCs w:val="24"/>
          <w:shd w:fill="FFFF00" w:val="clear"/>
          <w:lang w:val="ro-MD"/>
        </w:rPr>
        <w:t xml:space="preserve"> cu îndeplinirea cerințelor obligato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7002"/>
        <w:gridCol w:w="1771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0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7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</w:r>
          </w:p>
        </w:tc>
        <w:tc>
          <w:tcPr>
            <w:tcW w:w="70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</w:r>
          </w:p>
        </w:tc>
        <w:tc>
          <w:tcPr>
            <w:tcW w:w="17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conform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Lilia Chiriac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rPr>
          <w:lang w:val="ro-RO"/>
        </w:rPr>
      </w:pPr>
      <w:r>
        <w:rPr>
          <w:lang w:val="ro-MD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6b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3e6b6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e6b6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3e6b6d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3e6b6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f77d0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3e6b6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6b6d"/>
    <w:pPr>
      <w:spacing w:before="0" w:after="0"/>
      <w:ind w:left="720" w:hanging="0"/>
      <w:contextualSpacing/>
    </w:pPr>
    <w:rPr/>
  </w:style>
  <w:style w:type="paragraph" w:styleId="Frspaiere1" w:customStyle="1">
    <w:name w:val="Fără spațiere1"/>
    <w:uiPriority w:val="99"/>
    <w:qFormat/>
    <w:rsid w:val="003e6b6d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77d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e6b6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ondusen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1</Pages>
  <Words>1940</Words>
  <Characters>11062</Characters>
  <CharactersWithSpaces>1297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12:00Z</dcterms:created>
  <dc:creator>Liliana</dc:creator>
  <dc:description/>
  <dc:language>en-US</dc:language>
  <cp:lastModifiedBy>Liliana</cp:lastModifiedBy>
  <cp:lastPrinted>2021-11-23T08:32:00Z</cp:lastPrinted>
  <dcterms:modified xsi:type="dcterms:W3CDTF">2021-11-23T12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