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o-RO"/>
        </w:rPr>
        <w:t>Criterii şi cerinţe de calificare</w:t>
      </w:r>
    </w:p>
    <w:tbl>
      <w:tblPr>
        <w:tblW w:w="10517" w:type="dxa"/>
        <w:jc w:val="left"/>
        <w:tblInd w:w="-10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98"/>
        <w:gridCol w:w="4321"/>
        <w:gridCol w:w="5191"/>
        <w:gridCol w:w="506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enumirea documentului/cerinţelor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erinţe suplimentare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Obl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ferta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riginal - 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xtras din registru persoanelor juridice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opi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ertificat privind rechizitele bancare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opi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zh-CN"/>
              </w:rPr>
              <w:t>Autorizație de funcționare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pie, 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mobilele de serviciu IGC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turisme (11 buc.) – Skoda Rapid, Skoda Octavia, Dacia Logan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ssover (6 buc.) – Dacia Duster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otă: Serviciile de spălare a automobilelor de serviciu vor include spălarea exterioară, interioară și soluția pentru înegrirea roțilo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 w:customStyle="1">
    <w:name w:val="tabletitle"/>
    <w:basedOn w:val="Normal"/>
    <w:qFormat/>
    <w:rsid w:val="00c862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ListParagraph">
    <w:name w:val="List Paragraph"/>
    <w:basedOn w:val="Normal"/>
    <w:uiPriority w:val="34"/>
    <w:qFormat/>
    <w:rsid w:val="00517b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1:00Z</dcterms:created>
  <dc:creator>sa-2</dc:creator>
  <dc:description/>
  <dc:language>en-US</dc:language>
  <cp:lastModifiedBy>Windows User</cp:lastModifiedBy>
  <cp:lastPrinted>2018-10-19T12:33:00Z</cp:lastPrinted>
  <dcterms:modified xsi:type="dcterms:W3CDTF">2020-01-20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