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32"/>
          <w:szCs w:val="32"/>
          <w:lang w:val="ro-RO"/>
        </w:rPr>
        <w:t>reactive şi consumabile pentru laboratorul clinic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biochimice la analizor automat Selectra Pro-M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7663,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SAT (G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AT (G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bumina(Album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sfatazaAlcalină (AlkalinePhosphat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4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totală(Total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directă(Direct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lciu(Calc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/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reatinina PAP SL(Creatinine)cu standart fl.12.vol.3m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amma-GT(Gamma-G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m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Glucoza(Glucose)cu standart,flacoane vol.3ml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er(Ferene) cu standart ,fl. Vol.3ml. 2b.(Fer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gneziu(Magnesim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(xylidy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ProteinaTotală Plus(Total </w:t>
            </w:r>
            <w:r>
              <w:rPr>
                <w:lang w:val="en-US" w:eastAsia="en-US" w:bidi="en-US"/>
              </w:rPr>
              <w:t>Prote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rigliceride/t/Trigliceri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Uree(Urea)cu standart vol.3ml.-3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cidul Uric(Uric 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reatinchinaza MB(CreatinkinaseM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Phosphorus </w:t>
            </w:r>
            <w:r>
              <w:rPr/>
              <w:t>U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Material de control cu nu mai mic 40 param No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anexei nr.1 în bază de ser u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cu nu mai mic 40 param Patologic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anexei nr.1 în bază de ser u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lang w:val="it-IT" w:eastAsia="en-US" w:bidi="en-US"/>
              </w:rPr>
              <w:t xml:space="preserve">Calibrator </w:t>
            </w:r>
            <w:r>
              <w:rPr/>
              <w:t>universal nu mai puţin de 40 parametri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-Drabch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a glicoli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Norm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Ele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Hemoglobina glicolo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biochimice la analizor automat BioSistem A-15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SAT(G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AT(G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sfataza alcalină(AlkalinePhosphat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Totală(Total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Bilirubina directă(Direct </w:t>
            </w:r>
            <w:r>
              <w:rPr>
                <w:lang w:val="en-US" w:eastAsia="en-US" w:bidi="en-US"/>
              </w:rPr>
              <w:t>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lciu(Calc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/>
              <w:t>Total(Cholestero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Creatinina(Creatinine)cu </w:t>
            </w:r>
            <w:r>
              <w:rPr>
                <w:lang w:val="en-US" w:eastAsia="en-US" w:bidi="en-US"/>
              </w:rPr>
              <w:t>Standartfl.5ml.-2f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lucoza(Glucose)cu calib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er(Ir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gneziu(Magnes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Proteina Totală(Total </w:t>
            </w:r>
            <w:r>
              <w:rPr>
                <w:lang w:val="en-US" w:eastAsia="en-US" w:bidi="en-US"/>
              </w:rPr>
              <w:t>prote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rigliceride (Triglicerid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Uree </w:t>
            </w:r>
            <w:r>
              <w:rPr>
                <w:lang w:val="en-US" w:eastAsia="en-US" w:bidi="en-US"/>
              </w:rPr>
              <w:t>(Ur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cidul </w:t>
            </w:r>
            <w:r>
              <w:rPr>
                <w:lang w:val="en-US" w:eastAsia="en-US" w:bidi="en-US"/>
              </w:rPr>
              <w:t xml:space="preserve">Uric (Uric </w:t>
            </w:r>
            <w:r>
              <w:rPr/>
              <w:t>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ser normal(uman) fl. 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ser patologic(uman) fl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universal biochimie Fl.5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bumină(Album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 xml:space="preserve"> </w:t>
            </w:r>
            <w:r>
              <w:rPr/>
              <w:t>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Hemoglobina glicolo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a glicoli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1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Norm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Ele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 pancriatică 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7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>
                <w:lang w:val="fr-FR" w:eastAsia="fr-FR" w:bidi="fr-FR"/>
              </w:rPr>
              <w:t>LD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>
                <w:lang w:val="fr-FR" w:eastAsia="fr-FR" w:bidi="fr-FR"/>
              </w:rPr>
              <w:t>HD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roteina urin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terial de control pentru Proteina Urin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Test alcool (lichid) cu calibrator și material de control în două niveluri/0,9 si 2,0 gr  (proportional repartizați cu volum 5 ml, dotate cu pipetă limitatoar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linesteraza(Cholinesterase)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Bodytext2Bold"/>
              </w:rPr>
              <w:t>Seturi pentru investigaţii imun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 cu calibra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</w:rPr>
            </w:pPr>
            <w:r>
              <w:rPr>
                <w:rStyle w:val="Bodytext2Bol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coreAg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9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coreAg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9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4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Hbe Ag/ </w:t>
            </w:r>
            <w:r>
              <w:rPr>
                <w:lang w:val="de-DE" w:eastAsia="de-DE" w:bidi="de-DE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8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8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CV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85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DV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8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82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AV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9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nti </w:t>
            </w:r>
            <w:r>
              <w:rPr>
                <w:lang w:val="fr-FR" w:eastAsia="fr-FR" w:bidi="fr-FR"/>
              </w:rPr>
              <w:t xml:space="preserve">chlamydia </w:t>
            </w:r>
            <w:r>
              <w:rPr/>
              <w:t>trh. IgG cantitativ cu calibratori în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SV (tip I,II)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CMV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  <w:r>
              <w:rPr>
                <w:lang w:val="it-IT"/>
              </w:rPr>
              <w:t>4079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Anti mycoplasma </w:t>
            </w:r>
            <w:r>
              <w:rPr>
                <w:lang w:val="de-DE" w:eastAsia="de-DE" w:bidi="de-DE"/>
              </w:rPr>
              <w:t xml:space="preserve">hominis </w:t>
            </w:r>
            <w:r>
              <w:rPr>
                <w:lang w:val="fr-FR" w:eastAsia="fr-FR" w:bidi="fr-FR"/>
              </w:rPr>
              <w:t>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383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ureaplasmaurealyticum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de-DE" w:eastAsia="de-DE" w:bidi="de-DE"/>
              </w:rPr>
              <w:t>576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Helicobacter pylori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2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 xml:space="preserve">CPR - LATEX (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cu volum nu&lt;1,0 ml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macrometo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SLO – LATEX( 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 cu volum nu&lt; 1.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it-IT"/>
              </w:rPr>
            </w:pPr>
            <w:r>
              <w:rPr>
                <w:lang w:val="it-IT"/>
              </w:rPr>
              <w:t>444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PSA x 96 </w:t>
            </w:r>
            <w:r>
              <w:rPr/>
              <w:t xml:space="preserve">cu </w:t>
            </w:r>
            <w:r>
              <w:rPr>
                <w:lang w:val="it-IT" w:eastAsia="en-US" w:bidi="en-US"/>
              </w:rPr>
              <w:t xml:space="preserve">sol </w:t>
            </w:r>
            <w:r>
              <w:rPr>
                <w:lang w:val="de-DE" w:eastAsia="de-DE" w:bidi="de-DE"/>
              </w:rPr>
              <w:t>TMB, (cu streptavidin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(3,7+- 0.56 cut off) cu soluţiile colorate cu nu mai puţin de 6 calibratori şi linearitatea-120. 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6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toxocara canis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lamblia inrestinalis IgM+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9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ascarida lumbricoides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8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Imunoglobulina E cu streptavidin</w:t>
            </w:r>
            <w:r>
              <w:rPr>
                <w:lang w:eastAsia="de-DE" w:bidi="de-DE"/>
              </w:rPr>
              <w:t>ă (</w:t>
            </w:r>
            <w:r>
              <w:rPr/>
              <w:t>cantitativ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 xml:space="preserve">RF-Lates </w:t>
            </w:r>
            <w:r>
              <w:rPr>
                <w:lang w:val="en-US" w:eastAsia="en-US" w:bidi="en-US"/>
              </w:rPr>
              <w:t>test (</w:t>
            </w:r>
            <w:r>
              <w:rPr>
                <w:lang w:val="de-DE" w:eastAsia="de-DE" w:bidi="de-DE"/>
              </w:rPr>
              <w:t xml:space="preserve">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volum nu &lt;1ml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/>
              </w:rPr>
            </w:pPr>
            <w:r>
              <w:rPr>
                <w:lang w:val="de-DE" w:eastAsia="de-DE" w:bidi="de-DE"/>
              </w:rPr>
              <w:t>macrometo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3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D (IgM+IgG)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A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B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AB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>TP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corpilor hepatitei virale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genului 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genului Helicobacter Pyl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eprubetă cu diluant și pipetă dozator, sensibilitate 99%, specificitate 98.1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>
                <w:rStyle w:val="Bodytext2Bold"/>
              </w:rPr>
              <w:t>Reactivi p/u hematolog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lorant May-Grunvald, soluţ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mbalaj 2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itru 1/32 aglutinare directă pe suprafaţă, ambalaj 50 doze, 5ml 4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itru 1/32 aglutinare directă pe suprafaţă, ambalaj 50 doze, 5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2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D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itru 1/1024 aglutinare timp 10 sec, ambalaj 50 doze, 5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itru 1/32 aglutinare directă pe suprafaţă, ambalaj 50 doze, 5ml 4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pacing w:lineRule="exact" w:line="200" w:before="240" w:after="0"/>
              <w:ind w:hanging="0"/>
              <w:jc w:val="left"/>
              <w:rPr/>
            </w:pPr>
            <w:r>
              <w:rPr>
                <w:rStyle w:val="Bodytext2Bold"/>
              </w:rPr>
              <w:t>Cercetarea sistemului de hemosta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p/u determinarea timpului de Protrombină cu CaCl (TP)cu ISE nu mai mare de 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4fl.x 5ml cu material de control î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19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timpului de tromboplastină parţial activat (TTPA)cu acid ela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2flx5ml/ cu material de control și calibratori 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fibrinogenului cu calibratori incluşi  în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2000teste/fl2.5ml*4 cu material de control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6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Bodytext2Bold"/>
              </w:rPr>
              <w:t>Expres teste diagnostice p/u analiza de rutină a urinei la aparatul Urixon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 xml:space="preserve">Leucocite, greutatea inge n , </w:t>
            </w:r>
            <w:r>
              <w:rPr>
                <w:lang w:val="it-IT" w:eastAsia="en-US" w:bidi="en-US"/>
              </w:rPr>
              <w:t xml:space="preserve">pH, </w:t>
            </w:r>
            <w:r>
              <w:rPr/>
              <w:t xml:space="preserve">Glucoza, acid </w:t>
            </w:r>
            <w:r>
              <w:rPr>
                <w:lang w:val="it-IT" w:eastAsia="en-US" w:bidi="en-US"/>
              </w:rPr>
              <w:t xml:space="preserve">ascorbic, </w:t>
            </w:r>
            <w:r>
              <w:rPr/>
              <w:t xml:space="preserve">cetone, </w:t>
            </w:r>
            <w:r>
              <w:rPr>
                <w:lang w:val="it-IT" w:eastAsia="en-US" w:bidi="en-US"/>
              </w:rPr>
              <w:t xml:space="preserve">nitrite, </w:t>
            </w:r>
            <w:r>
              <w:rPr/>
              <w:t xml:space="preserve">inge n,bilirubina, </w:t>
            </w:r>
            <w:r>
              <w:rPr>
                <w:lang w:val="it-IT" w:eastAsia="en-US" w:bidi="en-US"/>
              </w:rPr>
              <w:t xml:space="preserve">urobilinogen, </w:t>
            </w:r>
            <w:r>
              <w:rPr/>
              <w:t>eritrocite, Hb săngelui( compatibil cu analizorul ,,Urixon’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rma-t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3333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ctivi chimici pentru analize de ru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cid sulfosalici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uritatea-Analitică sau chim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et p/u det-a troponinelor test rapid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Veselă si articole de ustens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ontainer plastic cu capac pentru colectare urină nesterile la 25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inicolet (mini-eprubetă cu a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Eprubetă sterilă pentru colectarea sângelui capilar cu K3EDTA de 0,1 ml, microcapilar de 100mcl, cu capac pentru trnsportarea probelor fixat de tub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Vîrfuri 0-200 mkl </w:t>
            </w:r>
            <w:r>
              <w:rPr>
                <w:lang w:val="en-US" w:eastAsia="en-US" w:bidi="en-US"/>
              </w:rPr>
              <w:t>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Vîrfuri 0-5000 mkl tip Termo Fiş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Vîrfuri 200-1000 mkl </w:t>
            </w:r>
            <w:r>
              <w:rPr>
                <w:lang w:val="en-US" w:eastAsia="en-US" w:bidi="en-US"/>
              </w:rPr>
              <w:t>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Lotul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highlight w:val="yellow"/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 xml:space="preserve">Eprubetă de plastic cu granule cu </w:t>
            </w:r>
            <w:r>
              <w:rPr>
                <w:lang w:val="en-US" w:eastAsia="en-US" w:bidi="en-US"/>
              </w:rPr>
              <w:t xml:space="preserve">clot </w:t>
            </w:r>
            <w:r>
              <w:rPr/>
              <w:t>activator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u pereţi transparenţi , volum 10 ml, capac , cu etiche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K3 EDTA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volum singe 2,5 ml,capac de cauciuc cu valvă, cu etichetă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9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Citrat Na 3,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entru coagulogramă volum singe 3 ml, capac , cu etichetă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1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cu gel volum 10.0 ml cu clot activator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Volum 8.0 ml cu clot activator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amele Gorea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î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îrtie pentru Stat-fax-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 110 mm www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alfete alcoolizate 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k control hemoglobinei în 3 nivel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uri BM control proteina în urină cu calibratori în 4 nivel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oxă galbenă cu sigla de pericol biologic volum de 1,0 litru cu cap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carificatoare sterile din inox,cu lungimea de nu mai&lt; 36mm,lungimea lancetei-3,3mm,lățimea scarificatorului-5mm.Scarificatorul cu adîncitură în centru,sterile,ambalate individual, pentru recoltarea probelor hemat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roba timol (4x1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Reactive p/u laborator </w:t>
            </w:r>
            <w:r>
              <w:rPr>
                <w:b/>
              </w:rPr>
              <w:t>citologic: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anicolau cu 3 compon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1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2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3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XIL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zur –cozin Romanovs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xator Mai-Gruvel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ec p/u microscop 20w, 6v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ame de sti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Ulei de imer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ipete p/u reac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mere de colorare a lamelor 25-30 de locuri, 6 camere forma vert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din polistir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entrifuge cu gradaţii, fund conic,volum 12ml,fără dop,transparente p/u centrifugar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ămpi p/u analizatorul A-15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otor p/u reacţii la analizorul biochimic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de membrane EPDM pentru pompă de vacuum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iltru bloc pentru rotor de reacţii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00 mc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 m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00 mc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uburi pentru prob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Filtru pentru apă distilat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Rulment 8x16x5 mm - mixer reagent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Rulment 7x14x5 mm - mixer prob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Lampă cuarţ curat 12V 20 W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entinanţă pentru pompa EPDM de ap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entimanţă pentru pompa de răcire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iese pentru RUBY CELL DY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04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i 500ml,28560,Abb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i 2,5ml,28561,Abb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i DIL CD3500,10ml,4H3401,Abbot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Rep.Pump.Tub.CD300M,91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ilter micron sheat, 6H9201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iese pentru ERMA, PCE 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58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ompa tub p/u Analizator hematologic P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ressure Air Pump p/u PCE-210,210L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otor electric p/u pompa de 12V p/u analizator hematologic PCE 210,210L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ablu p/u analizator hematologic PCE-210,210S-13,E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rinter p/u PCE-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p/u diluent seringi p/u PCE 210,210N-7,E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p/u hemolaizer  syringe p/u PCE 210,210S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for orifice p/u PCE-210, 210d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for sample syringe p/u PCE-210, 210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2-way solenoid round type PCE 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BC Chamber Assembly p/u PCE 210, ERMA, 210D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De spălat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7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de system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dropneumocilindru pentr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 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tip Ependorf la volum 250 m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tip Ependorf la volum 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 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la analizorul hematologic PCE 210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spălare 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fără cianură 1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volum 2,5 ml fiecare și termen de valabilitate cel puțin 1 lină de la 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poclorid 0,5% 1,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(20 Lit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la analizorul hematologic Benesfera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spălare 9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2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fără cianură 0,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volum 2,5 ml fiecare și termen de valabilitate cel puțin 1 lină de la 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poclorid 0,5% 1,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Soluţii, consumabile pentru analizorul electroliţilor Spotly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8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 spălătoare lichidă 5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ling soluţie 1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embrană de asamb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val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p/u spălarea electrozilor 1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pach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om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10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eferens electro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10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terial de contr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ti pentru Hematologie la analizatorul ELIte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ro-RO"/>
              </w:rPr>
              <w:t>2</w:t>
            </w:r>
            <w:r>
              <w:rPr/>
              <w:t>50</w:t>
            </w:r>
            <w:r>
              <w:rPr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u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(20 lit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1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FF0000"/>
              </w:rPr>
            </w:pPr>
            <w:r>
              <w:rPr/>
              <w:t>Sol. Spălare   1.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enți pentru laboratorul morfolo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g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4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ofor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sidră 3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sidră 5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țit p/u microt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uri p/u BK-200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hel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ve p/u reactive98buc/grup*6grup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gru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din poliure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/uy 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/u reagent și pro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r(amestecăto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/u spă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21 218,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</w:t>
      </w:r>
      <w:r>
        <w:rPr>
          <w:sz w:val="24"/>
          <w:szCs w:val="24"/>
          <w:lang w:val="it-IT"/>
        </w:rPr>
        <w:t xml:space="preserve">: </w:t>
      </w:r>
      <w:r>
        <w:rPr>
          <w:b/>
          <w:spacing w:val="-2"/>
          <w:sz w:val="28"/>
          <w:szCs w:val="28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5 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01.12.2021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17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it-IT"/>
        </w:rPr>
        <w:t>.12.202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Viorel  Ceban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2DCC9-8E65-434E-8398-0C8F08642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  <Pages>14</Pages>
  <Words>4015</Words>
  <Characters>22889</Characters>
  <CharactersWithSpaces>26851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11-25T07:34:00Z</cp:lastPrinted>
  <dcterms:modified xsi:type="dcterms:W3CDTF">2021-12-17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