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80" w:rightFromText="180" w:tblpX="806" w:tblpY="1222"/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5"/>
        <w:gridCol w:w="2126"/>
        <w:gridCol w:w="993"/>
        <w:gridCol w:w="992"/>
        <w:gridCol w:w="1417"/>
        <w:gridCol w:w="1420"/>
        <w:gridCol w:w="1274"/>
        <w:gridCol w:w="11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anul fa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um. paș. Teh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nr. înmatricul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rutier</w:t>
            </w:r>
          </w:p>
        </w:tc>
      </w:tr>
      <w:tr>
        <w:trPr>
          <w:trHeight w:val="1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 xml:space="preserve">COMR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Mitsubiși L300 microb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9700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AZ 0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3 loc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600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HCH 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003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OYK 3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Sand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71069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VD 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90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Vulcăneș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0022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GEBH 4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,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eadîr-Lu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Dacia Log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97013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GEBH 1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o-RO"/>
              </w:rPr>
              <w:t>CHIȘINĂ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Șkoda Octa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075406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 xml:space="preserve">CMP 0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8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37.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80000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KAO 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76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8500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D 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5.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Tractor Foton FT 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AB 106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-I  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250.0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Du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4204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CH-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61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 Dok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8500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HRE 2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5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485008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CRD 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142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685,2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ALOV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44006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IL BJ 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149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IUL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hevrolet orl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46000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CR AX 0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796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077.6</w:t>
            </w:r>
          </w:p>
        </w:tc>
      </w:tr>
      <w:tr>
        <w:trPr>
          <w:trHeight w:val="2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Strașe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Dacia Lo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2042043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WVI-4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898 cm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o-RO"/>
              </w:rPr>
              <w:t>538,8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/>
      <w:r>
        <w:rPr>
          <w:rFonts w:cs="Times New Roman" w:ascii="Times New Roman" w:hAnsi="Times New Roman"/>
          <w:sz w:val="34"/>
          <w:szCs w:val="34"/>
          <w:lang w:val="ro-RO"/>
        </w:rPr>
        <w:t>Transportul ANSP</w:t>
        <w:br/>
        <w:t>ce urmează a fi asigurat (RCA) anul 2023</w:t>
        <w:b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11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9"/>
        <w:gridCol w:w="541"/>
        <w:gridCol w:w="1702"/>
        <w:gridCol w:w="1275"/>
        <w:gridCol w:w="691"/>
        <w:gridCol w:w="1578"/>
        <w:gridCol w:w="1257"/>
        <w:gridCol w:w="1134"/>
        <w:gridCol w:w="113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anul 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r. înmatricular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Num. paș. Te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Baza de impozi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Impozitu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DINEȚ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H-4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20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CM-9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4200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60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J-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IC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 MC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DH 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68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CNIȚ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BM 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8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NDUȘEN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N AM 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8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>
          <w:trHeight w:val="7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TERITORIU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paș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h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aza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Impoz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ruti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ĂUȘENI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100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E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>
          <w:trHeight w:val="2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81004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SAO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YF-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ENII- NO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Z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495017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AC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7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42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1225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AY-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2271069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ȘTEFAN VOD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tsubişi L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7100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P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9.4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0012725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HUL 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59018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ECO 35S12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572008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AR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50.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EVROLET 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5900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 MS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0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3.6</w:t>
            </w:r>
          </w:p>
        </w:tc>
      </w:tr>
      <w:tr>
        <w:trPr>
          <w:trHeight w:val="3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59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HY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1007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 AM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pel 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4000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AI-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 -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HÎNCEȘTI-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96023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N BC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9600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BB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LE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MIȘL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730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N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49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89.4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DA 2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89000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M AF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6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  <w:tr>
        <w:trPr>
          <w:trHeight w:val="27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WVI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76,6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DOK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886001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TE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58.8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ĂLĂRAȘ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091600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 AK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34.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cia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71068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D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90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54,0</w:t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acia Log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4204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CH-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98 c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38,8</w:t>
            </w:r>
          </w:p>
        </w:tc>
      </w:tr>
    </w:tbl>
    <w:tbl>
      <w:tblPr>
        <w:tblStyle w:val="Tabelgril"/>
        <w:tblW w:w="111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25"/>
        <w:gridCol w:w="1842"/>
        <w:gridCol w:w="1277"/>
        <w:gridCol w:w="708"/>
        <w:gridCol w:w="1559"/>
        <w:gridCol w:w="1276"/>
        <w:gridCol w:w="1133"/>
        <w:gridCol w:w="1133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ORO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3001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QXV 5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LOGAN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3015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S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AZ 27527-5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54118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E 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11068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7003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 AX 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83007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R MP 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Style w:val="Tabelgril"/>
        <w:tblW w:w="1074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535"/>
        <w:gridCol w:w="1884"/>
        <w:gridCol w:w="1091"/>
        <w:gridCol w:w="687"/>
        <w:gridCol w:w="1362"/>
        <w:gridCol w:w="1251"/>
        <w:gridCol w:w="1133"/>
        <w:gridCol w:w="1134"/>
      </w:tblGrid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TERITORIUL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o-RO" w:eastAsia="ru-RU" w:bidi="ar-SA"/>
              </w:rPr>
              <w:t>marca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anul fabr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um. paș. Tehn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nr. înmatricul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Baza de impozit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Impozi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20"/>
                <w:lang w:val="ro-RO" w:eastAsia="ru-RU" w:bidi="ar-SA"/>
              </w:rPr>
              <w:t>rutier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NSP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rcede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70013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I-7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6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ru-RU" w:bidi="ar-SA"/>
              </w:rPr>
              <w:t>Fiat Ducato(vagon autobuz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0854001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CMP 0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1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o-RO"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20"/>
                <w:lang w:val="ro-RO" w:eastAsia="en-US" w:bidi="ar-SA"/>
              </w:rPr>
              <w:t>3600,0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lkswagen Tigu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42017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-6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 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W 25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8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540327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T 9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 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925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VEC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80018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V-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96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54075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FF 9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 loc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25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42004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S-4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acia Duster 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30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J-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focu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407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MS-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nault kang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71069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XBX 7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d Tranzi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2039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WN-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95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97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nault Truc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MK 2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6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856,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berica (remorcă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80025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912R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500n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15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ĂLȚ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256039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BZ- 0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56010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AW 6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2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4560739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K 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4.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AZ 21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560379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DJ 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0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AZ 330364 (furgon autocamion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856034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 CX 9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50 k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50.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0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769005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 AH 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5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0.6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30002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JYL 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ADA 2114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62008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 AK 7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6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7.6</w:t>
            </w:r>
          </w:p>
        </w:tc>
      </w:tr>
      <w:tr>
        <w:trPr>
          <w:trHeight w:val="31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5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72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ORHEI +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CH-4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61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76,6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okk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84000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C 5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800557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SC-6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420437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VI-4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38,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Duste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09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L AM 5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98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58.8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Logan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77023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Z AJ 9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49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89.4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8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  <w:tr>
        <w:trPr>
          <w:trHeight w:val="248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acia Sandero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271069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VD 6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9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162cee"/>
    <w:rPr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162cee"/>
    <w:rPr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011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162c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011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2905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398B7-38CD-408D-8A0E-3DA2AD55D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9</Words>
  <Characters>5970</Characters>
  <CharactersWithSpaces>69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1:00Z</dcterms:created>
  <dc:creator>user</dc:creator>
  <dc:description/>
  <dc:language>en-US</dc:language>
  <cp:lastModifiedBy>CSP™</cp:lastModifiedBy>
  <cp:lastPrinted>2022-12-21T11:37:00Z</cp:lastPrinted>
  <dcterms:modified xsi:type="dcterms:W3CDTF">2023-02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