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
        <w:ind w:firstLine="709"/>
        <w:jc w:val="both"/>
        <w:rPr/>
      </w:pPr>
      <w:r>
        <w:rPr/>
        <w:t>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1</w:t>
      </w:r>
      <w:bookmarkStart w:id="0" w:name="_GoBack"/>
      <w:bookmarkEnd w:id="0"/>
      <w:r>
        <w:rPr>
          <w:b/>
        </w:rPr>
        <w:t xml:space="preserve">. Specificații tehnice  </w:t>
      </w:r>
    </w:p>
    <w:p>
      <w:pPr>
        <w:pStyle w:val="Normal"/>
        <w:ind w:firstLine="709"/>
        <w:jc w:val="both"/>
        <w:rPr>
          <w:b/>
          <w:b/>
        </w:rPr>
      </w:pPr>
      <w:r>
        <w:rPr>
          <w:b/>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6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t>Specificatii tehnice impuse prin caietul de sarcini</w:t>
            </w:r>
          </w:p>
          <w:p>
            <w:pPr>
              <w:pStyle w:val="Normal"/>
              <w:widowControl w:val="false"/>
              <w:jc w:val="center"/>
              <w:rPr>
                <w:b/>
                <w:b/>
                <w:color w:val="000000"/>
                <w:lang w:val="es-ES_tradnl" w:eastAsia="ro-RO"/>
              </w:rPr>
            </w:pPr>
            <w:r>
              <w:rPr>
                <w:b/>
                <w:lang w:val="it-IT"/>
              </w:rPr>
              <w:t>(cerinte minime si obligatorii)</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ISO 9001 sau ISO 13485 (copie „conform cu originalul” si traducere autorizat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erioada de garanţie: minim 12 luni de la data recepţiei finale</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Transportul, montarea şi punerea în funcţiune se realizează de către furnizor, costul acestor operaţii fiind incluse în preţ</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_tradnl"/>
              </w:rPr>
            </w:pPr>
            <w:r>
              <w:rPr>
                <w:lang w:val="es-ES_tradnl"/>
              </w:rPr>
              <w:t>Personal calificat instruit la producator pentru instalare, punere in funcţiune si instruire personal medical</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it-IT"/>
              </w:rPr>
              <w:t>Manual de operare in limba engleza si in romana</w:t>
            </w:r>
          </w:p>
        </w:tc>
      </w:tr>
      <w:tr>
        <w:trPr>
          <w:trHeight w:val="100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_tradnl"/>
              </w:rPr>
            </w:pPr>
            <w:r>
              <w:rPr>
                <w:lang w:val="es-ES_tradnl"/>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s-ES_tradnl"/>
              </w:rPr>
            </w:pPr>
            <w:r>
              <w:rPr>
                <w:rFonts w:eastAsia="Arial Unicode MS"/>
                <w:lang w:val="fr-FR"/>
              </w:rPr>
              <w:t>Furnizorul sa detina autorizatie de distributie si service de la producator</w:t>
            </w:r>
          </w:p>
        </w:tc>
      </w:tr>
      <w:tr>
        <w:trPr>
          <w:trHeight w:val="7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lang w:val="fr-FR"/>
              </w:rPr>
            </w:pPr>
            <w:r>
              <w:rPr>
                <w:rFonts w:eastAsia="Arial Unicode MS"/>
                <w:lang w:val="fr-FR"/>
              </w:rPr>
              <w:t>Aviz de functionare emis de Ministerul Sanatatii pentru import, distributie dispozitive medicale, reparare, mentenanta si punere in functiune / instalare, unde sa se regaseasca producatorul echipamentului ofertat.</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rPr>
              <w:t>Ecograf multidisciplinar staționar</w:t>
            </w:r>
            <w:r>
              <w:rPr/>
              <w:tab/>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lang w:val="es-ES_tradnl"/>
              </w:rPr>
              <w:t>CARACTERISTICI GENERAL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TATEA DE BA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Aplicatii disponibile pe echipament</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Cardiologie</w:t>
            </w:r>
            <w:r>
              <w:rPr>
                <w:lang w:val="fr-FR"/>
              </w:rPr>
              <w:t xml:space="preserv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Obstetrica</w:t>
            </w:r>
            <w:r>
              <w:rPr/>
              <w:t xml:space="preserve">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necologi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usculoschelet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bdomen</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Vascula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rti mo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Urologi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Pediatrie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Preseturi standar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rd adult</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dnex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or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rc aortic</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rteri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bdome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Vezica urinar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testin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a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arot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enetrar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B Trim 1</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B Trim 2</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B Trim 3</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loan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Ute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Venos</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osta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n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iro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esticu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transcrani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rd fet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ap (neonatolog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ranslucenta nuc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bdomen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rd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ld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ri de operar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2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col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pulsat</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continuu</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wer Dopple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wer Doppler direction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M</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M anatomic</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ingle/Dual/Qua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3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4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TIC (Spatio Temporal Image Correlatio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color tisula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oppler pulsat tisula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Elastograf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ri de vizualizare a imagini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magine panoramic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magine trapezoid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de lucru ce usureaza vizualizarea acului de biopsie si a traiectoriei acestui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imagine du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triplex</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qua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Consola sistemulu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Unitate de baza de inalta performanta, stationar, carucior incorporat cu roti orientabile si spatii de plasare a perifericel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4 porturi de sonda activ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impul de schimbare a transductorilor din softul sistemului sa fie de maxim 3 secund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blocare a celor 4 rot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_tradnl"/>
              </w:rPr>
            </w:pPr>
            <w:r>
              <w:rPr>
                <w:lang w:val="es-ES_tradnl"/>
              </w:rPr>
              <w:t>Ecograful sa dispuna de spatiu pentru periferic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uport pentru tubul de ge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ner pentru deplasarea cu usurinta a echipamentului montat in partea din fa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ner pentru deplasarea cu usurinta a echipamentului montat in partea din spat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atasare a unui incalzitor de ge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emorie internă - 512 G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emoria RAM a sistemului sa fie de minim 8G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istemul de operare sa fie Windows 7 sau superi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tere consumata (cu tot cu periferice) max  830V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esire audio inclus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esire video tip S-Video</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esire video tip VG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esire video tip HDM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4 porturi US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esire pentru retea tip LA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rt separat pentru microfon in cazul conectarii sistemului intr-un mediu virtual de telemedicin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impul minim de examinare/scanare prin intermediul acumulatorului sa fie de minim 20 minut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istemul trebuie sa dispuna de mod « sleep » cand ruleaza cu acumulatorul pentru o pornire cat mai rap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nit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iagonala min 21 inch</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ehnologie LED sau superi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zolutie Full HD (1920 x 1080)</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16.7 M culor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reglare a luminozitati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nitorul trebuie sa fie fixat pe un brat articulat care sa permita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 xml:space="preserve">Rotire pe orizontala ±155 grade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otire pe verticala +20/-70 grad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glarea inaltimii min 17 cm</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Panou de contro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Minim 6 taste configurabile de catre utilizator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6 suporturi pentru son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altime reglabila de minim 17 c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_tradnl"/>
              </w:rPr>
            </w:pPr>
            <w:r>
              <w:rPr>
                <w:lang w:val="fr-FR"/>
              </w:rPr>
              <w:t xml:space="preserve">Posibilitatea rotirii panoului de control in jurul axei proprii pe un interval de minim </w:t>
            </w:r>
          </w:p>
          <w:p>
            <w:pPr>
              <w:pStyle w:val="Normal"/>
              <w:widowControl w:val="false"/>
              <w:rPr/>
            </w:pPr>
            <w:r>
              <w:rPr/>
              <w:t>+/-25°</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entru simplificarea fluxului de lucru, ecograful trebuie sa dispuna de ecran tactil</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Ecran tacti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ehnologie LE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iagonala minim 10 inch</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zolutie minim 800 x 600</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astatura alfa-numerica disponibila pe ecranul tacti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Ecran tactil de tip capacitiv</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Transducto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Echipamentul sa fie compatibil cu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liniare in gama totala de frecventa minim 2-15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convexe in gama totala de frecventa minim 1-6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micro-convexe in gama totala de frecventa minim  3-11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endocavitare in gama totala de frecventa minim 3-11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e phased array in gama totala de frecventa minim 1-12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abdominale volumetrice in gama totala de frecventa minim 1-5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e endocavitare volumetrice in gama totala de frecventa minim 3-10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a creion cu frecventa 2MHz +/-1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a creion cu frecventa 6MHz +/-10%</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a creion cu frecventa 9MHz +/-1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nda transesofagiana in gama totala de frecventa minim 2-8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Caracteristici standard ale echipament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ormator de unde digital</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totala de frecventa acoperita min 1-18dndb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500.000 canale de proces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Adancime de scanare ≥ 40 c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4 zone de focaliz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Soft de imbunatatire a imaginii 2D prin intarirea contururilor si reducerea artefactelor </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glabil in 4 trepte mini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0" w:hanging="360"/>
              <w:rPr>
                <w:lang w:val="fr-FR"/>
              </w:rPr>
            </w:pPr>
            <w:r>
              <w:rPr>
                <w:lang w:val="fr-FR"/>
              </w:rPr>
              <w:t xml:space="preserve">Soft de imbunatatire a imaginii 3D/4D prin intarirea contururilor si reducerea artefactelor  </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glabil in 4 trepte mini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256 tonuri de gr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dinamica minim 270 dB</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istemul sa poata atinge un frame rate de minim 2500 fps in modul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istemul sa poata atinge un frame rate de minim 390 fps in modul Doppler Col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inversare a imagin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Sus/jos</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Stanga/dreapt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otire a imaginii cu 90/180/270 grade necesara in masuratori pediatrice,ginecologie, obstetrică și prostată</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Mod de compunere a frecventelor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emorie CINE min 770 MB</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ptimizare automata a imaginii in scala de gri prin apasarea unui singur buton</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imp de pornire a sistemului max 90 se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30 preseturi personalizabile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aza de date pacient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salvarii bazei de dat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incarcarii bazei de date de pe un dispozitiv exter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editare a meniului de pe ecranul tacti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lang w:val="it-IT"/>
              </w:rPr>
            </w:pPr>
            <w:r>
              <w:rPr>
                <w:rFonts w:cs="Arial"/>
                <w:lang w:val="it-IT"/>
              </w:rPr>
              <w:t>Informa</w:t>
            </w:r>
            <w:r>
              <w:rPr>
                <w:rFonts w:cs="Tahoma" w:ascii="Tahoma" w:hAnsi="Tahoma"/>
                <w:lang w:val="it-IT"/>
              </w:rPr>
              <w:t>ț</w:t>
            </w:r>
            <w:r>
              <w:rPr>
                <w:rFonts w:cs="Arial"/>
                <w:lang w:val="it-IT"/>
              </w:rPr>
              <w:t>iile stocate în baza de date de pacien</w:t>
            </w:r>
            <w:r>
              <w:rPr>
                <w:rFonts w:cs="Tahoma" w:ascii="Tahoma" w:hAnsi="Tahoma"/>
                <w:lang w:val="it-IT"/>
              </w:rPr>
              <w:t>ț</w:t>
            </w:r>
            <w:r>
              <w:rPr>
                <w:rFonts w:cs="Arial"/>
                <w:lang w:val="it-IT"/>
              </w:rPr>
              <w:t>i trebuie să poată fi exportate cel pu</w:t>
            </w:r>
            <w:r>
              <w:rPr>
                <w:rFonts w:cs="Tahoma" w:ascii="Tahoma" w:hAnsi="Tahoma"/>
                <w:lang w:val="it-IT"/>
              </w:rPr>
              <w:t>ț</w:t>
            </w:r>
            <w:r>
              <w:rPr>
                <w:rFonts w:cs="Arial"/>
                <w:lang w:val="it-IT"/>
              </w:rPr>
              <w:t>in în urmatoarele formate:</w:t>
            </w:r>
          </w:p>
          <w:p>
            <w:pPr>
              <w:pStyle w:val="Normal"/>
              <w:widowControl w:val="false"/>
              <w:jc w:val="both"/>
              <w:rPr>
                <w:rFonts w:cs="Arial"/>
              </w:rPr>
            </w:pPr>
            <w:r>
              <w:rPr>
                <w:rFonts w:cs="Arial"/>
              </w:rPr>
              <w:t>- format brut</w:t>
            </w:r>
          </w:p>
          <w:p>
            <w:pPr>
              <w:pStyle w:val="Normal"/>
              <w:widowControl w:val="false"/>
              <w:jc w:val="both"/>
              <w:rPr>
                <w:rFonts w:cs="Arial"/>
              </w:rPr>
            </w:pPr>
            <w:r>
              <w:rPr>
                <w:rFonts w:cs="Arial"/>
              </w:rPr>
              <w:t>- format DICOM</w:t>
            </w:r>
          </w:p>
          <w:p>
            <w:pPr>
              <w:pStyle w:val="Normal"/>
              <w:widowControl w:val="false"/>
              <w:jc w:val="both"/>
              <w:rPr>
                <w:rFonts w:cs="Arial"/>
                <w:lang w:val="it-IT"/>
              </w:rPr>
            </w:pPr>
            <w:r>
              <w:rPr>
                <w:rFonts w:cs="Arial"/>
                <w:lang w:val="it-IT"/>
              </w:rPr>
              <w:t>-  WMV(MPEG4) si JPEG pentru imagini statice</w:t>
            </w:r>
          </w:p>
          <w:p>
            <w:pPr>
              <w:pStyle w:val="Normal"/>
              <w:widowControl w:val="false"/>
              <w:jc w:val="both"/>
              <w:rPr>
                <w:rFonts w:cs="Arial"/>
                <w:lang w:val="it-IT"/>
              </w:rPr>
            </w:pPr>
            <w:r>
              <w:rPr>
                <w:rFonts w:cs="Arial"/>
                <w:lang w:val="it-IT"/>
              </w:rPr>
              <w:t>-  AVI pentru secven</w:t>
            </w:r>
            <w:r>
              <w:rPr>
                <w:rFonts w:cs="Tahoma" w:ascii="Tahoma" w:hAnsi="Tahoma"/>
                <w:lang w:val="it-IT"/>
              </w:rPr>
              <w:t>ț</w:t>
            </w:r>
            <w:r>
              <w:rPr>
                <w:rFonts w:cs="Arial"/>
                <w:lang w:val="it-IT"/>
              </w:rPr>
              <w:t>e CIN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6 butoane configurabile de catre utilizator pe consola echipament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Softuri disponibile optional pe siste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4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3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Softuri de prelucrare a volumului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1134"/>
                <w:tab w:val="left" w:pos="709" w:leader="none"/>
              </w:tabs>
              <w:ind w:left="0" w:hanging="426"/>
              <w:rPr>
                <w:lang w:val="fr-FR"/>
              </w:rPr>
            </w:pPr>
            <w:r>
              <w:rPr>
                <w:lang w:val="fr-FR"/>
              </w:rPr>
              <w:t>Prelucrare Volum in tehnica HD “High Definition” pentru vizualizarea cat mai realista a fetusului cu posibilitatea de a schimba sursa de lumina, din unghiuri gata presetate, sau ajustabile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surare automata a intimei medii</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ăsurarea circulație sangvine non dopller</w:t>
            </w:r>
          </w:p>
        </w:tc>
      </w:tr>
      <w:tr>
        <w:trPr>
          <w:trHeight w:val="76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ft de masuratori avansate dedicat aplicatiilor cardiologice – EF – Fractia de ejectie, TVI – Velocitatea tesutului cu Q-anali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DICOM 3.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Elastografie de tip calitativ si Q-anali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Elastografie de tip cantitativ sau strai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Elastografie de tip Shear Wav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ul de exportare a imaginilor pe smartphone prin intermediul unei aplicatii disponibile pentru Android si IOS</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de lucru ce usureaza vizualizarea acului de biopsie si a traiectoriei acestui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magine panoramic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suratoare automata a translucentei nucale dintr-un volum achizitionat</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dentificarea automata a planului sagital perfect pentru masuratoarea translucentei nucale</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suratoare automata a foliculilor ovarieni dintr-o achizitie 3D a ovar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asuratoarea translucentei nucale automat in modul 2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TIC (Spatio Temporal Image Correlation ) – activ pentru sonda 3D/4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train (cardiologie)</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ft de ecografie de stres</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ul EKG</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edala pentru functii supliment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calzitor de ge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teer 2D minim 3 unghiu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hroma minim 11 hart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isare in mod dual 2D si Doppler Color in timp re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Minim 5 frecvente selectabil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12 harti de g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de lucru cu armonice fundamental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de lucru cu armonice cu inversie de faz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reglare a densitatii de linii minim 3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ft de reducere a artefactelor si intarire a contururilor</w:t>
            </w:r>
          </w:p>
        </w:tc>
      </w:tr>
      <w:tr>
        <w:trPr>
          <w:trHeight w:val="27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glabil in minim 5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mpunere spatial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glabila in minim 3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magine trapezoidal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 a unghiului de scanare minim 45-10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Zoo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Read zoom de minim 8 ori in dependeta de adincime si sonda sa specifice sonda  obligatooriu</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0" w:hanging="360"/>
              <w:rPr>
                <w:lang w:val="fr-FR"/>
              </w:rPr>
            </w:pPr>
            <w:r>
              <w:rPr>
                <w:lang w:val="fr-FR"/>
              </w:rPr>
              <w:t>Posibilitatea maririi imaginii 2D intr-un interval de 75-10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11 harti de culo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hroma minim 11 hart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reglare a vitezei de baleiere (sweep speed)</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od M anatomi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mei dinamic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puter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a modului M prin apasarea unui singur buto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alegerii de catre utilizator a dimensiunii ferestrei si pozitiei modului M versus modul 2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Doppler Color</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11 harti de culo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Harta separata de culoare tip « varianc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 de reglare a sensibilitatii in minim 5 trept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PRF minim  0.2 KHz – 19 KHz</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clinarea ferestrei doppler cu minim ±3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iltru de perete reglabil in minim 4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in-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sensitivitat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puteri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Doppler pulsat</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Harti de culoare  minim 11</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PRF minim 1.5-22 k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ptimizare automata a spectrului prin ajustarea baseline-ului si reglarea PRF-ului prin apasarea unui singur buto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 a dimensiunii portii minim 0.5 – 25 m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rectie automata a unghiului de insonatie la 60 gra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volum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filtrului in mai multi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Doppler Continuu</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PRF minim 2-56.5 k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Harti de culoare  minim 11</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a filtrului in cel putin 4 trept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mei dinamic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volum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_tradnl"/>
              </w:rPr>
            </w:pPr>
            <w:r>
              <w:rPr>
                <w:lang w:val="fr-FR"/>
              </w:rPr>
              <w:t>Posibilitatea corectiei de unghi pe interval +/</w:t>
            </w:r>
            <w:r>
              <w:rPr>
                <w:lang w:val="es-ES_tradnl"/>
              </w:rPr>
              <w:t xml:space="preserve">-60°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Posibilitatea reglarii vitezei anvelopei Doppler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Power Dopple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11 harti de culo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versare a hartii de culoare (Power Doppler Direction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iltru de perete reglabil in minim 4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sensivitatii in mai multi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Gama PRF minim  0.2 KHz – 19 K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clinarea ferestrei doppler cu minim ±30 gra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inim 2 frecvente selectabil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Modul 3D/4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Vizualizare tomografica a volumului in slice-uri 2D de grosime reglabila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alcul automat al dimensiunilor foliculilor pornind de la o achizitie 3D a ovar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oft de reconstructie realista a tesuturilor</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Posibilitate de reglare a unghiului de ilumin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s>
              <w:spacing w:before="0" w:after="0"/>
              <w:contextualSpacing/>
              <w:jc w:val="left"/>
              <w:rPr>
                <w:lang w:val="fr-FR"/>
              </w:rPr>
            </w:pPr>
            <w:r>
              <w:rPr>
                <w:lang w:val="fr-FR"/>
              </w:rPr>
              <w:t>Posibilitate de reglare a culorii tesut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Unelte de prelucrare a volumului (stergere, decupare pentru inlaturarea artefactelor sau a structurilor inutile), biblioteca diferiteri unghiuri de ilumin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OI Curve – posibilitate de curbare a boxului pentru reconstructia 3D/4D in zone cu putin lichid amnioti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Posibilitate de reglare a unghiului de reconstructie pentru scurtarea timpului de achiziti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fr-FR"/>
              </w:rPr>
            </w:pPr>
            <w:r>
              <w:rPr>
                <w:b/>
                <w:lang w:val="fr-FR"/>
              </w:rPr>
              <w:t>Elastografi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lang w:val="it-IT"/>
              </w:rPr>
            </w:pPr>
            <w:r>
              <w:rPr>
                <w:rFonts w:eastAsia="Arial Unicode MS"/>
                <w:lang w:val="it-IT"/>
              </w:rPr>
              <w:t xml:space="preserve">Echipamentul trebuie sa dispuna de posibilitatea de upgrade de software de elastografie de tip strain pe sonda liniara si endocavitara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lang w:val="it-IT"/>
              </w:rPr>
            </w:pPr>
            <w:r>
              <w:rPr>
                <w:rFonts w:eastAsia="Arial Unicode MS"/>
                <w:lang w:val="it-IT"/>
              </w:rPr>
              <w:t>Echipamentul trebuie sa dispuna de posibilitatea de upgrade de software de sharewave elastografie</w:t>
            </w:r>
          </w:p>
        </w:tc>
      </w:tr>
      <w:tr>
        <w:trPr>
          <w:trHeight w:val="36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lang w:val="fr-FR"/>
              </w:rPr>
            </w:pPr>
            <w:r>
              <w:rPr>
                <w:rFonts w:eastAsia="Arial Unicode MS"/>
                <w:lang w:val="fr-FR"/>
              </w:rPr>
              <w:t>Softul de elastografie sa dispuna de un indicator de calitate a achizitiei in timp real</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lang w:val="fr-FR"/>
              </w:rPr>
            </w:pPr>
            <w:r>
              <w:rPr>
                <w:rFonts w:eastAsia="Arial Unicode MS"/>
                <w:lang w:val="fr-FR"/>
              </w:rPr>
              <w:t>Minim 5 harti de culoare selectabile</w:t>
            </w:r>
          </w:p>
        </w:tc>
      </w:tr>
      <w:tr>
        <w:trPr>
          <w:trHeight w:val="339"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lang w:val="fr-FR"/>
              </w:rPr>
            </w:pPr>
            <w:r>
              <w:rPr>
                <w:rFonts w:eastAsia="Arial Unicode MS"/>
                <w:lang w:val="fr-FR"/>
              </w:rPr>
              <w:t>Afisare in mod dual</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 a transparentei hartii de culoare</w:t>
            </w:r>
          </w:p>
        </w:tc>
      </w:tr>
      <w:tr>
        <w:trPr>
          <w:trHeight w:val="379"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Inversare a hartii de culo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glarea densitatii liniil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osibilitatea reglarii frecventei de lucru</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60" w:hanging="360"/>
              <w:contextualSpacing/>
              <w:jc w:val="left"/>
              <w:rPr>
                <w:b/>
                <w:b/>
                <w:lang w:val="fr-FR"/>
              </w:rPr>
            </w:pPr>
            <w:r>
              <w:rPr>
                <w:b/>
                <w:lang w:val="fr-FR"/>
              </w:rPr>
              <w:t>CONFIGURATIE DE LIVR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lang w:val="fr-FR"/>
              </w:rPr>
            </w:pPr>
            <w:r>
              <w:rPr>
                <w:rFonts w:eastAsia="Arial Unicode MS"/>
                <w:b/>
                <w:lang w:val="fr-FR"/>
              </w:rPr>
              <w:t>1.Unitatea de baza  incluzand minim  cerintele  tehnice de la punctul 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rPr>
            </w:pPr>
            <w:r>
              <w:rPr>
                <w:rFonts w:eastAsia="Arial Unicode MS"/>
                <w:b/>
              </w:rPr>
              <w:t>2. Transductor Convex multifrecventa tip single crystal  ≥192 element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 banda de frecvenţe de lucru acoperă in totalitate intervalul: 1 - 5.8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câmp vizual de peste 65º</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aplicatii: abdomen, obstetrica, ginecologie, musculoscheletal, pediatric, urologie, vascular</w:t>
            </w:r>
          </w:p>
        </w:tc>
      </w:tr>
      <w:tr>
        <w:trPr>
          <w:trHeight w:val="37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rPr>
            </w:pPr>
            <w:r>
              <w:rPr>
                <w:rFonts w:eastAsia="Arial Unicode MS"/>
                <w:b/>
              </w:rPr>
              <w:t>3. Transductor Liniar multifrecventa ≥192 elemente</w:t>
            </w:r>
          </w:p>
        </w:tc>
      </w:tr>
      <w:tr>
        <w:trPr>
          <w:trHeight w:val="3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 banda de frecvenţe de lucru acoperă in totalitate intervalul: 4 - 13 MHz</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câmp vizual de peste 51 mm</w:t>
            </w:r>
          </w:p>
        </w:tc>
      </w:tr>
      <w:tr>
        <w:trPr>
          <w:trHeight w:val="37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aplicatii: abdominale, vasculare, neonatale/pediatrice si parti moi.</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Posibilitate de atasare a unui ghid de biopsie</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lang w:val="fr-FR"/>
              </w:rPr>
            </w:pPr>
            <w:r>
              <w:rPr>
                <w:lang w:val="fr-FR"/>
              </w:rPr>
              <w:t>Ghid de biopsii</w:t>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4. Sonda SECTORIAL</w:t>
            </w:r>
            <w:r>
              <w:rPr>
                <w:b/>
              </w:rPr>
              <w:t>Ă arie fazată</w:t>
            </w:r>
            <w:r>
              <w:rPr>
                <w:b/>
                <w:lang w:val="fr-FR"/>
              </w:rPr>
              <w:t xml:space="preserve"> multifrecventa ≥80 elemente tip single crystal</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w:t>
            </w:r>
            <w:r>
              <w:rPr>
                <w:rFonts w:cs="Arial"/>
                <w:lang w:val="sv-SE"/>
              </w:rPr>
              <w:t>u banda de frecventa 1.8 - 4 MHz, camp de vizualizare min 120 de grade, amprenta minima 27X19 mm pentru aplicatii cardiace</w:t>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 xml:space="preserve">5. Sonda Endo – cavitară  multifrecventa </w:t>
            </w:r>
            <w:r>
              <w:rPr>
                <w:rFonts w:eastAsia="Arial Unicode MS"/>
                <w:b/>
              </w:rPr>
              <w:t>≥192 elemente</w:t>
            </w:r>
          </w:p>
        </w:tc>
      </w:tr>
      <w:tr>
        <w:trPr>
          <w:trHeight w:val="22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banda de frecvenţe de lucru acoperă in totalitate intervalul: 3 -12,5MHz</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câmp vizual de peste 165º</w:t>
            </w:r>
          </w:p>
        </w:tc>
      </w:tr>
      <w:tr>
        <w:trPr>
          <w:trHeight w:val="3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Aplicatii: abdomen, cardiac, vascular, pediatric</w:t>
            </w:r>
          </w:p>
        </w:tc>
      </w:tr>
      <w:tr>
        <w:trPr>
          <w:trHeight w:val="31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s-ES_tradnl"/>
              </w:rPr>
              <w:t>6</w:t>
            </w:r>
            <w:r>
              <w:rPr>
                <w:b/>
                <w:lang w:val="fr-FR"/>
              </w:rPr>
              <w:t>. Pachet de lecții on-line pentru ecografii cardiace</w:t>
            </w:r>
            <w:r>
              <w:rPr/>
              <w:t xml:space="preserve"> </w:t>
            </w:r>
          </w:p>
          <w:p>
            <w:pPr>
              <w:pStyle w:val="Normal"/>
              <w:widowControl w:val="false"/>
              <w:rPr/>
            </w:pPr>
            <w:hyperlink r:id="rId2">
              <w:r>
                <w:rPr>
                  <w:color w:val="0000FF"/>
                  <w:u w:val="single"/>
                </w:rPr>
                <w:t>https://www.123sonography.com/ultrasound-and-echocardiography</w:t>
              </w:r>
            </w:hyperlink>
            <w:r>
              <w:rPr/>
              <w:t xml:space="preserve">   </w:t>
            </w:r>
          </w:p>
          <w:p>
            <w:pPr>
              <w:pStyle w:val="Normal"/>
              <w:widowControl w:val="false"/>
              <w:rPr>
                <w:b/>
                <w:b/>
                <w:lang w:val="fr-FR"/>
              </w:rPr>
            </w:pPr>
            <w:r>
              <w:rPr/>
              <w:t>Basic Ecocardiography + Advanced Ecocardiography</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lang w:val="fr-FR"/>
              </w:rPr>
            </w:pPr>
            <w:r>
              <w:rPr>
                <w:rFonts w:eastAsia="Arial Unicode MS"/>
                <w:b/>
                <w:lang w:val="fr-FR"/>
              </w:rPr>
              <w:t>7. Soft de reducere a artefactelor si intarire a contururilor pentru imbunatatirea imaginii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lang w:val="fr-FR"/>
              </w:rPr>
            </w:pPr>
            <w:r>
              <w:rPr>
                <w:rFonts w:eastAsia="Arial Unicode MS"/>
                <w:b/>
                <w:lang w:val="fr-FR"/>
              </w:rPr>
              <w:t>8. Soft de compunere spatiala pentru rezolutie superioara in modul 2D</w:t>
            </w:r>
          </w:p>
        </w:tc>
      </w:tr>
      <w:tr>
        <w:trPr>
          <w:trHeight w:val="12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lang w:val="fr-FR"/>
              </w:rPr>
            </w:pPr>
            <w:r>
              <w:rPr>
                <w:rFonts w:eastAsia="Arial Unicode MS"/>
                <w:b/>
                <w:lang w:val="fr-FR"/>
              </w:rPr>
              <w:t>9. Incalzitor gel</w:t>
            </w:r>
          </w:p>
        </w:tc>
      </w:tr>
      <w:tr>
        <w:trPr>
          <w:trHeight w:val="195"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b/>
                <w:b/>
              </w:rPr>
            </w:pPr>
            <w:r>
              <w:rPr>
                <w:rFonts w:eastAsia="Arial Unicode MS"/>
                <w:b/>
                <w:lang w:val="fr-FR"/>
              </w:rPr>
              <w:t>10</w:t>
            </w:r>
            <w:r>
              <w:rPr>
                <w:rFonts w:eastAsia="Arial Unicode MS"/>
                <w:b/>
              </w:rPr>
              <w:t xml:space="preserve">. Imprimanta termica </w:t>
            </w:r>
            <w:r>
              <w:rPr/>
              <w:t>de înaltă rezoluție alb negru format A6</w:t>
            </w:r>
          </w:p>
        </w:tc>
      </w:tr>
    </w:tbl>
    <w:p>
      <w:pPr>
        <w:pStyle w:val="Normal"/>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7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790"/>
    <w:pPr>
      <w:numPr>
        <w:ilvl w:val="0"/>
        <w:numId w:val="1"/>
      </w:numPr>
      <w:tabs>
        <w:tab w:val="clear" w:pos="708"/>
        <w:tab w:val="left" w:pos="1134" w:leader="none"/>
      </w:tabs>
      <w:jc w:val="both"/>
    </w:pPr>
    <w:rPr>
      <w:lang w:val="en-US"/>
    </w:rPr>
  </w:style>
  <w:style w:type="paragraph" w:styleId="Cp" w:customStyle="1">
    <w:name w:val="cp"/>
    <w:basedOn w:val="Normal"/>
    <w:qFormat/>
    <w:rsid w:val="003f3790"/>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sonography.com/ultrasound-and-echocardi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71</Words>
  <Characters>11810</Characters>
  <CharactersWithSpaces>13854</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02:00Z</dcterms:created>
  <dc:creator>Учетная запись Майкрософт</dc:creator>
  <dc:description/>
  <dc:language>en-US</dc:language>
  <cp:lastModifiedBy>Учетная запись Майкрософт</cp:lastModifiedBy>
  <dcterms:modified xsi:type="dcterms:W3CDTF">2020-07-1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