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bookmarkStart w:id="0" w:name="_GoBack"/>
      <w:r>
        <w:rPr>
          <w:rFonts w:ascii="Arial Narrow" w:hAnsi="Arial Narrow"/>
          <w:b/>
          <w:sz w:val="28"/>
          <w:szCs w:val="28"/>
        </w:rPr>
        <w:t>Servicii de reparație şi de întreţinere a generatoarelor de energie electrica diesel</w:t>
      </w:r>
      <w:r>
        <w:rPr>
          <w:rFonts w:ascii="Arial Narrow" w:hAnsi="Arial Narrow"/>
          <w:b/>
          <w:sz w:val="28"/>
          <w:szCs w:val="28"/>
          <w:lang w:val="ro-RO"/>
        </w:rPr>
        <w:t>, pentru anul 2025</w:t>
      </w:r>
      <w:bookmarkEnd w:id="0"/>
      <w:r>
        <w:rPr>
          <w:rFonts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cs="Helvetica" w:ascii="Arial Narrow" w:hAnsi="Arial Narrow"/>
                <w:b/>
                <w:bCs/>
                <w:highlight w:val="yellow"/>
                <w:shd w:fill="FFFFFF" w:val="clear"/>
              </w:rPr>
              <w:t>50532300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</w:t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rvicii de reparație şi de întreţinere a</w:t>
            </w:r>
            <w:r>
              <w:rPr>
                <w:rFonts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>generatoarelor de energie electrica diesel, pentru anul 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1.1.Generator EMSA 850 k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 000,00</w:t>
            </w:r>
          </w:p>
        </w:tc>
      </w:tr>
      <w:tr>
        <w:trPr>
          <w:trHeight w:val="1118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2.Generator Perin 400 k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2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 100,00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3.Generator CUMG 1 400 k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3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 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26 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Pe parcursul anului 2025 planificat și la necesitate, până la 31.12.2025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de 01.01.2025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Experiență similară însoțită de scrisori de recomandă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Certificat de atestare tehnico-profesională sau echivale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necessitate/soliciitare timp de 1 zi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4-11-12T12:4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