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Materiale electrice 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827"/>
        <w:gridCol w:w="1650"/>
        <w:gridCol w:w="1511"/>
        <w:gridCol w:w="3366"/>
        <w:gridCol w:w="6"/>
        <w:gridCol w:w="1305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 Materiale electric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82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31681410-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riză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pac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a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mpămîntare: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ntesitatea:10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Jaluzele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olicarbona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aximă:25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electrică:230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ontaj:ascuns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priză de alimentare;</w:t>
            </w:r>
          </w:p>
        </w:tc>
        <w:tc>
          <w:tcPr>
            <w:tcW w:w="131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705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ei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riză dublă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a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mpămîntare: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ntesitatea:10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olicarbona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aximă:25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electrică:230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ontaj:ascuns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priză de alimentare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riză dublă cu împămîntar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pac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a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mpămîntare: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Jaluzele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lasti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aximă:36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electrică:250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ontaj:exterio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priză de alimentar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ria:octans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827" w:type="dxa"/>
            <w:vMerge w:val="restart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31681410-0</w:t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riză PA 1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pac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a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mpămîntare: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ntesitatea:10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Jaluzele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olicarbona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aximă:25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electrică:230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ontaj:exterio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priză de alimentare;</w:t>
            </w:r>
          </w:p>
        </w:tc>
        <w:tc>
          <w:tcPr>
            <w:tcW w:w="1311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tie pentru priză D65xH40 cu șuru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dîncime de montare:40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iametrul:65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olipropilena;</w:t>
            </w:r>
          </w:p>
        </w:tc>
        <w:tc>
          <w:tcPr>
            <w:tcW w:w="1311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rp de iluminat Led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lasa de protecție:20IP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RI indici de redare a culorii:75&gt;R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iametrul:300x300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lux luminos:1900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recvența:50Hz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ălțime:3,6 c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aximă:25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 de alimentare:220 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 aplica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ontaj:tavan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Unghiul de dispersie:1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</w:tc>
        <w:tc>
          <w:tcPr>
            <w:tcW w:w="1311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trerupător automat 3P, 63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r.poli: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rent nominal:63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de tensiune: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C(alternativ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nominală;230-4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ediului ambiantla exploatare:-25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 pînă la 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rad de protecție:20IP</w:t>
            </w:r>
          </w:p>
        </w:tc>
        <w:tc>
          <w:tcPr>
            <w:tcW w:w="1311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blu electric VVGng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0 m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r.fire: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cțiune:1,5 mm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Raza minimă de curbare la montare:10-diametrul fi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aximă de încălzire a firului:7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ediului ambiantla exploatare:-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 pînă la 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inimă la montare:-15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nominală:660V;</w:t>
            </w:r>
          </w:p>
        </w:tc>
        <w:tc>
          <w:tcPr>
            <w:tcW w:w="1311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blu electric VVGng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0 m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r.fire: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cțiune:2,5 mm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Raza minimă de curbare la montare:10-diametrul fi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aximă de încălzire a firului:7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ediului ambiantla exploatare:-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 pînă la 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inimă la montare:-15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nominală:660V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.</w:t>
            </w:r>
          </w:p>
        </w:tc>
        <w:tc>
          <w:tcPr>
            <w:tcW w:w="827" w:type="dxa"/>
            <w:vMerge w:val="restart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31681410-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nal cablu 15x10 m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ălțime:10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ățime:15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ungime:2 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lastic;</w:t>
            </w:r>
          </w:p>
        </w:tc>
        <w:tc>
          <w:tcPr>
            <w:tcW w:w="131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nal cablu 25x16 m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ălțime:16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ățime:25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ungime:2 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lastic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2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ub fluorescent T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dulie:G1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ălțime:1200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 maximă bec:36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de alimentare:220V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3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ub fluorescent cu soclu G1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dulie:G1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ălțime:600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 maximă bec:18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de alimentare:220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iametrul:28 mm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4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ectare pentru cablu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blu:0,75-4,0 mm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 conexiun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nalogic (CMK-413)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tactor 30 kw 65A 230V 50/60Hz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tactor 30 kw, 220-690V, 65A, 230V, 50/60 Hz, 3Pol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nalogic (HDC3-6511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eastAsia="en-US" w:bidi="ar-SA"/>
              </w:rPr>
              <w:t>).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trerupător plută 5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imensiuni:5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aterial:plasti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trerupătoarele plută cu două funcții (golire și umplere) într-o cameră dublă impermeabilă pornesc sau opresc pompa, în funcție de dacă nivelul controlat al apei a crescut sau a scăzut.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7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trerupător de sarcină 3P 100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r.poli: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rent nominal:100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cțiunea maximă a conductorului conectat la borne:35.0 mm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nominală;230-4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ediului ambiant la exploatare:-4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 pînă la 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rad de protecție:20IP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77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ivă totală, le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705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un singur lot.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se realizează de către operatorul economic în decurs de 2 zile lucrătoare din momentul înregistrării contractului la Trezoreria de Stat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3"/>
        <w:gridCol w:w="3909"/>
        <w:gridCol w:w="1742"/>
      </w:tblGrid>
      <w:tr>
        <w:trPr>
          <w:trHeight w:val="90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20 de zile din data limită de depunere a ofertelor-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: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2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ferte alternative nu se admi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</w:t>
      </w:r>
      <w:r>
        <w:rPr>
          <w:sz w:val="24"/>
          <w:szCs w:val="24"/>
          <w:lang w:val="ro-RO" w:eastAsia="ru-RU"/>
        </w:rPr>
        <w:t>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862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5</Pages>
  <Words>1322</Words>
  <Characters>7674</Characters>
  <CharactersWithSpaces>89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SLA</cp:lastModifiedBy>
  <cp:lastPrinted>2023-12-12T07:21:00Z</cp:lastPrinted>
  <dcterms:modified xsi:type="dcterms:W3CDTF">2023-12-12T07:4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