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Hlk171608501"/>
      <w:r>
        <w:rPr>
          <w:b/>
          <w:bCs/>
          <w:color w:val="333333"/>
          <w:sz w:val="28"/>
          <w:szCs w:val="28"/>
          <w:lang w:val="en-US"/>
        </w:rPr>
        <w:t>Echipament de bucătărie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onate</w:t>
      </w:r>
      <w:bookmarkEnd w:id="0"/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bookmarkStart w:id="1" w:name="_Hlk201222002"/>
      <w:r>
        <w:rPr>
          <w:b/>
          <w:color w:val="FF0000"/>
          <w:sz w:val="22"/>
          <w:szCs w:val="22"/>
          <w:lang w:val="ro-MD"/>
        </w:rPr>
        <w:t>https://detsriscani.md/wp-content/uploads/2025/06/Planul-de-Achizitii-Provizoriu-iunie-2025.-convert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bookmarkEnd w:id="1"/>
      <w:r>
        <w:rPr>
          <w:b/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2098"/>
        <w:gridCol w:w="850"/>
        <w:gridCol w:w="851"/>
        <w:gridCol w:w="3544"/>
        <w:gridCol w:w="1276"/>
      </w:tblGrid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rfurie din opal ceramica rotunda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  <w:r>
              <w:rPr>
                <w:lang w:val="en-US"/>
              </w:rPr>
              <w:t xml:space="preserve">, de culoare albă fără desen, cu capacitatea nu mai puțin de 200ml., diametrul nu mai puțin de 18cm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45,00</w:t>
            </w:r>
          </w:p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rfurie din opal ceramica rotunda </w:t>
            </w:r>
            <w:r>
              <w:rPr>
                <w:sz w:val="18"/>
                <w:szCs w:val="18"/>
                <w:lang w:val="ro-MD"/>
              </w:rPr>
              <w:t>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  <w:r>
              <w:rPr>
                <w:lang w:val="en-US"/>
              </w:rPr>
              <w:t>, de culoare albă fără desen, cu capacitatea nu mai de 200ml., diametrul nu mai puțin de 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furi</w:t>
            </w:r>
            <w:r>
              <w:rPr>
                <w:sz w:val="18"/>
                <w:szCs w:val="18"/>
                <w:lang w:val="ro-MD"/>
              </w:rPr>
              <w:t>e</w:t>
            </w:r>
            <w:r>
              <w:rPr>
                <w:sz w:val="18"/>
                <w:szCs w:val="18"/>
              </w:rPr>
              <w:t xml:space="preserve">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Farfurie din opal ceramica rotunda plată, de culoare albă fără desen, cu capacitatea nu mai puțin de 200gr., diametrul nu mai puțin de 17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21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nă din opal ceramica, de culoare albă fără desen, cu capacitatea de cel puțin 200g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450ml, lungimea cozii: nu mai puțin de 40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3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nic pu felul II, 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25ml, lungimea cozii: nu mai puțin de 32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 xml:space="preserve"> p/u s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84" t="13095" r="30123" b="14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p/u sos</w:t>
            </w:r>
            <w:r>
              <w:rPr>
                <w:lang w:val="ro-MD"/>
              </w:rPr>
              <w:t xml:space="preserve"> cu cioc din inox, turnat dintr-o bucată, Lungimea cozii nu mai puțin de </w:t>
            </w:r>
            <w:r>
              <w:rPr>
                <w:lang w:val="en-US"/>
              </w:rPr>
              <w:t>32</w:t>
            </w:r>
            <w:r>
              <w:rPr>
                <w:lang w:val="ro-MD"/>
              </w:rPr>
              <w:t>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ngură pu garnner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36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Lingură pu garnner din inox, turnat dintr-o bucată, Lungimea cozii nu mai puțin de 37cm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Linguri felul 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Furculițe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1110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4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5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</w:t>
            </w:r>
            <w:r>
              <w:rPr>
                <w:sz w:val="18"/>
                <w:szCs w:val="18"/>
                <w:lang w:val="en-US"/>
              </w:rPr>
              <w:t xml:space="preserve">2,7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Lot.6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atiță inox 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3,7-4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7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8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6,0-7</w:t>
            </w:r>
            <w:r>
              <w:rPr>
                <w:lang w:val="en-US"/>
              </w:rPr>
              <w:t xml:space="preserve">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.9 Cratițe de inox 8,5-9,5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8,5-9,5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8,5-9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0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,6-12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1 Cratițe de inox 14,7-15,5L </w:t>
            </w:r>
            <w:r>
              <w:rPr>
                <w:b/>
                <w:bCs/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4,7-15,5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4,7-15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2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19,5-21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3 Căuș de inox </w:t>
            </w:r>
            <w:r>
              <w:rPr>
                <w:b/>
                <w:bCs/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ăuș de inox </w:t>
            </w:r>
            <w:r>
              <w:rPr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ăuș de inox 1,5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14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3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0</w:t>
            </w:r>
            <w:r>
              <w:rPr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ainic de inox </w:t>
            </w:r>
            <w:r>
              <w:rPr>
                <w:sz w:val="18"/>
                <w:szCs w:val="18"/>
                <w:lang w:val="ro-MD"/>
              </w:rPr>
              <w:t>3,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,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15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24cm (lungimea lamă); nu mai puțin 4,2cm (lățimea lamă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9cm (lungimea lamă); nu mai puțin 3,8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6cm (lungimea lam ă); 3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1cm (lungimea lamă); 2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8cm (lungimea lamă); 1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6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r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cător din lemn</w:t>
            </w:r>
            <w:r>
              <w:rPr>
                <w:lang w:val="ro-MD"/>
              </w:rPr>
              <w:t>, grosimea nu mai mică de 1,5cm, Lungimea nu mai puțin de 40cm, lățimea nu mai puțin de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7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3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8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6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(podn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avă de inox nu mai mic de</w:t>
            </w:r>
            <w:r>
              <w:rPr>
                <w:lang w:val="ro-RO"/>
              </w:rPr>
              <w:t xml:space="preserve"> 50x30cm pentru ves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9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EE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2-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2-3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7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4-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lang w:val="ro-MD"/>
              </w:rPr>
            </w:pPr>
            <w:r>
              <w:rPr>
                <w:color w:val="EE0000"/>
                <w:sz w:val="22"/>
                <w:szCs w:val="22"/>
                <w:lang w:val="ro-MD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-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2</w:t>
            </w:r>
            <w:r>
              <w:rPr>
                <w:lang w:val="ro-RO"/>
              </w:rPr>
              <w:t>0</w:t>
            </w:r>
            <w:r>
              <w:rPr>
                <w:sz w:val="18"/>
                <w:szCs w:val="18"/>
                <w:lang w:val="ro-RO"/>
              </w:rPr>
              <w:t>-2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7L D-5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27L, Diametrul nu mai puțin de 5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>Lot. 20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iner plastic cu capac 7-8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>Container plastic trainic cu capac. Volumul de 6-8L, H – nu mai mult de 15 c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9-1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trainic cu capac. Volumul de 9-11L. Dimensiuni aproximative: 27x42x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0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0 L. Dimensiuni aproximative: 40x61x31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8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8 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 de masa plastică 100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 de masa plastică cu capac 100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6-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6-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1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3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Lot 21 </w:t>
            </w:r>
            <w:r>
              <w:rPr>
                <w:b/>
                <w:bCs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2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3 Tigaie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32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32x6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28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28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40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Tigaie din inox cu capac, dimensiuni nu mai puțin de 40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4 Sit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2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50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5 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 volumul nu mai puțin de 2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en-US"/>
              </w:rPr>
              <w:t>Lot 26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hd w:fill="FFFFFF" w:val="clear"/>
                <w:lang w:val="ro-RO"/>
              </w:rPr>
            </w:pPr>
            <w:r>
              <w:rPr>
                <w:b/>
                <w:bCs/>
                <w:color w:val="FF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EE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inox, lungimea cozii nu mai puțin de 40cm, baza: – lungimea nu mai puțin de 16cm, lățimea nu mai puțin de 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7 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lemn, lungimea cozii nu mai puțin de 50cm, baza: – lungimea nu mai puțin de 15cm, lățimea nu mai puțin de 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8 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tou plastic de servit oval (pentru pahare), </w:t>
            </w:r>
            <w:r>
              <w:rPr>
                <w:lang w:val="en-US"/>
              </w:rPr>
              <w:t>dimensiuni nu mai puțin de 60x73,5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2050,0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în termen de pînă la </w:t>
      </w:r>
      <w:r>
        <w:rPr>
          <w:b/>
          <w:color w:val="EE0000"/>
          <w:sz w:val="24"/>
          <w:szCs w:val="24"/>
          <w:shd w:fill="FFFF00" w:val="clear"/>
          <w:lang w:val="en-US"/>
        </w:rPr>
        <w:t>15.08.2025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35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 (Conform Modelelor anexat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Aviz sanitar, Certificat de conformitate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ului Ofertant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urile vor fi livrate şi descărcate de către agentul economic cîștigător la 35 instituții subordonate DETS RÎŞCANI. (</w:t>
            </w:r>
            <w:r>
              <w:rPr>
                <w:u w:val="single"/>
                <w:lang w:val="en-GB"/>
              </w:rPr>
              <w:t>În termen pînă la 15.08.202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bookmarkStart w:id="3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3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3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0:00Z</dcterms:created>
  <dc:creator>Computer</dc:creator>
  <dc:description/>
  <cp:keywords/>
  <dc:language>en-US</dc:language>
  <cp:lastModifiedBy>Liudmila</cp:lastModifiedBy>
  <cp:lastPrinted>2025-06-23T09:28:00Z</cp:lastPrinted>
  <dcterms:modified xsi:type="dcterms:W3CDTF">2025-06-24T07:23:00Z</dcterms:modified>
  <cp:revision>28</cp:revision>
  <dc:subject/>
  <dc:title>ANUNȚ DE PARTICIPARE</dc:title>
</cp:coreProperties>
</file>