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prin COP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a orașului Iargara, raionul 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sz w:val="24"/>
                <w:szCs w:val="24"/>
                <w:u w:val="single"/>
              </w:rPr>
              <w:t xml:space="preserve"> 100760100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2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chiziţionarea pietrişului pentru reparaţia drumurilor lo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4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>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3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ietrişului pentru reparaţia drumurilor lo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ei Iargara, r-n. Le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Bugetul de stat şi buget local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n transf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licitaţie publică deschisă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e de construcţ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</w:rPr>
              <w:t>44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Piatră spartă 40-7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9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Fractia 300-4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0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av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</w:t>
      </w:r>
      <w:r>
        <w:rPr>
          <w:sz w:val="24"/>
          <w:szCs w:val="24"/>
          <w:lang w:val="ro-RO"/>
        </w:rPr>
        <w:t>Valoarea estimata                                                         291600,00 lei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</w:t>
      </w:r>
      <w:r>
        <w:rPr>
          <w:b/>
          <w:sz w:val="24"/>
          <w:szCs w:val="24"/>
          <w:lang w:val="ro-RO"/>
        </w:rPr>
        <w:t>De calculat pentru fiecare ruta cite 2 km suplimentar pentru deplasarea la cintar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 </w:t>
      </w:r>
      <w:r>
        <w:rPr>
          <w:b/>
          <w:spacing w:val="-2"/>
          <w:sz w:val="24"/>
          <w:szCs w:val="24"/>
          <w:u w:val="single"/>
          <w:lang w:val="ro-RO"/>
        </w:rPr>
        <w:t>de achiziţi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pacing w:val="-2"/>
          <w:sz w:val="24"/>
          <w:szCs w:val="24"/>
          <w:u w:val="single"/>
          <w:lang w:val="ro-RO"/>
        </w:rPr>
        <w:t xml:space="preserve"> de achizi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Or.Iargar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u w:val="single"/>
                <w:lang w:val="en-US"/>
              </w:rPr>
              <w:t>cel mai mic preţ pe lot şi corespunderea cerinţelor suplimen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u w:val="single"/>
                <w:lang w:val="en-US"/>
              </w:rPr>
              <w:t>cel mai mic preţ pe lot şi corespunderea cerinţelor supliment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Condiţii speciale de care depinde îndeplinirea contractului (neobligatoriu):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u w:val="single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u w:val="single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u w:val="single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u w:val="single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Oferta conform necesităţilor expus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ro-RO"/>
                    </w:rPr>
                  </w:pPr>
                  <w:r>
                    <w:rPr>
                      <w:kern w:val="0"/>
                      <w:sz w:val="22"/>
                      <w:u w:val="single"/>
                      <w:lang w:val="ro-RO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(copie confirmată prin semnătură şi ştampila ofertantului); Certificate de origine sau calitate cu descrierea amănunţită a mărfi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 xml:space="preserve"> </w:t>
                  </w:r>
                  <w:r>
                    <w:rPr>
                      <w:iCs/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Certificatul de înregistrare a întreprinderii emis de către Camera Înregistrării de Sta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Informaţii generale despre ofertant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(sediul ofertantului şi al filialelor acestuia), confirmate prin semnătură şi ştampila ofert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Raport financiar pe baza datelor din ultimul bilanţ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Certificat de la organele Inspectoratului Fiscal privind lipsa datoriilor la Bugetul Public Naţional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Certificat de deţinere a transportulu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ro-RO"/>
                    </w:rPr>
                  </w:pPr>
                  <w:r>
                    <w:rPr>
                      <w:kern w:val="0"/>
                      <w:sz w:val="22"/>
                      <w:u w:val="single"/>
                      <w:lang w:val="ro-RO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u w:val="single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ro-RO"/>
                    </w:rPr>
                  </w:pPr>
                  <w:r>
                    <w:rPr>
                      <w:kern w:val="0"/>
                      <w:sz w:val="22"/>
                      <w:u w:val="single"/>
                      <w:lang w:val="ro-RO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u w:val="single"/>
                      <w:lang w:val="en-US" w:bidi="ar-SA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ro-RO"/>
                    </w:rPr>
                  </w:pPr>
                  <w:r>
                    <w:rPr>
                      <w:kern w:val="0"/>
                      <w:sz w:val="22"/>
                      <w:u w:val="single"/>
                      <w:lang w:val="ro-RO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DUA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enumirea autorităţii contractante: Primăria or.Largara, r-n.Leova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dresa : MD-6321, or.Iargara, r-n. Leova, R.M.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Tel : 0 (263) 63-2-36; 63-1-53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Fax : 0 (263) 63-2-36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E-mail : iargaralv</w:t>
            </w:r>
            <w:r>
              <w:rPr>
                <w:sz w:val="24"/>
                <w:szCs w:val="24"/>
                <w:u w:val="single"/>
                <w:lang w:val="en-US"/>
              </w:rPr>
              <w:t>@yaho.com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4"/>
                <w:szCs w:val="24"/>
                <w:u w:val="single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dițional setul de documente poate fi obținut on-line la adresa: iargaralv@yahoo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Întocmirea ofertelor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[ora exactă]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11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[data]</w:t>
            </w:r>
            <w:r>
              <w:rPr>
                <w:sz w:val="24"/>
                <w:szCs w:val="24"/>
                <w:u w:val="single"/>
                <w:lang w:val="ro-RO"/>
              </w:rPr>
              <w:t>0.02.202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ata-limită de depunere a cererilor de participare în cazul licitaţiei restrînse sau al procedurii negociate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[denumirea autorităţii contractante şi locul concret de depunere a ofertelor]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      </w:t>
            </w:r>
            <w:r>
              <w:rPr>
                <w:sz w:val="24"/>
                <w:szCs w:val="24"/>
                <w:u w:val="single"/>
                <w:lang w:val="ro-RO"/>
              </w:rPr>
              <w:t>Denumirea autorităţii contractante: Primăria or.Iargara, r-n. Le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dresa : MD-6321, or.Iargara, r-n. Leova, R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Termenul de valabilitate a ofertelor: </w:t>
            </w:r>
            <w:r>
              <w:rPr>
                <w:sz w:val="28"/>
                <w:szCs w:val="28"/>
                <w:u w:val="single"/>
                <w:lang w:val="en-US"/>
              </w:rPr>
              <w:t>30 de zile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Limba sau limbile în care acestea trebuie redactate: limba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Garanția pentru ofertă: </w:t>
            </w:r>
            <w:r>
              <w:rPr>
                <w:sz w:val="28"/>
                <w:szCs w:val="28"/>
                <w:u w:val="single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Toate ofertele trebuie să fie însoțite de garanție pentru ofertă în valoare de __0__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Plata prin transfer se va </w:t>
            </w:r>
            <w:r>
              <w:rPr>
                <w:sz w:val="24"/>
                <w:szCs w:val="24"/>
                <w:lang w:val="ro-RO"/>
              </w:rPr>
              <w:t>efectua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în adresa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organizaţiei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]</w:t>
            </w:r>
            <w:r>
              <w:rPr>
                <w:sz w:val="24"/>
                <w:szCs w:val="24"/>
                <w:u w:val="single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u w:val="single"/>
                <w:lang w:val="ro-RO"/>
              </w:rPr>
              <w:t>: _________%.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 xml:space="preserve"> 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 xml:space="preserve">[indicaţi una din formele de mai jos] 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enumirea şi adresa organismului competent de soluț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022-820 652, </w:t>
            </w:r>
            <w:r>
              <w:rPr>
                <w:sz w:val="24"/>
                <w:szCs w:val="24"/>
                <w:u w:val="single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Valoarea estimată a achiziţiei,  fără TVA, lei: 2916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 xml:space="preserve">Primar /Mutaf Eugeniu/                              </w:t>
      </w:r>
      <w:r>
        <w:rPr>
          <w:b/>
          <w:sz w:val="24"/>
          <w:szCs w:val="24"/>
          <w:lang w:val="ro-RO"/>
        </w:rPr>
        <w:t xml:space="preserve">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9d6f35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4</Pages>
  <Words>1177</Words>
  <Characters>6712</Characters>
  <CharactersWithSpaces>787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6:00Z</dcterms:created>
  <dc:creator>Computer</dc:creator>
  <dc:description/>
  <dc:language>en-US</dc:language>
  <cp:lastModifiedBy>CONTABIL_SHEF</cp:lastModifiedBy>
  <cp:lastPrinted>2016-04-27T12:10:00Z</cp:lastPrinted>
  <dcterms:modified xsi:type="dcterms:W3CDTF">2020-02-04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