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hranei pentru câ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in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49"/>
        <w:gridCol w:w="1277"/>
        <w:gridCol w:w="878"/>
        <w:gridCol w:w="1134"/>
        <w:gridCol w:w="3403"/>
        <w:gridCol w:w="154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âini maturi și activi (de serviciu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981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rană uscată pentru câini maturi (de serviciu)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teine – 25-30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ăsimi – 12-1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miditate – 8-9,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nușă brută – 6,0-7,0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bre – 2,0-2,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sfor – 0,6-1,2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lciu – 1-1,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tamina A – min.13000-16000 UI/kg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tamina D3 –min.1100-1300 UI/kg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tamina E –min.380-420 mg/kg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inc – 160-200 mg/kg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pru – 12,5-15 mg/kg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Valoarea energetică – 380-400 Kcal/100 gr. Ambalaj – saci 12-20 kg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 582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âini juniori (de serviciu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00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teine – 28-30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ăsimi – 14-16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miditate – 8-9,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nușă brută - 6,0-6,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bre – 2,0-2,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sfor – 0,6-1,2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lciu - 1,0-1,5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tamina A-min. 15000-17000 UI/kg, Vitamina D3 – min.1200-1500 UI/kg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tamina E – min.400-480 mg/kg,.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Valoarea energetică – 380-410 Kcal/100 gr. Ambalaj – saci 12-20 kg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 5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erve de carne pentru câini activi (de vită sau de pasăr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11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Ingrediente: carne și produse de origine animală (inclusiv carne de pasăre 4%), cereale, minerale, zahăr, ulei și grăsimi. Proteină brută – 8-9%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Uleiuri și grăsimi brute – 4-4,5%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Celuloză brută – 3-3,5%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Umiditate – min.81%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Cenușă brută – 3-3,5%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Iod – 0,40-0,50 mg/kg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itamina E – 50-57 mg/kg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Zinc – 40-47 mg/kg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Fier – 11,5-12 mg/kg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angan – 7-7,5 mg/kg,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Valoarea energetică – min.75 kcal/100 gr. Ambalaj (masa neto): 400-450 gr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 831,00</w:t>
            </w:r>
          </w:p>
        </w:tc>
      </w:tr>
      <w:tr>
        <w:trPr>
          <w:trHeight w:val="397" w:hRule="atLeast"/>
        </w:trPr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 91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 xml:space="preserve">Trimestrial, în decurs a 14 zile din momentul plasării comenzii (prin email) de către subdiviziuni IGPF </w:t>
      </w:r>
      <w:r>
        <w:rPr>
          <w:rFonts w:eastAsia="宋体" w:eastAsiaTheme="minorEastAsia"/>
          <w:color w:val="FF0000"/>
          <w:sz w:val="24"/>
          <w:szCs w:val="24"/>
          <w:lang w:eastAsia="zh-CN"/>
        </w:rPr>
        <w:t>(pe adresele din Anexa1</w:t>
      </w:r>
      <w:r>
        <w:rPr>
          <w:rFonts w:eastAsia="宋体" w:eastAsiaTheme="minorEastAsia"/>
          <w:sz w:val="24"/>
          <w:szCs w:val="24"/>
          <w:lang w:eastAsia="zh-CN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1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31"/>
        <w:gridCol w:w="3598"/>
        <w:gridCol w:w="1622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eastAsiaTheme="minorEastAsia"/>
                <w:kern w:val="0"/>
                <w:szCs w:val="22"/>
                <w:lang w:val="ro-RO" w:eastAsia="zh-CN" w:bidi="ar-SA"/>
              </w:rPr>
              <w:t>Transfer la contul autoritătii contractante confirmat prin dispoziția de plata, stampilata si semnata, sau scrisoare de garanție bancară in original (conform Formularului F3.2),</w:t>
            </w:r>
            <w:r>
              <w:rPr>
                <w:iCs/>
                <w:kern w:val="0"/>
                <w:szCs w:val="22"/>
                <w:lang w:val="ro-RO" w:bidi="ar-SA"/>
              </w:rPr>
              <w:t xml:space="preserve"> </w:t>
            </w:r>
            <w:r>
              <w:rPr>
                <w:rFonts w:eastAsia="宋体" w:eastAsiaTheme="minorEastAsia"/>
                <w:iCs/>
                <w:kern w:val="0"/>
                <w:szCs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Fontstyle01"/>
                <w:color w:val="auto"/>
                <w:kern w:val="0"/>
                <w:sz w:val="18"/>
                <w:szCs w:val="18"/>
                <w:lang w:val="ro-RO" w:bidi="ar-SA"/>
              </w:rPr>
              <w:t>Certificat privind deținerea contului bancar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Style w:val="Fontstyle01"/>
                <w:color w:val="auto"/>
                <w:kern w:val="0"/>
                <w:sz w:val="18"/>
                <w:szCs w:val="18"/>
                <w:lang w:val="ro-RO" w:bidi="ar-SA"/>
              </w:rPr>
              <w:t>Certificat privind existența sau lipsa datoriilor față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18"/>
                <w:szCs w:val="18"/>
                <w:lang w:val="ro-RO" w:bidi="ar-SA"/>
              </w:rPr>
              <w:t>de bugetul public național (eliberat de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18"/>
                <w:szCs w:val="18"/>
                <w:lang w:val="ro-RO" w:bidi="ar-SA"/>
              </w:rPr>
              <w:t>Inspectoratul Fiscal)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pie, confirmat prin aplicarea semnăturii electronice a Participantului, valabil la data deschiderii ofertelor. 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8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Raport de încercări/testari emis de un organism/laborator recunoscut 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,  valabil la data deschiderii ofertelor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9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Style w:val="Fontstyle01"/>
                <w:color w:val="auto"/>
                <w:kern w:val="0"/>
                <w:sz w:val="18"/>
                <w:szCs w:val="18"/>
                <w:lang w:val="ro-RO" w:bidi="ar-SA"/>
              </w:rPr>
              <w:t>Mostre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lang w:val="ro-RO" w:bidi="ar-SA"/>
              </w:rPr>
              <w:t xml:space="preserve">Se prezintă cel târziu </w:t>
            </w:r>
            <w:r>
              <w:rPr>
                <w:rStyle w:val="Strong"/>
                <w:b w:val="false"/>
                <w:kern w:val="0"/>
                <w:sz w:val="18"/>
                <w:szCs w:val="18"/>
                <w:u w:val="single"/>
                <w:lang w:val="ro-RO" w:bidi="ar-SA"/>
              </w:rPr>
              <w:t>până la termenul limită de deschidere al ofertelor</w:t>
            </w:r>
            <w:r>
              <w:rPr>
                <w:rStyle w:val="Strong"/>
                <w:b w:val="false"/>
                <w:kern w:val="0"/>
                <w:sz w:val="18"/>
                <w:szCs w:val="18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Fontstyle01"/>
                <w:color w:val="auto"/>
                <w:kern w:val="0"/>
                <w:sz w:val="18"/>
                <w:szCs w:val="18"/>
                <w:lang w:val="ro-MD" w:bidi="ar-SA"/>
              </w:rPr>
              <w:t>Mostre</w:t>
            </w:r>
            <w:r>
              <w:rPr>
                <w:rStyle w:val="Fontstyle01"/>
                <w:kern w:val="0"/>
                <w:sz w:val="18"/>
                <w:szCs w:val="18"/>
                <w:lang w:val="ro-MD" w:bidi="ar-SA"/>
              </w:rPr>
              <w:t>le</w:t>
            </w:r>
            <w:r>
              <w:rPr>
                <w:rStyle w:val="Fontstyle01"/>
                <w:color w:val="auto"/>
                <w:kern w:val="0"/>
                <w:sz w:val="18"/>
                <w:szCs w:val="18"/>
                <w:lang w:val="ro-MD" w:bidi="ar-SA"/>
              </w:rPr>
              <w:t xml:space="preserve"> u</w:t>
            </w:r>
            <w:r>
              <w:rPr>
                <w:rStyle w:val="Fontstyle01"/>
                <w:kern w:val="0"/>
                <w:sz w:val="18"/>
                <w:szCs w:val="18"/>
                <w:lang w:val="ro-MD" w:bidi="ar-SA"/>
              </w:rPr>
              <w:t xml:space="preserve">rmează să fie prezentate în ambalajul original al producătorului, pe care să fie indicat modelul articolului, tara de origine, producătorul, numărul partidei,data fabricării și termenul de valabilitate, componenta bunului 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0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Style w:val="Fontstyle01"/>
                <w:color w:val="auto"/>
                <w:kern w:val="0"/>
                <w:sz w:val="18"/>
                <w:szCs w:val="18"/>
                <w:lang w:val="ro-RO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lang w:val="ro-RO" w:bidi="ar-SA"/>
              </w:rPr>
              <w:t xml:space="preserve">Original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1</w:t>
            </w:r>
          </w:p>
        </w:tc>
        <w:tc>
          <w:tcPr>
            <w:tcW w:w="38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de bună execuție  5%.</w:t>
            </w:r>
          </w:p>
        </w:tc>
        <w:tc>
          <w:tcPr>
            <w:tcW w:w="35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ă, stampilată și semnată, sau scrisoare de garanție bancară în original (conform Formularului F3.2)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/ 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otă: bunurile prezentate urmează să dispună de termen de valabilitate de minim un an de la data livrării la sediile Autorității contractan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          </w:t>
      </w:r>
      <w:r>
        <w:rPr>
          <w:b/>
          <w:sz w:val="24"/>
          <w:szCs w:val="24"/>
          <w:shd w:fill="FFFFFF" w:val="clear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Alexei BRADUCEAN       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964AC-66D3-48D2-A666-AC5CBC9CC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165</Words>
  <Characters>6647</Characters>
  <CharactersWithSpaces>779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7:00Z</dcterms:created>
  <dc:creator>Computer</dc:creator>
  <dc:description/>
  <dc:language>en-US</dc:language>
  <cp:lastModifiedBy>Alexandru Botan</cp:lastModifiedBy>
  <cp:lastPrinted>2021-03-31T06:17:00Z</cp:lastPrinted>
  <dcterms:modified xsi:type="dcterms:W3CDTF">2021-03-31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