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6" w:right="142" w:hanging="426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Lucrări de reparație a îmbrăcămintei  rutiere a   drumului G106 M5 – Bălțata – Maximovca – Mereni – Chetrosu – Gangura – G110, km 22,30 – 27,10 amplasat teritorial în raionu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MD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48793250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6 M5 - Baltata - Maximovca - Mereni - Chetrosu - Gangura - G110, km 22+300-27+100 (4800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, Accese + Platfor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 cu dispersie fina cu repartizator si malaxarea prin frezare cu reciclator suspendat, cu 1 parcurs pe o urma:fara ciment (reciclarea in situa doar utilaj fara cisterna de ciment)  (S=40800m.p.: h=0.10 m: V= 4080 m.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v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4,9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5,5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35553m.p.: h=0.20 m: V=7110.6 m.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110.6 m.c.*0.177 m.c. de 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8,5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5,5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3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geotextil de tip 100KN/100KN (la aplicarea geotextilului se va lua in calcul conform tehnologiei descrise de produca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 9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217329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geotextil de tip 100KN/100KN (la aplicarea geotextilului se va lua о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 + racord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80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48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geotextil de tip 100KN/100KN (la aplicarea geotextilului se va lua in calcul conform tehnologiei descrise de produca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 9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217329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geotextil de tip 100KN/100KN (la aplicarea geotextilului se va lua о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 + racord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94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9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1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9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 50 % Amestec de agregate LA 30 fr.0/32 coform SM SR EN 13242+A1:2010 + 50% cu material frez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8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sinec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 fre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(nou)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(incarcare material frezat SA Drumuri Anenii No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10 t la distanta de: 2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4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284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713c50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d812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12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3c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48793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464</Words>
  <Characters>8958</Characters>
  <CharactersWithSpaces>104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5:00Z</dcterms:created>
  <dc:creator>Chiriac Andrei</dc:creator>
  <dc:description/>
  <dc:language>en-US</dc:language>
  <cp:lastModifiedBy>Cristian Drăgălin</cp:lastModifiedBy>
  <cp:lastPrinted>2024-08-30T08:12:00Z</cp:lastPrinted>
  <dcterms:modified xsi:type="dcterms:W3CDTF">2024-09-0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