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SimSun" w:cs="Times New Roman" w:ascii="Times New Roman" w:hAnsi="Times New Roman"/>
          <w:sz w:val="24"/>
          <w:szCs w:val="24"/>
          <w:u w:val="single"/>
          <w:lang w:val="ro-RO"/>
        </w:rPr>
        <w:t>Servicii de preparare si distribuire a hranei pentru copii în gradinita din s.Susleni, pentru al III-IV trimestre a  anul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CO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Primaria satului Susle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 xml:space="preserve"> 100760100177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en-US" w:eastAsia="ru-RU"/>
        </w:rPr>
        <w:t>MD-3548,satul Susleni,raionul Orhe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02354694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>Adresa de e-mail și pagina web oficială ale autorității contractante:</w:t>
      </w: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ru-RU"/>
        </w:rPr>
        <w:t>comuna.suslen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Administratia publica local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ru-RU"/>
              </w:rPr>
              <w:t>55500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Servicii de preparare si distribuire a hranei pentru copii în gradinita din s.Susleni, pentru al III-IV trimestre a  anul 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er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84zile  *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 cop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Conform caietului de sarcini și meniului anex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32808.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total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2808.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 şi, dacă este cazul, numărul maxim al acestora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. nu e cazul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entru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ai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multe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Pentru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toate</w:t>
      </w: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 xml:space="preserve"> 01.09.2023-31.12.20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 xml:space="preserve">nu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ere de participare conform Anexei nr.7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valabilitatea ofertei  Anexa nr.8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dotările specifice, utilajul şi echipamentul necesar pentru îndeplinirea corespunzătoare a contractului conform Anexei nr.13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 conform Anexei nr.14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pecificatia de pret Anexa nr.23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utorizație sanitar-veterinară de funcționar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efectuare sistematică a plăţii impozitelor,contribuţiilor eliberat de Inspectoratul Fiscal de Sta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riginal/copia - eliberata de banca detinatoare de cont - cu semnatura electronica a O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Autorizatie sanitara veterinara pe unitatea de transport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Meniul-model penru 10 zile(conform normelor prevăzute în actele normative și legislative din RM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riginal, confirmat prin aplicarea semnăturii electronice de către operatorul economic. Aрrоbаt  de сătrе  Agentia Natională  репtru Sanatate  Public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Declarație conform modelului aprobat prin Ordinul Ministerului Finanțelornr.145 din 24.11.2020.Ofertantul desemnat cîștigător va prezenta În termen de 5 zile de la data comunicării rezultatelor procedurii de achiziție publică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SimSun" w:cs="Times New Roman"/>
                <w:kern w:val="0"/>
                <w:sz w:val="22"/>
                <w:szCs w:val="22"/>
                <w:lang w:val="ro-RO" w:eastAsia="zh-CN" w:bidi="ar-SA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______________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, cuantumul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 se aplic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iții speciale de care depinde îndeplinirea contractului 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it-IT" w:eastAsia="ru-RU"/>
        </w:rPr>
        <w:t>Livrarea se v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it-IT" w:eastAsia="ru-RU"/>
        </w:rPr>
        <w:t>efectua conform caietului de sarcini -Distribuirea hran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__</w:t>
      </w:r>
      <w:bookmarkEnd w:id="1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  <w:lang w:val="it-IT" w:eastAsia="ru-RU"/>
        </w:rPr>
        <w:t>lei MDL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bCs/>
          <w:i/>
          <w:iCs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3"/>
        <w:gridCol w:w="1770"/>
      </w:tblGrid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RO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RO" w:eastAsia="ru-RU" w:bidi="ar-SA"/>
              </w:rPr>
              <w:t>evaluare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16"/>
                <w:szCs w:val="16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6"/>
                <w:szCs w:val="16"/>
                <w:lang w:val="ro-RO" w:eastAsia="ru-RU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16"/>
                <w:szCs w:val="16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6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</w:t>
      </w:r>
      <w:r>
        <w:rPr>
          <w:bCs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Cs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u w:val="single"/>
          <w:lang w:val="it-IT" w:eastAsia="ru-RU"/>
        </w:rPr>
        <w:t>Limba de stat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 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>25</w:t>
      </w:r>
      <w:bookmarkStart w:id="2" w:name="_GoBack"/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 xml:space="preserve"> iulie 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accept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va accept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accept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it-IT" w:eastAsia="ru-RU"/>
        </w:rPr>
        <w:t>Sochirca Svetlana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it-IT" w:eastAsia="ru-RU"/>
        </w:rPr>
        <w:t xml:space="preserve"> 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9202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415</Words>
  <Characters>8070</Characters>
  <CharactersWithSpaces>94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5:00Z</dcterms:created>
  <dc:creator>Admin</dc:creator>
  <dc:description/>
  <dc:language>en-US</dc:language>
  <cp:lastModifiedBy>Admin</cp:lastModifiedBy>
  <cp:lastPrinted>2023-07-25T09:19:00Z</cp:lastPrinted>
  <dcterms:modified xsi:type="dcterms:W3CDTF">2023-07-25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