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nsumabilelor și instrumentelor electrice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6"/>
        <w:gridCol w:w="2410"/>
        <w:gridCol w:w="995"/>
        <w:gridCol w:w="683"/>
        <w:gridCol w:w="2510"/>
        <w:gridCol w:w="1340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Lotul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mat AD12M, (UZO) B25,10-30mA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 B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 B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 B3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 B4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B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B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automat BA 1P,B3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trerupător automat IEK,BA 3P,B 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trerupător automat IEK,BA 3P,B 8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diferential UZO VD1-63 2P 16 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Automat, Întrerupăt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diferential UZO VD1-63 2P 32 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2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Banda izolant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 izolantaPHV 10*20 Galben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Banda izolant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 izolantaPHV 10*20 Rosie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Banda izolant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 izolantaPHV 10*20 Verde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3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 LN 40Wt,E27, 220V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electric LN 40Wt,E27, 220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92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electric LN 60Wt, E27,220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electric LN 75 Wt,E27,220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Led A60 10W,E276200K,no flicke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Led A60 8W,E276200K650Lm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Bec Led torch 30W/E276000 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LedA60 15W,E27 6000K,no flicke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reflector 50*82mm  E-14 8-10W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linar Led ext.18W6500K1080Lm alb225*2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linar Led ext.24W 6500K1440Lm alb300*3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apa TL-D18WT8,765,6200K1080L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a TL-D36 W,T8,765,6200K2500Lm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LED TUBE-120, 18W, T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Led TUBE-60, 9W, T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ub LedT8 1500Lm 1200mm,20W 6500K 180-264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LedT8 750Lm60mm,12W 6500K,AC220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rterHL S10220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Bec electric, felinare, lampă, tuburi, star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rterHL S2 127 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rghiu p/u beton SDS-plus 6*110mm (set)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 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Burghiu p/u beton SDS-plus d16*800mm 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rghiu p/u beton SDS-plus d18*10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rghiu p/u beton SDS-plus d22*80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curi DIA (diamant) d125mm (pentru masina de facut  canaluri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curi de debitare EXSTRA 60 EX/GER/2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Burghiuri, discu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curi de debitare EXTRA 60 EX/GER/1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PVS (3*1)m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PVS (3*1.5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PVS (3*2.5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VVGng (3*1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ablu VVGng (3*1,5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VVGng (3*2,5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VVGng (5*4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VVGng (5*6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VVGng(3*4)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AVVG 2x2,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r electric PVx1 alb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r electric ȘVVP2x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al p-u cablu 60*4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al p-u cablu adeziv 16*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alp-u cablu 25*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blu cu  șurub 6x40 (cutie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blu cu  șurub 8x40 (cutie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, Conectiune si elemente Forbox d1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, Conectiune si elemente Forbox d4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Cablu, fir electric, canal, diplu, conecți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t, Conectiune si elemente Forbox d6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guranță NPN2-63,Ifuz.25A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 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guranță NPN2-63,Ifuz.40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vorase dielectrice 600*6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externa cu 2 module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utie pentru automate MG/OMG 1x12 exterioar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entru automate MG/OMG 1x18 exterioar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entru automate MG/OMG 1x2 exterioar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entru automate MG/OMG 1x4 exterioar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entru automate MG/OMG 1x6 exterioar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-u prize interna 120*100*5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lastic neagră 16 Ekono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ina de montare DIN-35,L=1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ina N pe izolator N 14/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ina N pe izolatorN14/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ina ZERO N14/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Siguranță, covorașe, cutii, șin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ina ZERO N8/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p de iluminat RKU F/DROSELI PL E27 Alb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5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d Driwer input:AC170-265V output:DC70-83V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nel Led 600/600 mm 48W 6500K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uminator LPO1*18W,electromagne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uminator LPO2*18W, electromagne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uminator LPO2*36W, electromagne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Corp de iluminat, iluminator, panel led, projector, led driw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jector LED50W6500K EMS LED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ator dublu intern cu cleme 10 A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3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trerupatordublu exterior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Întrerupatorunit.intern cu cleme10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reruptor unit. Exterior10AIP2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za dubla exter.IP20(1P+Pe+N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iza dubla interioar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za euro fixa 16A 3P,5P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za exterioara4 locuri cu impamintare 16A 250V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za unit.intr.Euro 16A 250V (1P+PE+N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sa euro mobila16A3P,5P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1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Intrerupator, prize, fi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sa euro16A250V cu impamintare si urechiusa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Manusi dielectrice, pînze, pistol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si dielectrice (pereche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Manusi dielectrice, pînze, pist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înze pentru ferestrău, metal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Manusi dielectrice, pînze, pist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stol de lipit cu transformator 175W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0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Piloni strada 2L negru transp.E27 Led 6W 2,7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loni strada 2L negru transp.E27 Led 6W 2,7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2 612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 </w:t>
            </w:r>
            <w:r>
              <w:rPr>
                <w:color w:val="333333"/>
                <w:lang w:val="ro-RO"/>
              </w:rPr>
              <w:t>Lotul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Prelungitor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lungitor bobina 50m 4 prize (16Ax220V)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Prelungitoro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lungitor U16-01,2x2,5,4P,25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2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 combinat 180 mm 406/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 79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de cleste si surubelnite 1000V, 9buc (set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 reglabil cu falci interpătrunse .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 tais lateral 160mm 461/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le multifuncțional pentru electricieni 514/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lește pentru țevi 300mm(deschidere40mm) 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 universal cu tăietor  16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ște universal cu tăietor 18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ă de schimb 18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Clești, lamă de schimb și cu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eer de siguranță+set lame SK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3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et chei locas hexag. Lungi cu cap sferic în suport de plastic 2,5-10/7 pcs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pentru țevi N-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pentru țevi N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pentru țevi N-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reglabilă 22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reglabilă 250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ie reglabilă 300 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ei morișcă de la 6-22,12bu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ei pulbere de la 6mm-32m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chiei hexaedrice (1,5-10,0mm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feliere F13-32mm(5buc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feliere F40-50mm(2 buc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feliere și tarozi F5-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șurubelnițe  (6buc/set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tangoncompas 150mm(ștangeli țirculi)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 Set chei și ch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să chei tubulare cu antrenor ½ 140 piese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4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Capse și curelu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e 14x12.8x0,81 mm cro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Capse și curelu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elușă 2.2*75mm neagră SCAME (100buc/pac) plas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Capse și curelu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elușă 2.6*200mm albe SCAME (100buc/pac) plas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Capse și cureluș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elușă 3.5*290mm  albe SCAME (100buc/pac) plastic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5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Flus gel (Al) și C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s gel (Al)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0,3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Flus gel (Al) și C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s gel (Cu)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6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6/Lantern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nternă HL  338l 19 LED horoz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6/Lantern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nternă HL 335L 1W POWER LED HOROZ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7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Nitur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turi 10x3.2 aluminiu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Nitur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turi 10x4 aluminiu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otul 18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Scară cu picior de aluminiu 4m și scară dublă din aluminiu de 1,9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ră cu picior de aluminiu 4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 300,00</w:t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1000000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Scară cu picior de aluminiu 4m și scară dublă din aluminiu de 1,9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ară dublu de aluminiu 1,9m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 sau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 și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04T08:26:00Z</dcterms:modified>
  <cp:revision>139</cp:revision>
  <dc:subject/>
  <dc:title/>
</cp:coreProperties>
</file>