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26"/>
        <w:gridCol w:w="483"/>
      </w:tblGrid>
      <w:tr>
        <w:trPr>
          <w:trHeight w:val="697" w:hRule="atLeast"/>
        </w:trPr>
        <w:tc>
          <w:tcPr>
            <w:tcW w:w="13826" w:type="dxa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 xml:space="preserve">Specificații de preț </w:t>
            </w:r>
            <w:r>
              <w:rPr>
                <w:lang w:val="en-US"/>
              </w:rPr>
              <w:t>(F4.2)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26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autoritatea contractantă – în coloanele 1,2,3,4,9,10]</w:t>
            </w:r>
          </w:p>
        </w:tc>
        <w:tc>
          <w:tcPr>
            <w:tcW w:w="48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umărul  procedurii de achiziție:</w:t>
            </w:r>
            <w:r>
              <w:rPr>
                <w:lang w:val="en-US"/>
              </w:rPr>
              <w:t xml:space="preserve"> 21009471 din 27.06.2019</w:t>
            </w:r>
            <w:bookmarkStart w:id="0" w:name="_GoBack"/>
            <w:bookmarkEnd w:id="0"/>
          </w:p>
        </w:tc>
      </w:tr>
      <w:tr>
        <w:trPr>
          <w:trHeight w:val="256" w:hRule="atLeast"/>
        </w:trPr>
        <w:tc>
          <w:tcPr>
            <w:tcW w:w="1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enumirea  procedurii de achiziție: licitație deschisă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a3"/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4"/>
        <w:gridCol w:w="3430"/>
        <w:gridCol w:w="1023"/>
        <w:gridCol w:w="815"/>
        <w:gridCol w:w="1285"/>
        <w:gridCol w:w="1285"/>
        <w:gridCol w:w="1273"/>
        <w:gridCol w:w="1273"/>
        <w:gridCol w:w="30"/>
        <w:gridCol w:w="1750"/>
        <w:gridCol w:w="1396"/>
      </w:tblGrid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od CPV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Denumirea bunurilo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Unitatea de măsur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fără TVA)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Preţ unitar (cu TVA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V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Livrare/prestar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Clasificație bugetară (IBAN)</w:t>
            </w:r>
          </w:p>
        </w:tc>
      </w:tr>
      <w:tr>
        <w:trPr/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meningococic polivalent A-D, 2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meningococic polivalent X-Z, W135, 2m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dizenteric complex anti-Shigella (Flexner, Sonnei, Newcastle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-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I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V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higella Flexneri V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Flexneri grup.3,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Flexneri grup. 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Flexneri grup. 7 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higella sonnei tip I,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polivalent ABCD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polivalent grupe rar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V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4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5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6,1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6,2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7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8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3,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5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6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HZ3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2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6,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6,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3,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2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 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O factor 3,10,15,19 (group E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4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monovalent O6,14,24,25</w:t>
              <w:br/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gst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t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k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p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z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z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z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z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r diagnostic anti- Salmonella 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>Z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u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w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f,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Z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 xml:space="preserve">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 H: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:1,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 H:1,5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:1,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:1,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2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5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6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7ф 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r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g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eh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en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enz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>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enz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f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g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lv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lw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 m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7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 s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anti-Salmonella H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 anti-Salmonella H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OM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8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B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D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yvalent  anti-Salmonella HMI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MF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yvalent  anti-Salmonella HL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yvalent  anti-Salmonella HE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polivalent anti-Salmonella HG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r diagnostic anti-Salmonella 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vertAlign w:val="subscript"/>
                <w:lang w:eastAsia="en-US" w:bidi="ar-SA"/>
              </w:rPr>
              <w:t xml:space="preserve">Z4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9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aglutinante anti-Escherichia coli EHEC enterohemoragica O157:H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uri monovalente antileptospira pentru tipizarea tulpinelor de leptospire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  <w:t xml:space="preserve"> L.icterohaemorrhagiae, L.iavanica, L.pomona, L.grippotyphosa, L.tarassovii, L.hebdomatis, L.canicola, L.australis, L.autumnalis, L.ballum, L.bataviae, L.sejtroe S, L.sejroe W, L.hardjo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 diagnostic tularemic aglutinabil pentru RA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ruri pentru tipizarea enterovirusurilor ECHO Coxakie obținute prin imunizarea cailor (Horse serum for typing of enteroviruses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iagnosticum eritrocitar la tifos exantimatic pentru RHA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cteriofag V. Cholera El Tor ctx+ și ctx- pentru determinarea valorii epidemice a tulpini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acteriofag diagnostic V. Cholera El Tor și Clasi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ag Gamma  A 26 diagnostic la antrax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aphylococcus  aureus ATCC 2592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aphylococcus  aureus ATCC 2921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acillus subtilis  ATCC 66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 Bacillus cereus  ATCC 117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Listeria monocytogenes ATCC 191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Listeria innocua ATCC 3309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Listeria ivanovii ATCC 191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Rhodococcus equi  ATCC 693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lostridium perfringens ATCC 1312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scherichia coli ATCC 3521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scherichia coli, tulpina  ATCC 2592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acillus anthracis ATCC 1457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orrelia burgdorferi ATCC 352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 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  B.pertussis ATCC 1274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Vibrio cholerae ATCC 1574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Vibrio parahaemolyticus ATCC 1780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rucella melitensis ATCC 430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mpylobacter coli ATCC 3355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mpylobacter jejuni ATCC 3329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Yersinia enterocolitica ATCC961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Klebsiella pneumoniae ATCC 70060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reptococcus pneumoniae ATCC 4961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2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treptococcus pyogenes ATCC 68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alis ATCC 2921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alis ATCC 51299 (vanB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ium NCTC 12202 (vanA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alis ATCC 1943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Haemophilus influenzae ATCC 4976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tropicalis ATCC 75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albicans ATCC 900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krusei ATCC 625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andida glabrata ATCC 1512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almonella abony NCTC 601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alm. Typhimurium ATCC 1402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Shigella sonnei tulpina  ATCC 2593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Pseudomonas aeruginosa ATCC 27853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Corynebacterim diphyriae ATCC 2785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Geoabacillus stearothermophillus ATCC 10149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Bifiodobacterium infantis ATCC 25962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bacter aerogenes ATCC 13048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Aspergillus brasilienisi ATCC 16404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faecium ATCC 6057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Enterococcus hirae ATCC 10541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ulpini de referință Pedoicoccus pentosaceus ATCC 333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lturi de Leptospira spp.: 12 serovaruri  (</w:t>
            </w: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eastAsia="en-US" w:bidi="ar-SA"/>
              </w:rPr>
              <w:t>L.icterohaemorrhagiae, L.pomona, L.grippotyphosa, L.tarassovii,  L.canicola, L.australis, L.autumnalis, L.ballum, L.bataviae, L. sejroe, L.hardjo, L.wolfi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)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din seria Farmtest pentru controlul sterilizării cu aburi mediilor de cultura, soluțiilor medicamentoase la t 110C  expoziția 3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pentru controlul sterilizării cu aburi mediilor de cultura, soluțiilor medicamentoase la t 110C  expoziția 15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pentru controlul sterilizării cu aburi mediilor de cultura, soluțiilor medicamentoase 121 C expoziția 15 min  2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biologic de sterilitate cu  sporii B.atrophaeus  (B.subtilis) ATCC - 9372 pentru evaluarea procesului de serilizare cu aer uscat la t 160-180 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biologic cu spori Geobacillus stearothermophillus ATCC – 7953  pentru evaluarea procesului de serilizare cu aburi la t 121-134 C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pentru controlul expres al apei oxigenate diapazon 3-6%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 chimic pentru nivelul CO2  - 5 %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 chimici externe (clasa 4 conform ISO 11140-1) autoadezive  pentru controlului sterilizării 132 C expozitia 2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atori chimici externe (clasa 4) autoadezive pentru controlul sterilizării cu aer uscat (chimic) 180C expoziția 60 min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8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dul Bovi-Dick, indicator de clasda 2  pentru monitorizarea procesului de îndepărtarea aerului din camera de sterilizare la «134 °С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rdul Bovi-Dick indicator de clasda 2 pentru monitorizarea procesului de îndepărtarea aerului din camera de sterilizare la «121 °С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it pentru colorație Gram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 w:tgtFrame="detalii produse">
              <w:r>
                <w:rPr>
                  <w:rStyle w:val="InternetLink"/>
                  <w:rFonts w:eastAsia="Calibri" w:cs="Times New Roman" w:ascii="Times New Roman" w:hAnsi="Times New Roman"/>
                  <w:color w:val="000000" w:themeColor="text1"/>
                  <w:kern w:val="0"/>
                  <w:sz w:val="22"/>
                  <w:szCs w:val="22"/>
                  <w:u w:val="none"/>
                  <w:lang w:eastAsia="en-US" w:bidi="ar-SA"/>
                </w:rPr>
                <w:t>Kit de coloratie a sporului Schaeffer &amp; Fulton's</w:t>
              </w:r>
            </w:hyperlink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PC&amp;MBL&amp;OXA-48 disc kit (acc. to EUCAST) rev.2.2 - 29/07/20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BL disc kit (acc. to EUCAST) rev.0.1 - 31/08/2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SBL (Chromos. Ind. AmpC) disc kit (acc. to EUCAST) rev.0.1 - 31/08/201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KPC&amp;MBL disc kit (acc. to EUCAST) rev.1 - 17/06/2016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este rapide de diagnosticare pentru detectarea carbapenemazelor OXA-48, KPC, NDM și VIM din cultura bacteriană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alon McFarland  nr. 0,5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33190000-8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Etalon McFarland nr.1,0</w:t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ată</w:t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 zile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eastAsia="en-US" w:bidi="ar-SA"/>
              </w:rPr>
              <w:t>Total poziția 17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6"/>
                <w:szCs w:val="36"/>
                <w:lang w:eastAsia="en-US" w:bidi="ar-SA"/>
              </w:rPr>
              <w:t>Tot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264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3264c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3264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a5511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3264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imed.ro/detaliu_produse_medii_cultura.php?var=kituri&amp;id=2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  <Pages>17</Pages>
  <Words>3149</Words>
  <Characters>17953</Characters>
  <CharactersWithSpaces>21060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43:00Z</dcterms:created>
  <dc:creator>Cornel</dc:creator>
  <dc:description/>
  <dc:language>en-US</dc:language>
  <cp:lastModifiedBy>Cornel</cp:lastModifiedBy>
  <dcterms:modified xsi:type="dcterms:W3CDTF">2019-06-28T05:36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