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31"/>
        <w:gridCol w:w="1830"/>
        <w:gridCol w:w="1145"/>
        <w:gridCol w:w="1099"/>
        <w:gridCol w:w="520"/>
        <w:gridCol w:w="2850"/>
        <w:gridCol w:w="2729"/>
        <w:gridCol w:w="1101"/>
        <w:gridCol w:w="64"/>
      </w:tblGrid>
      <w:tr>
        <w:trPr>
          <w:trHeight w:val="697" w:hRule="atLeast"/>
        </w:trPr>
        <w:tc>
          <w:tcPr>
            <w:tcW w:w="14505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25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color w:val="4472C4" w:themeColor="accent1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505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 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/>
              <w:t xml:space="preserve">Obiectul achiziției: </w:t>
            </w:r>
            <w:r>
              <w:rPr>
                <w:shd w:fill="FFFFFF" w:val="clear"/>
                <w:lang w:val="it-IT" w:eastAsia="ru-RU"/>
              </w:rPr>
              <w:t xml:space="preserve"> </w:t>
            </w:r>
            <w:r>
              <w:rPr>
                <w:lang w:val="it-IT" w:eastAsia="ru-RU"/>
              </w:rPr>
              <w:t xml:space="preserve"> </w:t>
            </w:r>
            <w:r>
              <w:rPr>
                <w:bCs/>
                <w:i/>
                <w:iCs/>
                <w:color w:val="000000" w:themeColor="text1"/>
                <w:lang w:val="it-IT" w:eastAsia="ru-RU"/>
              </w:rPr>
              <w:t xml:space="preserve">   Achiziţionarea uleiurilor și lubrifianţilor pentru anul 2025</w:t>
            </w:r>
          </w:p>
        </w:tc>
      </w:tr>
      <w:tr>
        <w:trPr>
          <w:trHeight w:val="567" w:hRule="atLeast"/>
        </w:trPr>
        <w:tc>
          <w:tcPr>
            <w:tcW w:w="7825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8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color w:val="000000" w:themeColor="text1"/>
                <w:sz w:val="22"/>
                <w:szCs w:val="22"/>
                <w:lang w:val="it-IT"/>
              </w:rPr>
              <w:t>Lotul 1 Ulei pentru motoar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1 Uleiuri pentru motoare   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lei ( 0</w:t>
            </w:r>
            <w:r>
              <w:rPr>
                <w:rStyle w:val="Appleconvertedspace"/>
                <w:bCs/>
                <w:sz w:val="20"/>
                <w:szCs w:val="20"/>
              </w:rPr>
              <w:t xml:space="preserve">W-30) </w:t>
            </w:r>
            <w:r>
              <w:rPr>
                <w:rStyle w:val="Appleconvertedspace"/>
                <w:sz w:val="20"/>
                <w:szCs w:val="20"/>
              </w:rPr>
              <w:t>S</w:t>
            </w:r>
            <w:r>
              <w:rPr>
                <w:rStyle w:val="Appleconvertedspace"/>
                <w:sz w:val="20"/>
                <w:szCs w:val="20"/>
                <w:lang w:val="en-US"/>
              </w:rPr>
              <w:t>intetic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bookmarkStart w:id="7" w:name="OLE_LINK1"/>
            <w:r>
              <w:rPr>
                <w:sz w:val="20"/>
                <w:szCs w:val="20"/>
                <w:lang w:eastAsia="ro-RO"/>
              </w:rPr>
              <w:t>ACEA C3, API CJ-4, SAE 0W-30</w:t>
            </w:r>
            <w:bookmarkEnd w:id="7"/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2 Uleiuri pentru motoare   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lei  (5</w:t>
            </w:r>
            <w:r>
              <w:rPr>
                <w:rStyle w:val="Appleconvertedspace"/>
                <w:bCs/>
                <w:sz w:val="20"/>
                <w:szCs w:val="20"/>
              </w:rPr>
              <w:t>W-30)</w:t>
            </w:r>
            <w:r>
              <w:rPr>
                <w:rStyle w:val="Appleconvertedspace"/>
                <w:sz w:val="20"/>
                <w:szCs w:val="20"/>
              </w:rPr>
              <w:t xml:space="preserve"> S</w:t>
            </w:r>
            <w:r>
              <w:rPr>
                <w:rStyle w:val="Appleconvertedspace"/>
                <w:sz w:val="20"/>
                <w:szCs w:val="20"/>
                <w:lang w:val="en-US"/>
              </w:rPr>
              <w:t>intetic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EA A5/B5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</w:rPr>
              <w:t xml:space="preserve">API </w:t>
            </w:r>
            <w:r>
              <w:rPr>
                <w:sz w:val="20"/>
                <w:szCs w:val="20"/>
                <w:lang w:eastAsia="ro-RO"/>
              </w:rPr>
              <w:t xml:space="preserve">SN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SAE 5W-3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3 Uleiuri pentru motoare   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lei (</w:t>
            </w:r>
            <w:r>
              <w:rPr>
                <w:rStyle w:val="Appleconvertedspace"/>
                <w:bCs/>
                <w:sz w:val="20"/>
                <w:szCs w:val="20"/>
              </w:rPr>
              <w:t>5W-40)</w:t>
            </w:r>
            <w:r>
              <w:rPr>
                <w:rStyle w:val="Appleconvertedspace"/>
                <w:sz w:val="20"/>
                <w:szCs w:val="20"/>
              </w:rPr>
              <w:t xml:space="preserve"> S</w:t>
            </w:r>
            <w:r>
              <w:rPr>
                <w:rStyle w:val="Appleconvertedspace"/>
                <w:sz w:val="20"/>
                <w:szCs w:val="20"/>
                <w:lang w:val="en-US"/>
              </w:rPr>
              <w:t>intetic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ACEA A3/B4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API SN/CF MB 229.31.229.51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o-RO"/>
              </w:rPr>
              <w:t>SAE 5W-4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4 Uleiuri pentru motoare   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lei (1</w:t>
            </w:r>
            <w:r>
              <w:rPr>
                <w:sz w:val="20"/>
                <w:szCs w:val="20"/>
              </w:rPr>
              <w:t>0</w:t>
            </w:r>
            <w:r>
              <w:rPr>
                <w:rStyle w:val="Appleconvertedspace"/>
                <w:bCs/>
                <w:sz w:val="20"/>
                <w:szCs w:val="20"/>
              </w:rPr>
              <w:t xml:space="preserve">W-40) </w:t>
            </w:r>
            <w:r>
              <w:rPr>
                <w:rStyle w:val="Appleconvertedspace"/>
                <w:sz w:val="20"/>
                <w:szCs w:val="20"/>
              </w:rPr>
              <w:t>S</w:t>
            </w:r>
            <w:r>
              <w:rPr>
                <w:rStyle w:val="Appleconvertedspace"/>
                <w:sz w:val="20"/>
                <w:szCs w:val="20"/>
                <w:lang w:val="en-US"/>
              </w:rPr>
              <w:t>emi - Sintetic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o-RO"/>
              </w:rPr>
            </w:pPr>
            <w:r>
              <w:rPr>
                <w:sz w:val="20"/>
                <w:szCs w:val="20"/>
                <w:lang w:val="en-US" w:eastAsia="ro-RO"/>
              </w:rPr>
              <w:t>ACEA A3/B4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 w:eastAsia="ro-RO"/>
              </w:rPr>
            </w:pPr>
            <w:r>
              <w:rPr>
                <w:sz w:val="20"/>
                <w:szCs w:val="20"/>
                <w:lang w:val="en-US" w:eastAsia="ro-RO"/>
              </w:rPr>
              <w:t xml:space="preserve">API SL/CF,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 w:eastAsia="ro-RO"/>
              </w:rPr>
              <w:t>SAE 10W-4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5 Uleiuri pentru motoare   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lei (1</w:t>
            </w:r>
            <w:r>
              <w:rPr>
                <w:sz w:val="20"/>
                <w:szCs w:val="20"/>
              </w:rPr>
              <w:t>0</w:t>
            </w:r>
            <w:r>
              <w:rPr>
                <w:rStyle w:val="Appleconvertedspace"/>
                <w:bCs/>
                <w:sz w:val="20"/>
                <w:szCs w:val="20"/>
              </w:rPr>
              <w:t xml:space="preserve">W-40) </w:t>
            </w:r>
            <w:r>
              <w:rPr>
                <w:rStyle w:val="Appleconvertedspace"/>
                <w:sz w:val="20"/>
                <w:szCs w:val="20"/>
              </w:rPr>
              <w:t>S</w:t>
            </w:r>
            <w:r>
              <w:rPr>
                <w:rStyle w:val="Appleconvertedspace"/>
                <w:sz w:val="20"/>
                <w:szCs w:val="20"/>
                <w:lang w:val="en-US"/>
              </w:rPr>
              <w:t>emi - Sintetic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ACEA E-7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API CI-4/SK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 w:eastAsia="ro-RO"/>
              </w:rPr>
              <w:t>SAE 10W-4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6 Ulei pentru motoare   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Ulei(M8V) Mineral </w:t>
            </w:r>
            <w:r>
              <w:rPr>
                <w:bCs/>
                <w:i/>
                <w:iCs/>
                <w:sz w:val="20"/>
                <w:szCs w:val="20"/>
              </w:rPr>
              <w:t>(sau echivalentul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API SD/CB,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o-RO"/>
              </w:rPr>
              <w:t>SAE 20W 2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7 Ulei pentru motoare   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Ulei (10G2) Mineral </w:t>
            </w:r>
            <w:r>
              <w:rPr>
                <w:bCs/>
                <w:i/>
                <w:iCs/>
                <w:sz w:val="20"/>
                <w:szCs w:val="20"/>
              </w:rPr>
              <w:t>(sau echivalentul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o-RO"/>
              </w:rPr>
              <w:t>API CC, SAE 3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8 Ulei pentru motoare   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Ulei (10G2K) Mineral </w:t>
            </w:r>
            <w:r>
              <w:rPr>
                <w:bCs/>
                <w:i/>
                <w:iCs/>
                <w:sz w:val="20"/>
                <w:szCs w:val="20"/>
              </w:rPr>
              <w:t>(sau echivalentul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API CC, SAE 30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i/>
                <w:iCs/>
                <w:color w:val="000000" w:themeColor="text1"/>
                <w:sz w:val="22"/>
                <w:szCs w:val="22"/>
              </w:rPr>
              <w:t>Lotul 2 Ulei pentru transmisi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1 Ulei pentru transmisie 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lei (75W90) Sintetic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API-GL5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SAE 75W-90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2 Ulei pentru transmisie 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lei (80W90) Mineral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API-GL4 / GL-5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SAE 80W 90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3 Ulei pentru transmisie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</w:rPr>
              <w:t>Ulei (JCB 10W) Mineral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API-GL4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JCB STANDARD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4000/2500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4 Ulei pentru transmisie 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lei (SAE 75W) Sintetic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API-GL4/GL5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5 Ulei pentru transmisie 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lei (TAД-17) Mineral</w:t>
            </w:r>
          </w:p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(sau echivalentul)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API-GL5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SAE-80W 90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6 Ulei pentru transmisie 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lei (ТСП-15К)</w:t>
            </w:r>
          </w:p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(sau echivalentul)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o-RO"/>
              </w:rPr>
            </w:pPr>
            <w:r>
              <w:rPr>
                <w:sz w:val="20"/>
                <w:szCs w:val="20"/>
                <w:lang w:val="en-US" w:eastAsia="ro-RO"/>
              </w:rPr>
              <w:t>API-GL3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 w:eastAsia="ro-RO"/>
              </w:rPr>
            </w:pPr>
            <w:r>
              <w:rPr>
                <w:sz w:val="20"/>
                <w:szCs w:val="20"/>
                <w:lang w:val="en-US" w:eastAsia="ro-RO"/>
              </w:rPr>
              <w:t>SAE-85W-90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 w:themeColor="text1"/>
                <w:sz w:val="22"/>
                <w:szCs w:val="22"/>
              </w:rPr>
              <w:t>Lotul 3 Ulei hidraulic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o-RO"/>
              </w:rPr>
            </w:pPr>
            <w:r>
              <w:rPr>
                <w:sz w:val="20"/>
                <w:szCs w:val="20"/>
                <w:lang w:val="en-US" w:eastAsia="ro-RO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.1 Ulei hidraulic 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Ulei (Rheinol HVLP 46) Industrial</w:t>
            </w:r>
          </w:p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(sau echivalentul)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ISO6743/4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 w:eastAsia="ro-RO"/>
              </w:rPr>
            </w:pPr>
            <w:r>
              <w:rPr>
                <w:sz w:val="20"/>
                <w:szCs w:val="20"/>
                <w:lang w:eastAsia="ro-RO"/>
              </w:rPr>
              <w:t>CTO 44918199-00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2 Ulei hidraulic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Ulei (ВМГЗ) </w:t>
            </w:r>
          </w:p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(sau echivalentul)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o-RO"/>
              </w:rPr>
            </w:pPr>
            <w:r>
              <w:rPr>
                <w:sz w:val="20"/>
                <w:szCs w:val="20"/>
                <w:lang w:val="en-US" w:eastAsia="ro-RO"/>
              </w:rPr>
              <w:t>GOST 11362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 w:eastAsia="ro-RO"/>
              </w:rPr>
            </w:pPr>
            <w:r>
              <w:rPr>
                <w:sz w:val="20"/>
                <w:szCs w:val="20"/>
                <w:lang w:val="en-US" w:eastAsia="ro-RO"/>
              </w:rPr>
              <w:t>GOST 43333</w:t>
            </w:r>
            <w:r>
              <w:rPr>
                <w:sz w:val="20"/>
                <w:szCs w:val="20"/>
                <w:lang w:eastAsia="ro-RO"/>
              </w:rPr>
              <w:t>:</w:t>
            </w:r>
            <w:r>
              <w:rPr>
                <w:sz w:val="20"/>
                <w:szCs w:val="20"/>
                <w:lang w:val="en-US" w:eastAsia="ro-RO"/>
              </w:rPr>
              <w:t xml:space="preserve"> 200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 w:eastAsia="ro-RO"/>
              </w:rPr>
            </w:pPr>
            <w:r>
              <w:rPr>
                <w:sz w:val="20"/>
                <w:szCs w:val="20"/>
                <w:lang w:val="en-US" w:eastAsia="ro-RO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.3 Ulei hidraulic ATF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xtron III G / H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 w:eastAsia="ro-RO"/>
              </w:rPr>
            </w:pPr>
            <w:r>
              <w:rPr>
                <w:sz w:val="20"/>
                <w:szCs w:val="20"/>
                <w:lang w:val="en-US" w:eastAsia="ro-RO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.4 Ulei hidraulic HVLP 32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Cs/>
                <w:sz w:val="20"/>
                <w:szCs w:val="20"/>
              </w:rPr>
              <w:t>DIN 51 524 Part - 2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 w:eastAsia="ro-RO"/>
              </w:rPr>
            </w:pPr>
            <w:r>
              <w:rPr>
                <w:sz w:val="20"/>
                <w:szCs w:val="20"/>
                <w:lang w:val="en-US" w:eastAsia="ro-RO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Lotul 4 Lichid Spălare parbriz, Lichid de frânare, Lichid de răcire, Soluții de ungere/ curățar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4.1 Lichid de spălare parbriz (Vara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CT-2384-001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4.2 Lichid de spălare parbriz (Iarna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CT-2384-001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4.3 Lichid de frânare DOT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SAE J 1703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4.4 Lichid de frânare DOT4 PLU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SAE J 1703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.5 Lichid de răcire 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ANTIFREEZE (Roșu G12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GOST-33591-2015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.6 Lichid de răcire 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ANTIFREEZE (Galben G13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GOST-33591-2015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.7 Lichid de răcire 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TOSOL A-40 (1L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GOST-2422-020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4.8 Soluție de curățare a carburatorulu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ISO/TS-16949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4.9 Soluție  WD - 4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GOST-30333-2007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GOST- 23361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 w:themeColor="text1"/>
                <w:sz w:val="22"/>
                <w:szCs w:val="22"/>
              </w:rPr>
              <w:t>Lotul 5 Ulei pentru Compresor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.1 Ulei pentru compresor 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obil Rarus -42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DIN 51506 VD-L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2 Ulei pentru compresor aer K-15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SR ISO 6743-A3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3 Ulei pentru compresor KAESER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igma Fluid S46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ISO: 9001:2000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4 Ulei pentru compresor К-1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GOST-1861-73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 w:themeColor="text1"/>
                <w:sz w:val="22"/>
                <w:szCs w:val="22"/>
              </w:rPr>
              <w:t>Lotul 6 Ulei de turbin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lei de turbină Тп-2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GOST 32-74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lei de turbina Тп-22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GOST 9972-74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 w:themeColor="text1"/>
                <w:sz w:val="22"/>
                <w:szCs w:val="22"/>
              </w:rPr>
              <w:t>Lotul 7 Ulei Industrial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 Ulei Industrial I-20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GOST-20799-88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2 Ulei Industrial I-4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GOST-20799-88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 Ulei Industrial I-50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GOST-20799—88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 w:themeColor="text1"/>
                <w:sz w:val="22"/>
                <w:szCs w:val="22"/>
              </w:rPr>
              <w:t>Lotul 8 Ulei pentru Transformator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.1 Ulei pentru Transformator T15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</w:rPr>
              <w:t>GOST-10121-7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Lotul 9 Ulei Lubrifianț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9.1 Lubrifiant de grafit 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(vas cu masa ≤ 1,00 kg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УССА GOST 3333-80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9.2 Lubrifiant de grafit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УССА GOST 3333-80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3 Lubrifiant Litol-24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vas cu masa ≤ 1,00 kg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GOST 2150-75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GOST 8773-73,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GOST 21150-87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9.4 Lubrifiant Litol-2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GOST 2150-75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GOST 8773-73,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GOST 21150-87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5 Lubrifiant Solidol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vas cu masa ≤ 1,00 kg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GOST-4366-76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6 Lubrifiant Solidol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GOST-4366-76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9.7 Lubrifiant CIATIM -2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GOST –8773-73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9.8 Lubrifiant CIATIM-2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GOST 21150-87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9 Lubrifiant CIATIM -221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(vas cu masa ≤ 1,00 kg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GОSТ-9433-80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9.10 Lubrifiant MC-2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GOST 21743-76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9.11 Lubrifiant Mobil Unirex N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ISO L-XBDHA2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9.12 Lubrifiant Mobil Unirex N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DIN 51825 K3N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ISO L-XBDHA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9.13 Lubrifiant Renolit XP-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GOST-19783-74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4 Lubrifiant SHELL Gadus S2 v100 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ISO 6743-9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TOTAL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05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bc2d8d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Appleconvertedspace" w:customStyle="1">
    <w:name w:val="apple-converted-space"/>
    <w:qFormat/>
    <w:rsid w:val="00126bf6"/>
    <w:rPr/>
  </w:style>
  <w:style w:type="character" w:styleId="3" w:customStyle="1">
    <w:name w:val="Заголовок 3 Знак"/>
    <w:basedOn w:val="DefaultParagraphFont"/>
    <w:link w:val="Heading3"/>
    <w:uiPriority w:val="9"/>
    <w:qFormat/>
    <w:rsid w:val="00bc2d8d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605cb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  <Pages>5</Pages>
  <Words>698</Words>
  <Characters>3985</Characters>
  <CharactersWithSpaces>467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42:00Z</dcterms:created>
  <dc:creator>Zlii Ina</dc:creator>
  <dc:description/>
  <dc:language>en-US</dc:language>
  <cp:lastModifiedBy>MaldurOA</cp:lastModifiedBy>
  <cp:lastPrinted>2021-12-23T06:58:00Z</cp:lastPrinted>
  <dcterms:modified xsi:type="dcterms:W3CDTF">2025-02-03T13:32:00Z</dcterms:modified>
  <cp:revision>2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